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2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BEFORE THE WASHINGTON UTILITI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TRANSPORTATION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ASHINGTON UTILITIES AND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fr-FR"/>
        </w:rPr>
        <w:t>TRANSPORTATION COMMISSION,    )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4                                 )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         </w:t>
      </w:r>
      <w:r>
        <w:rPr>
          <w:rFonts w:eastAsia="MS Mincho;ＭＳ 明朝"/>
          <w:lang w:val="fr-FR"/>
        </w:rPr>
        <w:t xml:space="preserve">Complainant,        )  Docket Nos. </w:t>
      </w:r>
      <w:r>
        <w:rPr>
          <w:rFonts w:eastAsia="MS Mincho;ＭＳ 明朝"/>
        </w:rPr>
        <w:t>UE-01157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            )  and UG-01157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v.                  )  (consolidated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UGET SOUND ENERGY, INC.,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  <w:lang w:val="fr-FR"/>
        </w:rPr>
        <w:t>)  Volume XVIII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7             Respondent.         )  </w:t>
      </w:r>
      <w:r>
        <w:rPr>
          <w:rFonts w:eastAsia="MS Mincho;ＭＳ 明朝"/>
        </w:rPr>
        <w:t>Pages 2229 to 224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A pre-hearing conference in the above ma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was held on August 27, 2002, from 5:00 p.m. to 5:30 p.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t 1300 South Evergreen Park Drive Southwest, Room 206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Olympia, Washington, before Administrative Law Jud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THEODORA M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The parties were present as follows: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HE WASHINGTON UTILITIES AND TRANSPOR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COMMISSION, by ROBERT CEDARBAUM, Assistant Attorn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neral, 1400 South Evergreen Park Drive Southwest, P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Office Box 40128, Olympia, Washington, 98504, Teleph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fr-FR"/>
        </w:rPr>
        <w:t>(360) 664-1188, Fax (360) 586-5522, E-Mail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8   bcedarba@wutc.wa.gov.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PUGET SOUND ENERGY, by KIRSTIN S. DOD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torney at Law, Perkins Coie, LLP, 411 - 108th Aven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Northeast, Suite 1800, Bellevue, Washington 98004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lephone (425) 453-7326, Fax (425) 453-7350, E-M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dodgi@perkinscoie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THE PUBLIC, by SIMON FFITCH, Assista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torney General, 900 Fourth Avenue, Suite 2000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Seattle, Washington, 98164-1012, Telephone (206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fr-FR"/>
        </w:rPr>
        <w:t>389-2055, Fax (206) 389-2058, E-Mail simonf@atg.wa.go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oan E. Kinn, CCR, RP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COST MANAGEMENT SERVICES, INC., by ELIZABE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OMAS, Attorney at Law, Preston Gates and Ellis, LLP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701 Fifth Avenue, Suite 5000, Seattle, Washington 98104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lephone (206) 623-7580, Fax (206) 623-7022, E-Mai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thomas@prestongates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NORTHWEST INDUSTRIAL GAS USERS, by EDW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NKLEA, Attorney at Law, Energy Advocates LLP, 52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orthwest 18th Avenue, Portland, Oregon 97209, Teleph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fr-FR"/>
        </w:rPr>
        <w:t>(503) 721-9118, Fax (503) 721-9121, E-Mail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6   efinklea@energyadvocates.com.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-----------------------------------------------------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 INDEX OF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-----------------------------------------------------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HIBIT:                     MARKED:           ADMITTED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603-T                       22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604                         22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605-T                       22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606                         223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607                         223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608                         223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609                         2239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ACE:  Let's be on the record in Dock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umbers UE-011570 and UG-011571.  The purpose of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e-hearing conference is so that we can mark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make sure that we're all on the same page as far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ocedures for the upcoming settlement and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earing that's taking place at 6:00 p.m. this even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ith regard to the settlement of the remaining issue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general rate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y name is Theodora Mace, and I'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esiding Administrative Law Judge for this por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proceeding.  Today is August 27th, 2002, and w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nvened in a hearing room at the Commission's offi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 Olympia, Washington.  As you're probably aware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missioners will be joining me on the Bench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videntiary and public hearing portion of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I would like to take the appearanc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unsel now beginning with the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S. DODGE:  Kirstin Dodge with Perkins Coi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or Puget Sound Energ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CEDARBAUM:  Robert Cedarbaum, Assist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ttorney General for Commission Sta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FFITCH:  Simon ffitch, Assistant Attorn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General for the Public Counsel Section of the Washingt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G's Off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FINKLEA:  Ed Finklea, Energy Advocat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n behalf of the Northwest Industrial Gas Us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S. THOMAS:  Elizabeth Thomas at Prest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Gates, &amp; Ellis on behalf of Cost Management Servic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MACE:  Anyone el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Is there anyone on the bridge li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Thank you.  I think the first thing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like to address unless you have something you w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ring to my attention first is marking the exhibit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ave been filed that are going to be presented du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hearing today, and let me make -- well, does anybo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ave anything that they want to address before we go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matt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Then what I did is preliminarily marked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xhibits, and let's make sure that I hav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understanding that these are the exhibits that are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 be presented.  I have an Exhibit KRK-G6T, Kar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Karzmar, and KRK-G7, Karl Karzmar, KRK-G8, ar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tending to present those tod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S. DODGE:  No, Your Honor, I believ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ose were the additional prefiled exhibits of Kar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Karzmar that were filed to meet a deadline for filing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vidence that would be used at hearing.  And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ubsequently after the filing of the settlement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ugust 16th, exhibits called Joint 1, Joint 2, and Joi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3 were filed, and those are the ones that will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esented this eve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ACE:  Very well.  I wondered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, I wasn't sure what you intended with regar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ose other exhibi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Okay, well, then moving right along, Joi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1-T, since I already premarked these, and it soun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izarre to do it this way, but nevertheless we will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t this way, I'm going to have that joint 1-T mar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603-T, partially because the Commissioners already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 set of exhibits, and I have indicated what the mar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ill be.  And then Joint 2 will be 604, Joint 3-T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 605-T, and then the settlement agreement will be 606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 little bit backwards, but does anybody hav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oblems with that way of marking the exhibi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CEDARBAUM:  Your Honor, if I could jus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is is Robert Cedarbaum, perhaps just for comple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record, in what's been marked for identification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xhibit 603-T, on page 1 at line 6 1/2 there's refer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Mr. Karzmar's qualifications, which was a prefi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xhibit that's not being offered in total.  An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imilar situation occurs in Exhibit 605-T on page 2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first answer.  There's a reference to Mr. Ame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ackground information in Exhibit RJA-2.  I just won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ether we ought to have those admitted as well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th respect to the qualification testimony.  Otherwi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re will be references to those materials witho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aterials themselv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MACE:  I'm sorry, counsel, coul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oint me to the first reference agai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CEDARBAUM:  Exhibit 603-T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dentification, which is the testimony, the joi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estimony of Karl Karzmar, Michael Parvinen, and Ji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azar, on page 1 between lines 6 and 7 there'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xhibit number blank, KRK-G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MACE:  And that was never admitted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 exhibit in this procee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CEDARBAUM:  No, it's not, but i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ferenced here for Mr. Karzmar's qualifications s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 perhaps maybe I can work with the company afte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MACE:  You wouldn't have a cop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S. DODGE:  No, it was prefiled in Novemb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last Novemb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CEDARBAUM:  And maybe this is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omething I can do after the record is closed,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ovide that qualification testimony of Mr. Karzm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MACE:  I guess the thing I fou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nfusing about that was when I looked at it, it say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tatement of my qualifications is found in prefi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xhibit blank, and then it goes on to say, my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s been entered into the record in Exhibits Number 5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534 and apparently incorrectly assumed that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xhibits would have included the qualifica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CEDARBAUM:  You know, quite honestly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on't recall.  I believe Exhibits 533 and 534 would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en Mr. Karzmar's testimony in support of the electr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tipulation that was presented a while ag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S. DODGE:  And there wasn't, because 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 stipulated presentation, there wasn't a lo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ttention paid to necessarily going into a lo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ackground on witness qualification.  It's more for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ink completeness of the record that the witnesses 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ve gone through and made sure that they have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qualifications on the record.  And because those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efiled with respect to Mr. Karzmar and Mr. Amen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ought that it would be more efficient to refer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efiled exhibits.  I'm sure we could provide copies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ell if need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CEDARBAUM:  And I -- maybe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vercomplicating this, it just seemed that there wa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mission in the record with respect to the referenc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efiled materials that weren't being offered.  So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or the sake of completeness, if we could provide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the Commission and perhaps premark them, give them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umber now and then just offer them after the record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losed, provide them after the record is clos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ACE:  All right.  Well, let's m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xhibit 607 Mr. Karzmar's qualifica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And what was the other set of qualifica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CEDARBAUM:  It would be Mr. Amen'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MACE:  Amen's, is that how you say i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men's, 608, and I will ask the company to file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fter we're done today.  Is tha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S. DODGE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MACE:  And I will admit them a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S. DODGE:  They have been filed, and it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question of providing additional cop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MACE:  Then if you move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dmission, I will admit them as those marked exhibi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s that satisfactory, are we on th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CEDARBAUM:  I think we are on the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age.  I just want to make sure that what's admitted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nly the qualification portion of the testimony, no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ntire testimony that was prefil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S. DODGE:  The way that the prefiled work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d this ought to clear things up, was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qualifications were submitted as a separate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's about two pages long, and so it will be very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exhibit itself is just the qualifica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CEDARBAUM:  That should work fine th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MACE:  Very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CEDARBAUM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MACE:  I would like to turn now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ocedures that we're going to use for this evening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earing.  As you know, it's a combi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ettlement-evidentiary hearing and a public hear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Yes, Mr. ffit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FFITCH:  I'm sorry, I missed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pportunity to slip in one other exhibit matter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MACE: 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FFITCH:  I wasn't sure we were done. 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e, Public Counsel, has prepared an exhibit contai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lectronic mail received by the Commission with resp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this matter as we do in these contested cases, and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ffer that as the public testimonial exhibit.  W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opose -- we have an exhibit prepared already which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an offer.  If we have additional written material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re presented authored by the public during the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earing today, we would have to take this away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odify it or add to it so that it's complete. 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vent there's no written materials, additional writt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aterials presented this evening, we have a comple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xhibit that we can offer containing the public com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's been received on this mat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MACE:  We'll mark that as Exhibit 609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FFITCH:  Thank you, Your Honor.  And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ot sure how you want to proceed on that.  I ha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umber of copies here that I can provide to the Benc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ut I'm thinking that we should wait and see what occu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t the public comment hearing before we determ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hether to provide this exhibit or whether I have to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ack and revis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MACE:  That's probably a wise cours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ction.  Let's wait and see what happe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FFITCH:  So the number was 60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MACE:  609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FFITCH:  609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MACE:  Anything else before we proc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talk about the proc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FFITCH:  Thank you, apologize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terruption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MACE:  Because this is both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videntiary hearing and a settlement, or pardon m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 public hearing, it's possible that there wi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embers of the public who will be here prepar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ment after the close of the evidentiary portion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 want to try to streamline this so that they don't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hear the same thing two times or that there'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unnecessary delay in getting to them, allowing them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ment.  So what I'm driving at is I would like to k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f there is some witness or one attorney who would g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 overview of the settlement agreement in the same w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this would typically be done at a public hea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maybe even a more streamlined version of that as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gin the evidentiary portion of the hearing, hav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esentation made, and then have the witnesses be swor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prepared to testify or to answer questions and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ave the question period, and then go into the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earing having already had the sort of basic expla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f the settlement agreement, because peopl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obably be here listening to that, so that we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ve to repeat it twice.  Now, of course, I suppose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100 people come in after the close of the evidenti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earing, we may, you know, maybe that's not appropriat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ut that's not my sense of what's going to happen,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'm wanting comments from the parties to find out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would be acceptable as a procedure to foll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FFITCH:  Well, for Public Counsel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onor, that would be acceptable to us.  I think that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good approa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MACE:  And would Public Counsel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initial statement of description of the settl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FFITCH:  We could do that, but I'm happ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have counsel for Staff or the company I think equ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ble to do that.  The traditional approach at the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ments hearing has been that Public Counsel does m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 brief opening description of the case statu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atever matter is being hea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MACE:  Right.  Is it your inten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you would still do that, or would you be agree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 just having an early description of it and the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FFITCH:  No, I think that makes very go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ense.  I would be happy to take that approa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MACE:  So then who will make that brie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escription of the settlement agree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CEDARBAUM:  I thought Mr. ffitch was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ffering to do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MACE:  I'm sorry, I didn't underst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FFITCH:  Well, I was kind of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illing to defer if somebody else is stepping up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aying I would like to do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S. DODGE:  I think since we had anticip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r. ffitch would take that traditional role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ublic comment hearing, to have it done early is f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FFITCH:  I would expect my comments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quite brief, but I will be happy to go ahead and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ACE:  Very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FFITCH:  Just let me know wh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MACE:  And we would otherwise sor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ollow the basic procedure for a public hearing,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ould be that you would introduce the speaker, call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peaker, and then we would hear from the speaker and 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etera, that typical approa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FFITCH:  Your Honor, one part of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the presiding judg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MACE:  Would swear the witnesses i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ight, that's exactly what we -- my view of this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re will be this presentation initially, the witnes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ill be sworn in, the witnesses will answer question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witnesses will be excused, we'll segue in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ublic hearing, Chairwoman Showalter will probably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ome initial statement, and then we will just -- I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wear the witnesses, and then you will go ahea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tart calling on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FFITCH:  All right, very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MACE:  Is there anything else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eed to address about this procedurally or otherwi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verybody clear about what's going to happen, need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urther clarific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S. DODGE:  It probably goes without say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ut I just assumed as with the electric settlemen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verything, all the exhibits would just come in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tipulation so that we don't need to go throug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otions of present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ACE:  I will ask, I suppose I will as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fore or perhaps after the witnesses are sworn or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atever time you call my attention to it whether or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 will admit the exhibits, and you can indicate they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ing presented pursuant to stipul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Anything el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Well, then we're adjourned until 6:00.  Tha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ou very mu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(Proceedings adjourned at 5:30 p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20:26:00Z</dcterms:created>
  <dc:creator>Mike Sommerville</dc:creator>
  <dc:description/>
  <dc:language>en-US</dc:language>
  <cp:lastModifiedBy>Mike Sommerville</cp:lastModifiedBy>
  <dcterms:modified xsi:type="dcterms:W3CDTF">2002-09-12T20:26:00Z</dcterms:modified>
  <cp:revision>2</cp:revision>
  <dc:subject/>
  <dc:title>22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2-09-12T00:00:00Z</vt:lpwstr>
  </property>
  <property fmtid="{D5CDD505-2E9C-101B-9397-08002B2CF9AE}" pid="6" name="DocketNumber">
    <vt:lpwstr>011570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11-26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