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7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ffrey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ing &amp; Weather Normalization of Whole-House Metered Data for Residential End-Use Load Shape Estimation” by IEEE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ing the Effect of Weather in Short-Term Electricity Load Forecasting” by Hyde and Hodnett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nald E. Gain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EC Form 10-K, Annual Report for fiscal year ending December 31, 2002-2005 and SEC Form 10-Q for quarter ending June 30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EC Form 10-K, for fiscal year ending December 31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get Energy, Inc. Stock Price, Yahoo Finance, September 11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imberly J. Harri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Regulated Utility Rate History, April 2002-July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WUTC Staff Data Request No. 215 (CONFIDENTIA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9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630"/>
        <w:gridCol w:w="566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ger A. Morin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ew Regulatory Finance” by Roger A. Morin, Ph.D., June 2006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1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2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Premium Consensus Forecast Revisted” by Ivo Welch, September 2001, Cowles Foundation Discussion Paper No. 13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Shrinking Equity Premium, Historical facts and future forecasts” by Jeremy J. Sieg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Premium”  by Fama and French, April 20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ong-Run Stock Returns:  Participating in the Real Economy” by Roger G. Ibbotson &amp; Peng Che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hat Risk Premium is “Normal”?” by Robert D. Arnott &amp; Peter L. Bernste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Risk Premium in January 2006:  Evidence from the Global CFO Outlook Survey” by John R. Graham &amp; Campbell R. Harve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5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eponse to WUTC Staff Data Request No. 37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hn H. Stor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chedule 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chedule 8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5130"/>
      </w:tblGrid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rtrand A. Valdm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98</w:t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aldman Rebuttal Workpapers ROE History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602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602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60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8:00Z</dcterms:created>
  <dc:creator>Dennis Moss</dc:creator>
  <dc:description/>
  <cp:keywords/>
  <dc:language>en-US</dc:language>
  <cp:lastModifiedBy>BDeMarco</cp:lastModifiedBy>
  <cp:lastPrinted>2006-09-13T10:37:00Z</cp:lastPrinted>
  <dcterms:modified xsi:type="dcterms:W3CDTF">2006-09-13T17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