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ssification and Allocation of Generation Fixed Costs</w:t>
      </w:r>
    </w:p>
    <w:p>
      <w:pPr>
        <w:pStyle w:val="Normal"/>
        <w:jc w:val="center"/>
        <w:rPr/>
      </w:pPr>
      <w:r>
        <w:rPr/>
        <w:t>Discussion Paper</w:t>
      </w:r>
    </w:p>
    <w:p>
      <w:pPr>
        <w:pStyle w:val="Normal"/>
        <w:jc w:val="center"/>
        <w:rPr/>
      </w:pPr>
      <w:r>
        <w:rPr/>
        <w:t>By: Dave Taylor</w:t>
      </w:r>
    </w:p>
    <w:p>
      <w:pPr>
        <w:pStyle w:val="Normal"/>
        <w:jc w:val="center"/>
        <w:rPr/>
      </w:pPr>
      <w:r>
        <w:rPr/>
        <w:t>March 4, 2003</w:t>
      </w:r>
    </w:p>
    <w:p>
      <w:pPr>
        <w:pStyle w:val="Normal"/>
        <w:rPr/>
      </w:pPr>
      <w:r>
        <w:rPr/>
      </w:r>
    </w:p>
    <w:p>
      <w:pPr>
        <w:pStyle w:val="Heading1"/>
        <w:rPr/>
      </w:pPr>
      <w:r>
        <w:rPr/>
        <w:t>Introduction</w:t>
      </w:r>
    </w:p>
    <w:p>
      <w:pPr>
        <w:pStyle w:val="Normal"/>
        <w:rPr/>
      </w:pPr>
      <w:r>
        <w:rPr/>
      </w:r>
    </w:p>
    <w:p>
      <w:pPr>
        <w:pStyle w:val="Normal"/>
        <w:rPr/>
      </w:pPr>
      <w:r>
        <w:rPr/>
        <w:t xml:space="preserve">One of the key questions to be resolved in the Multi State Process is that of classification and allocation of the fixed costs associated with generation resources.  This is the case whether the final MSP resolution is based on a dynamic total system sharing of costs and resources as proposed by Utah, or whether the resolution is bases on a control area approach where resources are first directly assigned to the east and west control areas with a sharing of costs and resources separately in each control area.  Even a direct assignment of resources to individual states requires a decision on classification and allocation to determine the shares of plants to assign to each state. </w:t>
      </w:r>
    </w:p>
    <w:p>
      <w:pPr>
        <w:pStyle w:val="Normal"/>
        <w:rPr/>
      </w:pPr>
      <w:r>
        <w:rPr/>
      </w:r>
    </w:p>
    <w:p>
      <w:pPr>
        <w:pStyle w:val="Normal"/>
        <w:rPr/>
      </w:pPr>
      <w:r>
        <w:rPr/>
        <w:t>All parties to MSP agree that any classification and allocation of generation costs need to be based on principle of cost causation.  Cost causation is a phrase referring to an attempt to determine what, or who, is causing costs to be incurred by the utility.  For generation resources, cost causation attempts to determine what influences a utility’s production plant investment decisions.  In this process, classification relates to separating the portion of generation costs that are expended to meet the Company’s peak demand requirements from the portion of generation costs that are expended to meet the Company’s energy requirements.  Allocation relates to the methods applied to apportion the demand and energy related components of generation costs between the states we serve.  Often times the classification and allocation process get combined into a set of composite allocation factors that perform both steps of the process.</w:t>
      </w:r>
    </w:p>
    <w:p>
      <w:pPr>
        <w:pStyle w:val="Normal"/>
        <w:rPr/>
      </w:pPr>
      <w:r>
        <w:rPr/>
      </w:r>
    </w:p>
    <w:p>
      <w:pPr>
        <w:pStyle w:val="Normal"/>
        <w:rPr/>
      </w:pPr>
      <w:r>
        <w:rPr/>
        <w:t xml:space="preserve">A wide variety of classification and allocation options are currently used by utilities across the country and Utah Power, Pacific Power and PacifiCorp have used several different methods in the past.  Many of these methods, as well as a number of new alternatives have been discussed during MSP.  Of the total system allocation options, the classification of plant between demand and energy components seems to have the largest impact on state revenue requirements.  Larger energy classifications assign more costs to high load factor states while larger demand classifications assign more cost to lower load factor states.  The choice of the 75% demand 25% energy classification for generation and transmission plant was the last allocation decision made by PITA after the merger.   </w:t>
      </w:r>
    </w:p>
    <w:p>
      <w:pPr>
        <w:pStyle w:val="Normal"/>
        <w:rPr/>
      </w:pPr>
      <w:r>
        <w:rPr/>
      </w:r>
    </w:p>
    <w:p>
      <w:pPr>
        <w:pStyle w:val="Normal"/>
        <w:rPr/>
      </w:pPr>
      <w:r>
        <w:rPr/>
        <w:t xml:space="preserve">Several states use the same classification and allocation procedures for both jurisdictional allocation and allocation of costs between customer classes.  The classification of plant has even greater impacts on the allocation of costs between customer classes, which makes this an issue of great concern for the intervening industrial customers.  </w:t>
      </w:r>
    </w:p>
    <w:p>
      <w:pPr>
        <w:pStyle w:val="Normal"/>
        <w:rPr/>
      </w:pPr>
      <w:r>
        <w:rPr/>
      </w:r>
    </w:p>
    <w:p>
      <w:pPr>
        <w:pStyle w:val="Normal"/>
        <w:rPr/>
      </w:pPr>
      <w:r>
        <w:rPr/>
        <w:t>This paper reviews the methodologies used by PacifiCorp and its predecessors in the past, some of the methods used by other utilities, and those proposed by the participants in MSP.</w:t>
      </w:r>
      <w:r>
        <w:br w:type="page"/>
      </w:r>
    </w:p>
    <w:p>
      <w:pPr>
        <w:pStyle w:val="Normal"/>
        <w:rPr>
          <w:b/>
          <w:b/>
          <w:bCs/>
        </w:rPr>
      </w:pPr>
      <w:r>
        <w:rPr>
          <w:b/>
          <w:bCs/>
        </w:rPr>
        <w:t>Historical Perspective</w:t>
      </w:r>
    </w:p>
    <w:p>
      <w:pPr>
        <w:pStyle w:val="Normal"/>
        <w:rPr>
          <w:b/>
          <w:b/>
          <w:bCs/>
        </w:rPr>
      </w:pPr>
      <w:r>
        <w:rPr>
          <w:b/>
          <w:bCs/>
        </w:rPr>
      </w:r>
    </w:p>
    <w:p>
      <w:pPr>
        <w:pStyle w:val="Normal"/>
        <w:rPr/>
      </w:pPr>
      <w:r>
        <w:rPr/>
        <w:t>Prior to the Utah Pacific merger, Pacific Power classified generation fixed costs as 50% demand related and 50% energy related.  The demand component was allocated to states using an allocation factor based on the summation of each state’s contribution to the system coincident peak for each of the 60 preceding months (60 CP).  The energy component was allocated using each state’s energy usage for the previous 24 months.  This is shown in the example below:</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9415" cy="2845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9415" cy="2845435"/>
                    </a:xfrm>
                    <a:prstGeom prst="rect">
                      <a:avLst/>
                    </a:prstGeom>
                  </pic:spPr>
                </pic:pic>
              </a:graphicData>
            </a:graphic>
          </wp:anchor>
        </w:drawing>
      </w:r>
    </w:p>
    <w:p>
      <w:pPr>
        <w:pStyle w:val="Normal"/>
        <w:rPr/>
      </w:pPr>
      <w:r>
        <w:rPr/>
        <w:t>Prior to the merger, Utah Power classified all generation fixed costs as 100% demand related and allocated those costs using each states contributions to the system coincident peak for the eight critical months of the test period (8 CP) with March, April, May, and October being excluded.</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2522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6400" cy="2522220"/>
                    </a:xfrm>
                    <a:prstGeom prst="rect">
                      <a:avLst/>
                    </a:prstGeom>
                  </pic:spPr>
                </pic:pic>
              </a:graphicData>
            </a:graphic>
          </wp:anchor>
        </w:drawing>
      </w:r>
    </w:p>
    <w:p>
      <w:pPr>
        <w:pStyle w:val="Normal"/>
        <w:rPr/>
      </w:pPr>
      <w:r>
        <w:rPr/>
        <w:t>Since the merger PacifiCorp has classified generation fixed costs as 75% demand related and 25% energy related with the demand component being allocated using contributions to the system coincident peak all 12 months of the year.  Because of the different cost basis of the Pacific Power and Utah Power fleet of plants, the investment in generation resources (Pre Merger Investment) that each company brought to the merger continued to be allocated separately to the Pacific Power and Utah Power states.  All new investment in generation resources (Post Merger Investment) is allocated system wide.  This is shown in the example below:</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9415" cy="4204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9415" cy="4204335"/>
                    </a:xfrm>
                    <a:prstGeom prst="rect">
                      <a:avLst/>
                    </a:prstGeom>
                  </pic:spPr>
                </pic:pic>
              </a:graphicData>
            </a:graphic>
          </wp:anchor>
        </w:drawing>
      </w:r>
    </w:p>
    <w:p>
      <w:pPr>
        <w:pStyle w:val="Normal"/>
        <w:rPr/>
      </w:pPr>
      <w:r>
        <w:rPr/>
      </w:r>
    </w:p>
    <w:p>
      <w:pPr>
        <w:pStyle w:val="Normal"/>
        <w:rPr/>
      </w:pPr>
      <w:r>
        <w:rPr/>
        <w:t xml:space="preserve">The choice of the 75% demand 25% energy classification for generation and transmission plant was the last allocation decision made by PITA after the merger.   The PITA analysis indicated that a wide range of demand and energy classification could be supported on a technical basis.  The demand energy classification was the swing issue employed to balance the sharing of merger benefits between all the states and 75% demand 25% energy was selected because it produced an overall cost allocation result that was acceptable to all the states.    </w:t>
      </w:r>
      <w:r>
        <w:br w:type="page"/>
      </w:r>
    </w:p>
    <w:p>
      <w:pPr>
        <w:pStyle w:val="Normal"/>
        <w:rPr>
          <w:b/>
          <w:b/>
          <w:bCs/>
        </w:rPr>
      </w:pPr>
      <w:r>
        <w:rPr>
          <w:b/>
          <w:bCs/>
        </w:rPr>
        <w:t>Methods used by other Utilities</w:t>
      </w:r>
    </w:p>
    <w:p>
      <w:pPr>
        <w:pStyle w:val="Normal"/>
        <w:rPr>
          <w:b/>
          <w:b/>
          <w:bCs/>
        </w:rPr>
      </w:pPr>
      <w:r>
        <w:rPr>
          <w:b/>
          <w:bCs/>
        </w:rPr>
      </w:r>
    </w:p>
    <w:p>
      <w:pPr>
        <w:pStyle w:val="Normal"/>
        <w:rPr/>
      </w:pPr>
      <w:r>
        <w:rPr/>
        <w:t xml:space="preserve">The Electric Utility Cost Allocation Manual published by the National Association of Regulatory Utility Commissioners (NARUC) combines their discussion of classification and allocation alternatives for generation resources.  The manual lists a range of alternatives, most of which are used by some utilities.  While the Cost Allocation Manual was published as a guide for allocation of costs between customer classes, the cost causation principles discussed should also be applicable to jurisdictional allocation.  </w:t>
      </w:r>
    </w:p>
    <w:p>
      <w:pPr>
        <w:pStyle w:val="Normal"/>
        <w:rPr/>
      </w:pPr>
      <w:r>
        <w:rPr/>
      </w:r>
    </w:p>
    <w:p>
      <w:pPr>
        <w:pStyle w:val="Normal"/>
        <w:rPr/>
      </w:pPr>
      <w:r>
        <w:rPr/>
        <w:t>Cost Accounting Approach</w:t>
      </w:r>
    </w:p>
    <w:p>
      <w:pPr>
        <w:pStyle w:val="Normal"/>
        <w:rPr/>
      </w:pPr>
      <w:r>
        <w:rPr/>
        <w:t xml:space="preserve">The cost accounting approach identifies all production costs as either fixed or variable.  The assumption is that plant capacity is built to meet peak demand and once it is built it is fixed.  Therefore all fixed costs are considered demand related and variable costs are considered energy related.  The demand related costs are allocated using class, or state, contributions to system peak (CP).  The allocation can use the single system annual peak, or it can use the monthly system peak from more than one month of the year.  The three common methods are the single peak, summer winter average peak, and the sum of all 12 CPs.  The use of all twelve monthly CPs has been adopted by FERC and seems to be the most common among electric utilities.  </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7510" cy="890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477510" cy="890270"/>
                    </a:xfrm>
                    <a:prstGeom prst="rect">
                      <a:avLst/>
                    </a:prstGeom>
                  </pic:spPr>
                </pic:pic>
              </a:graphicData>
            </a:graphic>
          </wp:anchor>
        </w:drawing>
      </w:r>
    </w:p>
    <w:p>
      <w:pPr>
        <w:pStyle w:val="Normal"/>
        <w:rPr/>
      </w:pPr>
      <w:r>
        <w:rPr/>
        <w:t xml:space="preserve">Peak and Average </w:t>
      </w:r>
    </w:p>
    <w:p>
      <w:pPr>
        <w:pStyle w:val="Normal"/>
        <w:rPr/>
      </w:pPr>
      <w:r>
        <w:rPr/>
        <w:t xml:space="preserve">The Peak and Average method considers that average demand (or annual energy usage / 8760) is a significant cost driver along with coincident peak demand.  Under the peak and average method, the demand related classification of fixed costs is calculated by dividing the system annual CP by the sum of the annual CP and the average demand (CP / (CP + average demand)).  The demand component is allocated using each state’s contribution to the system single coincident peak.  For PacifiCorp, this method classifies 60% of fixed generation costs as demand related compared to the 75% used today.  </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77510" cy="1165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77510" cy="1165225"/>
                    </a:xfrm>
                    <a:prstGeom prst="rect">
                      <a:avLst/>
                    </a:prstGeom>
                  </pic:spPr>
                </pic:pic>
              </a:graphicData>
            </a:graphic>
          </wp:anchor>
        </w:drawing>
      </w:r>
    </w:p>
    <w:p>
      <w:pPr>
        <w:pStyle w:val="Normal"/>
        <w:rPr/>
      </w:pPr>
      <w:r>
        <w:rPr/>
      </w:r>
      <w:r>
        <w:br w:type="page"/>
      </w:r>
    </w:p>
    <w:p>
      <w:pPr>
        <w:pStyle w:val="Normal"/>
        <w:rPr/>
      </w:pPr>
      <w:r>
        <w:rPr/>
        <w:t>Average and Excess</w:t>
      </w:r>
    </w:p>
    <w:p>
      <w:pPr>
        <w:pStyle w:val="Normal"/>
        <w:rPr/>
      </w:pPr>
      <w:r>
        <w:rPr/>
        <w:t xml:space="preserve">The Average and Excess method also considers that average demand to be a significant cost driver, and that excess demand (individual class or state NCP less average demand) drives the demand component.  Under the average and excess method, the energy related component of fixed costs is determined to be equal to the system annual load factor.  The demand component is allocated using each state’s excess demand, annual non-coincident peak (NCP) less average annual demand (annual MWh / 8760).  For PacifiCorp, this method would classify 70% to 75% of fixed generation costs as energy related compared to the 25% used today.  This method was proposed by Utah Power in the 1980s and rejected by the three state commissions in favor of the 8 CP method.  </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7510" cy="1101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5477510" cy="1101725"/>
                    </a:xfrm>
                    <a:prstGeom prst="rect">
                      <a:avLst/>
                    </a:prstGeom>
                  </pic:spPr>
                </pic:pic>
              </a:graphicData>
            </a:graphic>
          </wp:anchor>
        </w:drawing>
      </w:r>
    </w:p>
    <w:p>
      <w:pPr>
        <w:pStyle w:val="Normal"/>
        <w:rPr/>
      </w:pPr>
      <w:r>
        <w:rPr/>
      </w:r>
    </w:p>
    <w:p>
      <w:pPr>
        <w:pStyle w:val="Normal"/>
        <w:rPr/>
      </w:pPr>
      <w:r>
        <w:rPr/>
        <w:t>Equivalent Peaker Method</w:t>
      </w:r>
    </w:p>
    <w:p>
      <w:pPr>
        <w:pStyle w:val="Normal"/>
        <w:rPr/>
      </w:pPr>
      <w:r>
        <w:rPr/>
        <w:t xml:space="preserve">The premises of this methods are:  (1) that increases in peak demand require the addition of peaking capacity only; and (2) that utilities incur the costs of more expensive intermediate and base load units because of the additional energy loads they must serve.  Thus, the cost of peaking capacity is regarded as peak demand-related and classified as demand-related.  The difference between the utility’s total cost for production plant and the cost of peaking capacity is caused by the energy loads to be served by the utility and is classified as energy-related.  The demand related component is generally allocated using the single system peak or the loads during the narrow peak period.  The Company currently uses the equivalent peaker method in its avoided cost and marginal cost studies.    Based on information in the current IRP, this method would classify about 40% of generation fixed cost as demand related and 60% as energy related.  </w:t>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7594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5" r="-3" b="-25"/>
                    <a:stretch>
                      <a:fillRect/>
                    </a:stretch>
                  </pic:blipFill>
                  <pic:spPr bwMode="auto">
                    <a:xfrm>
                      <a:off x="0" y="0"/>
                      <a:ext cx="5484495" cy="759460"/>
                    </a:xfrm>
                    <a:prstGeom prst="rect">
                      <a:avLst/>
                    </a:prstGeom>
                  </pic:spPr>
                </pic:pic>
              </a:graphicData>
            </a:graphic>
          </wp:anchor>
        </w:drawing>
      </w:r>
    </w:p>
    <w:p>
      <w:pPr>
        <w:pStyle w:val="Normal"/>
        <w:rPr/>
      </w:pPr>
      <w:r>
        <w:rPr/>
      </w:r>
    </w:p>
    <w:p>
      <w:pPr>
        <w:pStyle w:val="Normal"/>
        <w:rPr/>
      </w:pPr>
      <w:r>
        <w:rPr/>
        <w:t>Base – Intermediate – Peak (BIP) Method</w:t>
      </w:r>
    </w:p>
    <w:p>
      <w:pPr>
        <w:pStyle w:val="Normal"/>
        <w:rPr/>
      </w:pPr>
      <w:r>
        <w:rPr/>
        <w:t>Under the BIP Method, base load plants are classified with a large energy component and allocated across all months of the year.  Intermediate or Mid-range resources costs are assigned to individual months of the year based according to the operating hours in a given month and allocated using loads in each particular month.  Peaking units are more heavily classified as demand related and allocated only to the months when the peaking resources are dispatched to meet retail load.   The Oregon PUC Staff has proposed this method as one alternative in MSP.</w:t>
      </w:r>
    </w:p>
    <w:p>
      <w:pPr>
        <w:pStyle w:val="Normal"/>
        <w:rPr/>
      </w:pPr>
      <w:r>
        <w:rPr/>
      </w:r>
    </w:p>
    <w:p>
      <w:pPr>
        <w:pStyle w:val="Normal"/>
        <w:rPr/>
      </w:pPr>
      <w:r>
        <w:rPr/>
      </w:r>
    </w:p>
    <w:p>
      <w:pPr>
        <w:pStyle w:val="Normal"/>
        <w:rPr/>
      </w:pPr>
      <w:r>
        <w:rPr/>
        <w:t>Attachment 1 summarizes some of the available approaches for classification of generation fixed costs   Attachment 2 contains a summary of the methods used by a small sample of utilities. Attachment 3 shows examples of the allocation methods discussed in this paper applied to PacifiCorp load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__(DLT-3)</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32:00Z</dcterms:created>
  <dc:creator>Dave L Taylor</dc:creator>
  <dc:description/>
  <dc:language>en-US</dc:language>
  <cp:lastModifiedBy>Peggy Ryan</cp:lastModifiedBy>
  <cp:lastPrinted>2005-05-02T10:31:00Z</cp:lastPrinted>
  <dcterms:modified xsi:type="dcterms:W3CDTF">2005-05-02T17:32:00Z</dcterms:modified>
  <cp:revision>2</cp:revision>
  <dc:subject/>
  <dc:title>Classification and Allocation of Generation Fixed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74581580</vt:r8>
  </property>
  <property fmtid="{D5CDD505-2E9C-101B-9397-08002B2CF9AE}" pid="18" name="_AuthorEmail">
    <vt:lpwstr>Dave.Taylor@PacifiCorp.com</vt:lpwstr>
  </property>
  <property fmtid="{D5CDD505-2E9C-101B-9397-08002B2CF9AE}" pid="19" name="_AuthorEmailDisplayName">
    <vt:lpwstr>Taylor, Dave</vt:lpwstr>
  </property>
  <property fmtid="{D5CDD505-2E9C-101B-9397-08002B2CF9AE}" pid="20" name="_EmailSubject">
    <vt:lpwstr>Taylor WA Testimony and Exhibit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