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9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RRATUM TO THIRTEENTH SUPPLEMENTAL ORD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ERRATUM TO ORDER APPROVING PURCHASED GAS ADJUSTMENT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>IN DOCKET NOS. UE-011570/UG-011571 and DOCKET NO. UG-0210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RE:</w:t>
        <w:tab/>
        <w:t>WUTC v. Puget Sound Energy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ab/>
      </w:r>
      <w:r>
        <w:rPr>
          <w:lang w:val="fr-FR"/>
        </w:rPr>
        <w:t>Docket Nos. UE-011570/UG-011571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BodyTextIndent3"/>
        <w:rPr>
          <w:rFonts w:cs="Arial"/>
          <w:i w:val="false"/>
          <w:i w:val="false"/>
          <w:iCs w:val="false"/>
        </w:rPr>
      </w:pPr>
      <w:r>
        <w:rPr>
          <w:i w:val="false"/>
          <w:iCs w:val="false"/>
        </w:rPr>
        <w:t>In the Matter of Puget Sound Energy, Inc’s. Request to Implement Purchased Gas Adjustment On Less Than Statutory Notice</w:t>
      </w:r>
    </w:p>
    <w:p>
      <w:pPr>
        <w:pStyle w:val="Normal"/>
        <w:rPr/>
      </w:pPr>
      <w:r>
        <w:rPr/>
        <w:tab/>
        <w:t>Docket No. UG-02105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</w:rPr>
      </w:pPr>
      <w:r>
        <w:rPr/>
        <w:t>TO ALL PARTIES OF RECOR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n August 28, 2002, the Commission entered its Thirteenth Supplemental Order: Rejecting Tariff Filing; Approving and Adopting Settlement Stipulation; Authorizing and Requiring Compliance Filing in Docket Nos. UE-011570/UG-011571, and Order Approving Purchased Gas Adjustment on Less Than Statutory Notice in Docket No. UG-021059, (“Joint Order”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ugust 30, 2002, parties to these proceedings filed, pursuant to WAC 480-09-815(2), a  request to correct obvious ministerial errors that appeared in the Join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ptember 5, 2002, the Commissioned issued an Errata Notice correcting the ministerial errors in the above captioned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rrata Notice did not capture one of the errors associated with the reduction in purchased gas cost.  On page 10, ¶ 24 and Page 11, ¶ 30 of the Joint Order, the phrase “ a commodity rate reduction of $0.28 per therm” </w:t>
      </w:r>
      <w:r>
        <w:rPr>
          <w:b/>
          <w:bCs/>
        </w:rPr>
        <w:t>should be changed to “a gas cost reduction of approximately</w:t>
      </w:r>
      <w:r>
        <w:rPr/>
        <w:t xml:space="preserve"> </w:t>
      </w:r>
      <w:r>
        <w:rPr>
          <w:b/>
          <w:bCs/>
        </w:rPr>
        <w:t>$0.055 per therm</w:t>
      </w:r>
      <w:r>
        <w:rPr/>
        <w:t>.”  The parties should disregard the correction contained in item number five of the September 5, 2002 Notice of Err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fter review of the proposed correction and the representations of the parties, this correction to the Joint Order is approv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e Commission did not consolidate these proceedings but rather deemed them so closely related that Commission action in a single order was warran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90" w:leader="none"/>
      </w:tabs>
      <w:rPr>
        <w:rStyle w:val="PageNumber"/>
      </w:rPr>
    </w:pPr>
    <w:r>
      <w:rPr/>
      <w:t>DOCKET NO. UE-011570/UG-011571 AND UG-021059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ab/>
      <w:tab/>
      <w:t xml:space="preserve">                           [Service Date September 9, 2002</w:t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720" w:hanging="0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i/>
      <w:i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59:00Z</dcterms:created>
  <dc:creator>Information Services</dc:creator>
  <dc:description/>
  <dc:language>en-US</dc:language>
  <cp:lastModifiedBy>Information Services</cp:lastModifiedBy>
  <cp:lastPrinted>2002-09-09T10:02:00Z</cp:lastPrinted>
  <dcterms:modified xsi:type="dcterms:W3CDTF">2002-09-09T22:33:00Z</dcterms:modified>
  <cp:revision>4</cp:revision>
  <dc:subject/>
  <dc:title>Framing Questons/Issu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9-09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