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February 6, 200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P.S. Overnight Delive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33044 - Triennial Review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 w:val="false"/>
        </w:rPr>
        <w:t xml:space="preserve">Qwest’s Motion to Strike AT&amp;T Testimony regarding Electronic Loop Provisioning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ed please find an original and six copies of Motion to Strike AT&amp;T Testimony regarding Electronic Loop Provisioning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c:</w:t>
        <w:tab/>
        <w:t>Service List (via e-mail and U.S.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3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57:00Z</dcterms:created>
  <dc:creator>LAW/Public Policy</dc:creator>
  <dc:description/>
  <dc:language>en-US</dc:language>
  <cp:lastModifiedBy>Qwest</cp:lastModifiedBy>
  <cp:lastPrinted>2004-02-06T13:58:00Z</cp:lastPrinted>
  <dcterms:modified xsi:type="dcterms:W3CDTF">2004-02-06T21:59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09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3296773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44: Qwest's Motion to Strike AT&amp;T Testimony regarding Electronic Loop Provisioning</vt:lpwstr>
  </property>
  <property fmtid="{D5CDD505-2E9C-101B-9397-08002B2CF9AE}" pid="21" name="_docset_NoMedatataSyncRequired">
    <vt:lpwstr>False</vt:lpwstr>
  </property>
</Properties>
</file>