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ocket Nos. UT-003022/003040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Qwest’s Compliance with Commission Orders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1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5130"/>
        <w:gridCol w:w="2970"/>
      </w:tblGrid>
      <w:tr>
        <w:trPr>
          <w:tblHeader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rdering Paragraph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scription of Compliance Issu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GAT Second Revision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/21/200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Compliance Cite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les, Ducts, and ROW (Checklist item #3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inal Order, Workshop 1 at 87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Eliminate provisions that require landowner approval prior to CLEC viewing agreements in which Qwest may own or control right-of-way, and that require CLECs to negotiate with landowners for Qwest’s right to cure a CLEC breach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8.2.2.7.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inal Order, Workshop 1 at 88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Modify SGAT concerning the response intervals to CLEC requests for access to multiple poles, ducts, conduits, and rights-of-way (45-days)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ction 2.1 and 2.2 of Exhibit D.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ciprocal Compensation (Item #13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inal Order, Workshop 1 at 9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Modify SGAT to require payment of reciprocal compensation for ISP-bound traffic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ending reconsideration.  Qwest has proposed a new Section 7.3.6 that provides for compensation for ISP-bound traffic.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inal Order, Workshop 1 at 9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Modify SGAT concerning the definition and treatment of CLEC switches as tandem switches to be consistent with prior Commission arbitration decisions and court rulings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11.2 and 7.3.4.2.1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itial Order, Workshop 1 at 330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Modify SGAT concerning InterLocal Calling Area Trunking.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ction 7.1.2.4/InterLCA proposal has been withdrawn in its entirety.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orkshop 1 Issues Generally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inal Order, Workshop 1, at 93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Qwest must submit the audited results of performance testing relating to Checklist items 7, 8, 9, 10, and 13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iled performance data with the Commission on September 7, 2001 and September 28, 2001.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terconnection (Checklist item #1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th Order at 149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odify 7.3.1.1.2 to allow proportional pricing of facilities when used for both interconnection and private line/special access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ending order on reconsideration.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th Order at 150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terconnect at any technically feasible point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1.2, 7.1.2.1 and 7.1.2.3.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th Order at 151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rms and conditions concerning a single POI must always be available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1.2.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th Order at 152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ate the specific geographic area used to calculate deposits for interconnection trunks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2.2.8.6 and 7.2.2.8.6.1.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th Order at 154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move conditions in Section 7.2.2.9.6 which limit, depending on traffic volume, where the CLEC may interconnect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2.2.9.6.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th Order at 155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move all rate elements representing the cost of facilities on Qwest's side of the POI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1.2.2 and 7.3.1.2.2.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/22/01 Initial Order at 365a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llow use of entrance facilities and mid-span meets for interconnection and to obtain nondiscriminatory access to UNEs at any technically feasible point of interconnection chosen by CLEC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1.2.3.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/22/01 Initial Order at 365b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pply rates for entrance facilities ordered in UT-003013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ariff Advice No. 3244T.  See Attachment A.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/22/01 Initial Order at 365e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uarantee availability of forecasted trunks for which CLECs pay deposit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2.2.8.6.1.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/22/01 Initial Order at 365f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move restriction on commingling exchange traffic with switched access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2.2.9.3.2.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/22/01 Initial Order at 365g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y not limit CLECs to interconnection at the local tandem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1.2 and 7.2.2.9.6.1.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/22/01 Initial Order at 365h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llow factually based consideration of geography and function when determining whether to treat CLEC switches at tandem switches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11.2 and 7.3.4.2.1.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/22/01 Initial Order at 365i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move references to phone-to-phone IP telephony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39, 4.57, 7.5.1 (removed in 6/29/01 SGAT) 7.3.1.1.3.1 and 7.3.2.2 (removed in 3/20/01 SGAT).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Collocation (Checklist item #1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th Order at 156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llow CLECs to request physical and virtual collocation without restrictions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1.1.8, 8.2.7 and 8.4.6.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th Order at 157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clude non-CLEC requested regeneration costs in indirect costs spread equitably to all users of its facilities, including itself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2.1.23.1.4.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th Order at 158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move 8.4.1.9 to eliminate provisioning exception based on volume of orders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4.1.9 deleted.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th Order at 159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eet 150-day provisioning interval where no forecast is provided, pursuant to FCC waiver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4.3.4.5.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th Order at 160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odify 8.2.1.13 to make clear that Qwest will list all premises determined to be full following a specific CLEC request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2.1.13.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th Order at 161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odify 8.2.1.1.4.1 to include Joint CLEC's proposed language for recovery of grooming cost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2.1.14.1.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th Order at 162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odify 8.4.3.2 to remove ability to deny quote for physical collocation due to lack of entrance facilities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4.3.2.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th Order at 163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odify SGAT to reflect agreed-upon changes to SGAT set in Joint CLEC's Comments pgs. 9&amp;10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2.3.12, 8.3.1.11.1.2  and 8.4.7.1.1.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th Order at 155a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nsure that written policies and performance requirements for new collocation arrangements are consistent with SGAT and interconnection agreements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e Attachment B.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th Order at 155b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mend 8.1.1.8 and 8.2.7 to remove the work "physically" and amend any other SGAT sections that restrict or imply restrictions on remote collocation only to physical arrangements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1.1.8, 8.2.7 and 8.4.6.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th Order at 155c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mend SGAT 8.2.1.23.1.4 and 8.3.1.9 to provide that Qwest is responsible for any regeneration required in providing collocation arrangements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2.1.23.1.4 and 8.3.1.9.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th Order at 155d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mend SGAT 8.1.1.8.1 to include language proposed by AT&amp;T allowing cross-connections to MTE/MDU directly to inside wiring and not pursuant to collocation requirements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1.1.8.1.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th Order at 155e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mend SGAT 8.4.1.7.4 to reflect space reservation fee of $2000, that the amount is non-refundable, is applied against the collocation construction fee, and failure to use the reserved space in periods specified in section 8.4.1.7 will result in forfeiture of the $2000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4.1.7.4.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th Order at 155f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lete SGAT 8.4.1.7.4(a-d)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8.4.1.7.4(a-d) deleted.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th Order at 155g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mend SGAT 8.2.4.1 to provide standardized offerings for microwave collocation that conform to the tariffs Qwest must file in UT-003013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2.4.1 and 8.2.4.9.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umber Portability (Checklist item # 11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th Order at 164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odify SGAT to eliminate requirement that CLECs use managed cut procedure when provisioning their own loops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2.2.4.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/22/01 Initial Order at 366a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xtend the time that the 10-digit trigger and customer translations are removed until 11:59pm of the day following the due date for number porting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2.5.3.1.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/22/01 Initial Order at 366b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llow CLEC the option of using the coordinated cutover process or managed cutover process when provisioning CLEC provided loops and porting numbers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2.2.4.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/22/01 Initial Order at 366c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clude AT&amp;T's proposed due date intervals for provisioning LNP, including provisioning LNP within 3 business days when no unbundled loop is involved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2.5.2.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sale (Checklist item # 14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th Order at 165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pply the wholesale discount to any monetary credits paid to resellers arising out of Qwest tariffs or price lists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2.3.1 and 6.2.3.2.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th Order at 166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odify SGAT to include the following additional limitations on marketing to misdirected calls: provide caller with a number they may dial to obtain sales information, or ask the caller whether they would like to hear sales information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4.1.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th Order at 16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odify SGAT or tariff to include standard pricing for Centrex Prime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ariff Advice No. 3261T &amp; Transmittal No. 3262L.  See Attachment C.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th Order at 367b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liminate restriction on payment to CLECs if CLEC is not subject to the Commission's service quality requirements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2.3.1.c deleted.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/22/01 Initial Order at 367c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liminate restriction on paying service quality credits to CLECs only if they pass through the credits to end users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2.3.1.d deleted.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/22/01 Initial Order at 367d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liminate the provision precluding CLECs from receiving payment or credit for the same service quality incident from more than one service quality program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2.3.1.e and 6.2.3.1.f deleted.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/22/01 Initial Order at 367e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clude language prohibiting Qwest from using for marketing purposes any information received during a CLEC request for subscriber information or ordering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1.7.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/22/01 Initial Order at 367g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clude a provision allowing assignment of CSA contracts without termination liabilities or penalties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2.2.7.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/22/01 Initial Order at 368a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 not apply SGAT to exclude resold services from the retail services covered under the Service Quality Performance Program approved in the merger between U S WEST and Qwest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2.3.1.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/22/01 Initial Order at 368c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rrect the way Qwest offers rebates to Centrex customers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Qwest filed contract amendment memorializing customer credit program on June 6, 2001.  On “No Action” agenda on June 27, 2001.  See Attachment D.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Pick and Choos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th Order at 9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mmission approves SGAT language on pick and choose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.8.2, language included in the 6/29/01 SGAT.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-</w: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2T18:23:00Z</dcterms:created>
  <dc:creator>Law Group Technology Services</dc:creator>
  <dc:description/>
  <dc:language>en-US</dc:language>
  <cp:lastModifiedBy>Information Services</cp:lastModifiedBy>
  <cp:lastPrinted>2001-09-28T15:14:00Z</cp:lastPrinted>
  <dcterms:modified xsi:type="dcterms:W3CDTF">2001-10-02T18:23:00Z</dcterms:modified>
  <cp:revision>2</cp:revision>
  <dc:subject/>
  <dc:title>15th Supplemental Order - Checklist Items 1, 11 and 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Tidewater, Inc.</vt:lpwstr>
  </property>
  <property fmtid="{D5CDD505-2E9C-101B-9397-08002B2CF9AE}" pid="3" name="CaseStatus">
    <vt:lpwstr>Closed</vt:lpwstr>
  </property>
  <property fmtid="{D5CDD505-2E9C-101B-9397-08002B2CF9AE}" pid="4" name="CaseType">
    <vt:lpwstr>Staff Investigation</vt:lpwstr>
  </property>
  <property fmtid="{D5CDD505-2E9C-101B-9397-08002B2CF9AE}" pid="5" name="Date1">
    <vt:lpwstr>2001-10-02T00:00:00Z</vt:lpwstr>
  </property>
  <property fmtid="{D5CDD505-2E9C-101B-9397-08002B2CF9AE}" pid="6" name="DocketNumber">
    <vt:lpwstr>003022</vt:lpwstr>
  </property>
  <property fmtid="{D5CDD505-2E9C-101B-9397-08002B2CF9AE}" pid="7" name="DocumentGroup">
    <vt:lpwstr/>
  </property>
  <property fmtid="{D5CDD505-2E9C-101B-9397-08002B2CF9AE}" pid="8" name="DocumentSetType">
    <vt:lpwstr>Notic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0-03-23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