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June 30, 201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To:</w:t>
        <w:tab/>
        <w:t>Commission Secretary, Office of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Federal Communications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445 - 12</w:t>
      </w:r>
      <w:r>
        <w:rPr>
          <w:vertAlign w:val="superscript"/>
        </w:rPr>
        <w:t>th</w:t>
      </w:r>
      <w:r>
        <w:rPr/>
        <w:t xml:space="preserve"> Street,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oom TW-A325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, DC  20554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WC Docket No. 14-5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4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Docket UT-16006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Re:</w:t>
        <w:tab/>
        <w:t xml:space="preserve">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 xml:space="preserve">54.313 and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>54.42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Reporting Requirements for High-Cost Recipients and Lifeline Program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Certification Fil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. John Telephone, Inc.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26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. John, Washington 99171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udy Area Code 52244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 xml:space="preserve">St. John Telephone, Inc., SAC 522442, ("Company") hereby submits to the Federal Communications Commission (“FCC”) and Washington Utilities and Transportation Commission (“Commission”) as required by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 xml:space="preserve">54.313 and 47 CFR </w:t>
      </w:r>
      <w:r>
        <w:rPr>
          <w:rFonts w:cs="Lucida Grande;Arial" w:ascii="Lucida Grande;Arial" w:hAnsi="Lucida Grande;Arial"/>
          <w:color w:val="000000"/>
        </w:rPr>
        <w:t>§</w:t>
      </w:r>
      <w:r>
        <w:rPr/>
        <w:t xml:space="preserve"> 54.422 the attached FCC Form 481.  The FCC Form 481 has been electronically submitted to the Universal Administration Company (‘USAC”) prior to the deadline of July 1, 201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CC Form 481 provided by USAC being used for this filing does not have a native format available, therefore only a pdf copy is being submitt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T. JOHN TELEPHONE, INC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Eric Trump</w:t>
      </w:r>
    </w:p>
    <w:p>
      <w:pPr>
        <w:pStyle w:val="Normal"/>
        <w:spacing w:lineRule="exact" w:line="240"/>
        <w:ind w:firstLine="360"/>
        <w:rPr/>
      </w:pPr>
      <w:r>
        <w:rPr/>
        <w:t>General Manage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2:38:00Z</dcterms:created>
  <dc:creator>Owner</dc:creator>
  <dc:description/>
  <cp:keywords/>
  <dc:language>en-US</dc:language>
  <cp:lastModifiedBy>Cathy</cp:lastModifiedBy>
  <cp:lastPrinted>2016-06-24T15:34:00Z</cp:lastPrinted>
  <dcterms:modified xsi:type="dcterms:W3CDTF">2016-06-28T18:20:00Z</dcterms:modified>
  <cp:revision>4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6-28T00:00:00Z</vt:lpwstr>
  </property>
  <property fmtid="{D5CDD505-2E9C-101B-9397-08002B2CF9AE}" pid="7" name="DocketNumber">
    <vt:lpwstr>160030</vt:lpwstr>
  </property>
  <property fmtid="{D5CDD505-2E9C-101B-9397-08002B2CF9AE}" pid="8" name="DocumentDescription">
    <vt:lpwstr>Cover Letter - Native Format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415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