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tition of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Update Methodologies Used to    ) DOCKET UE-1413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ocate Electric Cost of Servic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or Electric Rate Design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rposes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EHEARING CONFERENCE -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ges 1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UGUST 18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ww.buellrealtime.com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tilities and Transportation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PS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10885 NE Fourth Street,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llevue, Washington 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425.635.14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PUBLIC COUNSEL (via teleconferenc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Simon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0 Fifth Avenue,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INDUSTRIAL CUSTOMERS OF NORTHWEST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CNU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JESSE E. C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vison Van Cleve,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333 SW Taylor,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rtland, Oregon 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NW ENERGY COALITION (NEC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MANDA W. GO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5 Second Avenue, 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THE ENERGY PROJECT (Via teleconferenc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Ronald L.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Seattle, Washington 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FEDERAL EXECUTIVE AGENCIES (FEA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RITA M. LIO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soci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Department of the Na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e Avenue of the Palms, Suite 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San Francisco, California  94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5.743.47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ta.liotta@navy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WALMAR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Samuel L. Rob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utchinson, Cox, Coons, Orr &amp; Sher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108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Eugene, Oregon  974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.686.9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roberts@eugenelaw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OLYMPIA, WASHINGTON    AUGUST 18, 2014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10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FRIEDLAND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Marguerite Friedlander, Administrative Law Jud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We're here today for a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Puget Sound Energy filing to address electric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, rate spread, and rate desig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And the Commission has designated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Docket UE-14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We'll begin by taking appearances. 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will be abbreviated appearances, just your name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represent, beginn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CARSON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eree Strom Carson with Perkins Coie representing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ppearing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S. BROWN:  Sally Brown, Senior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appearing today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ial Customers of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COWELL:  Jesse Cowell with Davison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Appearing today on behalf of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ROSEMAN:  Ron Roseman, attorne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ttle on behalf of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Appearing today on behalf of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Coal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GOODIN:  Amanda Goodin with Ea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ppearing today on behalf of Walmart sto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ROBERTS:  Sam Roberts, Hutchinson Co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ppearing today on behalf of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ecutive Agen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LIOTTA:  Rita Liot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Appearing today on behalf of the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Appearing today on behalf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R. FFITCH:  Simon ffitch, Senior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 with the Office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All right.  We have -- I'm sorry;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head?  All right.  Is there anyone else on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dge or in person who would like to put in an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Hearing nothing, we'll move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titions for intervention.  We have six fil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ustrial Customers of Northwest Utilities,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, The Northwest Coalition -- Energy Coal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lmart Stores, Federal Executive Agencies and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, who does not seem to be putting in an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re there any objections to these pet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interv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CARSON:  PSE has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S. BROW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Hearing nothing, I will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ven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I will conditionally grant Kroger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vention considering that they're not here today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this becomes a habit then I think we'll probab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nsid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Does anyone wish to make an oral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vention at this time on the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All right.  This matter originally ca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ttlement agreement in a prior docket.  And I gu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oint I need to know, do we need a protectiv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CARSON:  Your Honor, I believ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ed a protective order.  I believe the standard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is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FRIEDLANDER:  Okay.  Does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se wish to weigh in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BROWN:  Staff con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FRIEDLANDER:  Okay.  And I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ince this has been an ongoing issue that discove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ly ong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BROWN:  No.  To my knowledg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ongoing, per se, but I would like to in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ver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FRIEDLANDER:  Okay. 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FITCH:  Your Honor, Simon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has been, I think, some informal discover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exchange between the parties to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But I would agree with staff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nvoking discovery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FFITCH:  We may want to incorporat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previous discovery into, you know, th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very of this docket.  And we will discuss that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FRIEDLANDER:  Okay.  Well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ase, invoking the discovery from Docket UE-130617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r. ffitch, is that what you inte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FFITCH:  I was referring to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occurred during the collaborativ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FRIEDLANDER:  I see.  So --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though I'm not sure I would call it discovery,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wasn't part of a formal adju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FFITCH: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FRIEDLANDER:  It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llaborativ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R. FFITCH:  That's correct. 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can help my memory here in terms of how much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did, but I believe that there was som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changed.  We can address that between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FRIEDLANDER:  Off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R. FFITCH:  Yes, off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FRIEDLANDER:  Sur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R. ROSEMAN:  This is Ron Rosema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ended numerous meetings, and there were a bunch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pecially regarding rate spread and rate design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both the company and staff had produced tha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ed me better understand some of the issue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And rather than re-ask and re-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again, I would -- I think it was Mr. ffit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 that those -- and they were extensiv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nd John Piliaris also gave very valu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I would hate to have us have to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ssue discovery on those items that we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.  So since I'm not there, the reason this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ech is going on is that I'm not there present,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ed to let counsel know that that is my opinion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CARSON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ROSEMAN:  And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CARSON:  If I might add someth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 with Mr. ffitch.  I think that we can work thi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I would be concerned about some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rporation of everything that was exchang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llaborative because some of that was fo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rposes, as I recall.  So -- but I'm sure there is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an be exchanged or can be incorporated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ket.  And I think we can work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Is there any other comment o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BROWN:  Staff concurs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one is suggesting that we should reinvent the whe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t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FRIEDLANDER: 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And as far as the procedural schedu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know if the parties have had a chance to con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or not, but staff has presented a hard copy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for those of you on the conference bridge I can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you or we can take a break and maybe have it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ctronically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Have the parties had a chance to loo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 over or should we take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BROWN:  No, no one has seen i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FRIEDLANDER:  Then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head and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nd then someone can come and get m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 have reached agreement, or if you can't reach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I can come back and med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R. ROSEMAN:  It would be helpful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ggest, your Honor, that if they could send it digit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-- at least the intervenors who have interven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hone.  That would be helpful.  And then we could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the parameters of the schedul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FRIEDLANDER:  Ms. Brown, would tha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BROWN:  No.  They have to sh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at would be fine, yes.  We'll se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nd keep in mind that this was prepared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advance of today's hearing.  So my guess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es will have to be shifted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FRIEDLANDER:  Sure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All right.  Then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COURT:  Let's go back on the recor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I will amend my earlier grant of Krog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tition to intervene.  WAC 480-07-340 (2) provid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"The Commission will not grant party status to a perso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ls to appear at the earliest prehearing confere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 is held, or hearing session, if there was no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, unless the party is excused from appear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residing officer or shows good cause for fai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ly appea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 did not receive a request for the abs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Kroger, so I am going to deny their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vene.  They can always file something later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showing good cause for why they failed to appea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requesting a re-examination of the original reques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is time I'm going to den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I believe we have a schedule now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eding, and I'll read it into the record. 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correct me if I miss anything or if I get th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we'll start with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, which is scheduled for September 22 at 1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n staff, public counsel, and interve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is set for October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t that point, the responses to DR'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a request turnaround time will be five days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PSE's rebuttal testimony and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will be due November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We will have the -- I should say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toff will then be November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evidentiary hearing will be on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will be December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We'll have simultaneous initial brief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January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we'll have simultaneous reply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d January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Did I miss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BROWN:  Cross-answering, what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S. CARSON:  Cross exhibit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COURT:  Of course.  The on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 as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BROWN:  The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COURT:  That's right.  Pre-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 exhibits are due on Wednesday, November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All right.  Is there anything el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Okay.  When filing, please submit an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eight copies, eight unredacted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nd if there's no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ll right. 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concluded at 10:3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    )                           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er and Registered Professional Reporter withi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proceedings were taken by m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ility and thereafter reduced to typewriting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ion; that I am neither counsel for, related to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ployed by any of the parties to the action in whic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osition was taken, and further that I am not a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employee of any attorney or counsel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thereto, nor financially or otherwis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utcome of the action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7   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8   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9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license expires December 21, 2014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7:00Z</dcterms:created>
  <dc:creator/>
  <dc:description/>
  <cp:keywords/>
  <dc:language>en-US</dc:language>
  <cp:lastModifiedBy>Targus, Lorri (UTC)</cp:lastModifiedBy>
  <dcterms:modified xsi:type="dcterms:W3CDTF">2014-08-27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8-27T00:00:00Z</vt:lpwstr>
  </property>
  <property fmtid="{D5CDD505-2E9C-101B-9397-08002B2CF9AE}" pid="6" name="DocketNumber">
    <vt:lpwstr>14136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