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urHeader"/>
      <w:bookmarkStart w:id="1" w:name="OurHeader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, 2011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32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David Danne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ecutive Director and Secretary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 S. Evergreen Park Drive SW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ympia, WA 98504-725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Via Email </w:t>
            </w:r>
            <w:hyperlink r:id="rId2">
              <w:r>
                <w:rPr>
                  <w:rStyle w:val="InternetLink"/>
                  <w:b/>
                  <w:i/>
                  <w:szCs w:val="24"/>
                </w:rPr>
                <w:t>records@utc.w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and Federal Express</w:t>
            </w:r>
          </w:p>
        </w:tc>
      </w:tr>
    </w:tbl>
    <w:p>
      <w:pPr>
        <w:pStyle w:val="Normal"/>
        <w:ind w:left="720" w:hanging="720"/>
        <w:rPr/>
      </w:pPr>
      <w:r>
        <w:rPr/>
        <w:t>Re:</w:t>
        <w:tab/>
        <w:t>In the Matter of a Complaint by the Joint CLECs Against the Joint Applicants Regarding OSS For Maintenance and Repair</w:t>
      </w:r>
    </w:p>
    <w:p>
      <w:pPr>
        <w:pStyle w:val="Normal"/>
        <w:ind w:left="720" w:hanging="720"/>
        <w:rPr/>
      </w:pPr>
      <w:r>
        <w:rPr/>
        <w:tab/>
        <w:t>Docket No. UT-11125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" w:name="OurHeader"/>
      <w:bookmarkEnd w:id="2"/>
      <w:r>
        <w:rPr/>
        <w:t>Dear Mr. Danner:</w:t>
      </w:r>
    </w:p>
    <w:p>
      <w:pPr>
        <w:pStyle w:val="Normal"/>
        <w:ind w:right="153" w:hanging="0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Enclosed for filing please find the original and seven copies of Exhibit B (Expert Agreement) to the Protective Order signed by Bonnie Johnson and Douglas Denney.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ab/>
        <w:tab/>
        <w:tab/>
        <w:tab/>
        <w:tab/>
        <w:t>Sincerely,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Gregory Merz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Enclosure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c:</w:t>
        <w:tab/>
        <w:t>Service List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GPDocNum"/>
        <w:rPr/>
      </w:pPr>
      <w:bookmarkStart w:id="3" w:name="GPDocNum"/>
      <w:r>
        <w:rPr/>
        <w:t>GP:3034969 v1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one Sans">
    <w:altName w:val="Arial"/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45720</wp:posOffset>
              </wp:positionV>
              <wp:extent cx="259588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Gray, Plant, Mooty, Mooty &amp; Bennett, P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A Full-Service Law Fi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8" w:leader="dot"/>
                              <w:tab w:val="right" w:pos="8358" w:leader="dot"/>
                            </w:tabs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Minneapolis, MN  •  St. Cloud, MN  •  Washington, D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www.gpmlaw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54.6pt;mso-wrap-distance-left:9.05pt;mso-wrap-distance-right:9.05pt;mso-wrap-distance-top:0pt;mso-wrap-distance-bottom:0pt;margin-top:3.6pt;mso-position-vertical-relative:text;margin-left:203.8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2"/>
                        <w:szCs w:val="12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Gray, Plant, Mooty, Mooty &amp; Bennett, P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A Full-Service Law Fi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8" w:leader="dot"/>
                        <w:tab w:val="right" w:pos="8358" w:leader="dot"/>
                      </w:tabs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Minneapolis, MN  •  St. Cloud, MN  •  Washington, DC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www.gpm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530225</wp:posOffset>
              </wp:positionV>
              <wp:extent cx="2663190" cy="483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ne Sans;Arial" w:hAnsi="Stone Sans;Arial" w:cs="Stone Sans;Arial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;Arial" w:ascii="Stone Sans;Arial" w:hAnsi="Stone Sans;Arial"/>
                              <w:caps/>
                              <w:spacing w:val="20"/>
                              <w:sz w:val="12"/>
                              <w:szCs w:val="18"/>
                            </w:rPr>
                            <w:t>gregory r. mer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;Arial" w:hAnsi="Stone Sans;Arial" w:cs="Stone Sans;Arial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;Arial" w:ascii="Stone Sans;Arial" w:hAnsi="Stone Sans;Arial"/>
                              <w:caps/>
                              <w:spacing w:val="20"/>
                              <w:sz w:val="12"/>
                              <w:szCs w:val="18"/>
                            </w:rPr>
                            <w:t>attorne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;Arial" w:hAnsi="Stone Sans;Arial" w:cs="Stone Sans;Arial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;Arial" w:ascii="Stone Sans;Arial" w:hAnsi="Stone Sans;Arial"/>
                              <w:caps/>
                              <w:spacing w:val="20"/>
                              <w:sz w:val="12"/>
                              <w:szCs w:val="18"/>
                            </w:rPr>
                            <w:t>Direct Dial (612) 632-3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;Arial" w:hAnsi="Stone Sans;Arial" w:cs="Stone Sans;Arial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;Arial" w:ascii="Stone Sans;Arial" w:hAnsi="Stone Sans;Arial"/>
                              <w:caps/>
                              <w:spacing w:val="20"/>
                              <w:sz w:val="12"/>
                              <w:szCs w:val="18"/>
                            </w:rPr>
                            <w:t>Direct Fax (612) 632-4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;Arial" w:hAnsi="Stone Sans;Arial" w:cs="Stone Sans;Arial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;Arial" w:ascii="Stone Sans;Arial" w:hAnsi="Stone Sans;Arial"/>
                              <w:caps/>
                              <w:spacing w:val="20"/>
                              <w:sz w:val="12"/>
                              <w:szCs w:val="18"/>
                            </w:rPr>
                            <w:t>gregory.merz@gpm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38.1pt;mso-wrap-distance-left:9.05pt;mso-wrap-distance-right:0pt;mso-wrap-distance-top:0pt;mso-wrap-distance-bottom:0pt;margin-top:41.75pt;mso-position-vertical-relative:page;margin-left:25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Stone Sans;Arial" w:hAnsi="Stone Sans;Arial" w:cs="Stone Sans;Arial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;Arial" w:ascii="Stone Sans;Arial" w:hAnsi="Stone Sans;Arial"/>
                        <w:caps/>
                        <w:spacing w:val="20"/>
                        <w:sz w:val="12"/>
                        <w:szCs w:val="18"/>
                      </w:rPr>
                      <w:t>gregory r. merz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;Arial" w:hAnsi="Stone Sans;Arial" w:cs="Stone Sans;Arial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;Arial" w:ascii="Stone Sans;Arial" w:hAnsi="Stone Sans;Arial"/>
                        <w:caps/>
                        <w:spacing w:val="20"/>
                        <w:sz w:val="12"/>
                        <w:szCs w:val="18"/>
                      </w:rPr>
                      <w:t>attorney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;Arial" w:hAnsi="Stone Sans;Arial" w:cs="Stone Sans;Arial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;Arial" w:ascii="Stone Sans;Arial" w:hAnsi="Stone Sans;Arial"/>
                        <w:caps/>
                        <w:spacing w:val="20"/>
                        <w:sz w:val="12"/>
                        <w:szCs w:val="18"/>
                      </w:rPr>
                      <w:t>Direct Dial (612) 632-3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;Arial" w:hAnsi="Stone Sans;Arial" w:cs="Stone Sans;Arial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;Arial" w:ascii="Stone Sans;Arial" w:hAnsi="Stone Sans;Arial"/>
                        <w:caps/>
                        <w:spacing w:val="20"/>
                        <w:sz w:val="12"/>
                        <w:szCs w:val="18"/>
                      </w:rPr>
                      <w:t>Direct Fax (612) 632-4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;Arial" w:hAnsi="Stone Sans;Arial" w:cs="Stone Sans;Arial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;Arial" w:ascii="Stone Sans;Arial" w:hAnsi="Stone Sans;Arial"/>
                        <w:caps/>
                        <w:spacing w:val="20"/>
                        <w:sz w:val="12"/>
                        <w:szCs w:val="18"/>
                      </w:rPr>
                      <w:t>gregory.merz@gpmlaw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14600</wp:posOffset>
              </wp:positionH>
              <wp:positionV relativeFrom="page">
                <wp:posOffset>530225</wp:posOffset>
              </wp:positionV>
              <wp:extent cx="15240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;Arial" w:hAnsi="Stone Sans;Arial" w:cs="Stone Sans;Arial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;Arial" w:ascii="Stone Sans;Arial" w:hAnsi="Stone Sans;Arial"/>
                              <w:caps/>
                              <w:spacing w:val="20"/>
                              <w:sz w:val="12"/>
                              <w:szCs w:val="18"/>
                            </w:rPr>
                            <w:t>500 IDS Center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;Arial" w:hAnsi="Stone Sans;Arial" w:cs="Stone Sans;Arial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;Arial" w:ascii="Stone Sans;Arial" w:hAnsi="Stone Sans;Arial"/>
                              <w:caps/>
                              <w:spacing w:val="20"/>
                              <w:sz w:val="12"/>
                              <w:szCs w:val="18"/>
                            </w:rPr>
                            <w:t>80 South Eighth Street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;Arial" w:hAnsi="Stone Sans;Arial" w:cs="Stone Sans;Arial"/>
                              <w:caps/>
                              <w:color w:val="FFFFFF"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;Arial" w:ascii="Stone Sans;Arial" w:hAnsi="Stone Sans;Arial"/>
                              <w:caps/>
                              <w:spacing w:val="20"/>
                              <w:sz w:val="12"/>
                              <w:szCs w:val="18"/>
                            </w:rPr>
                            <w:t>Minneapolis, MN 554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Stone Sans;Arial" w:hAnsi="Stone Sans;Arial" w:cs="Stone Sans;Arial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;Arial" w:ascii="Stone Sans;Arial" w:hAnsi="Stone Sans;Arial"/>
                              <w:caps/>
                              <w:spacing w:val="20"/>
                              <w:sz w:val="12"/>
                              <w:szCs w:val="18"/>
                            </w:rPr>
                            <w:t>Main: 612.632.3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Stone Sans;Arial" w:hAnsi="Stone Sans;Arial" w:cs="Stone Sans;Arial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;Arial" w:ascii="Stone Sans;Arial" w:hAnsi="Stone Sans;Arial"/>
                              <w:caps/>
                              <w:spacing w:val="20"/>
                              <w:sz w:val="12"/>
                              <w:szCs w:val="18"/>
                            </w:rPr>
                            <w:t>Fax: 612.632.4444</w:t>
                          </w:r>
                        </w:p>
                      </w:txbxContent>
                    </wps:txbx>
                    <wps:bodyPr anchor="t" lIns="2794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6pt;mso-wrap-distance-left:9.05pt;mso-wrap-distance-right:9.05pt;mso-wrap-distance-top:0pt;mso-wrap-distance-bottom:0pt;margin-top:41.75pt;mso-position-vertical-relative:page;margin-left:198pt;mso-position-horizontal-relative:page">
              <v:fill opacity="0f"/>
              <v:textbox inset="0.0305555555555556in,0.000694444444444445in,0.000694444444444445in,0.000694444444444445in">
                <w:txbxContent>
                  <w:p>
                    <w:pPr>
                      <w:pStyle w:val="Normal"/>
                      <w:ind w:left="-28" w:hanging="0"/>
                      <w:rPr>
                        <w:rFonts w:ascii="Stone Sans;Arial" w:hAnsi="Stone Sans;Arial" w:cs="Stone Sans;Arial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;Arial" w:ascii="Stone Sans;Arial" w:hAnsi="Stone Sans;Arial"/>
                        <w:caps/>
                        <w:spacing w:val="20"/>
                        <w:sz w:val="12"/>
                        <w:szCs w:val="18"/>
                      </w:rPr>
                      <w:t>500 IDS Center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Stone Sans;Arial" w:hAnsi="Stone Sans;Arial" w:cs="Stone Sans;Arial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;Arial" w:ascii="Stone Sans;Arial" w:hAnsi="Stone Sans;Arial"/>
                        <w:caps/>
                        <w:spacing w:val="20"/>
                        <w:sz w:val="12"/>
                        <w:szCs w:val="18"/>
                      </w:rPr>
                      <w:t>80 South Eighth Street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Stone Sans;Arial" w:hAnsi="Stone Sans;Arial" w:cs="Stone Sans;Arial"/>
                        <w:caps/>
                        <w:color w:val="FFFFFF"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;Arial" w:ascii="Stone Sans;Arial" w:hAnsi="Stone Sans;Arial"/>
                        <w:caps/>
                        <w:spacing w:val="20"/>
                        <w:sz w:val="12"/>
                        <w:szCs w:val="18"/>
                      </w:rPr>
                      <w:t>Minneapolis, MN 5540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Stone Sans;Arial" w:hAnsi="Stone Sans;Arial" w:cs="Stone Sans;Arial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;Arial" w:ascii="Stone Sans;Arial" w:hAnsi="Stone Sans;Arial"/>
                        <w:caps/>
                        <w:spacing w:val="20"/>
                        <w:sz w:val="12"/>
                        <w:szCs w:val="18"/>
                      </w:rPr>
                      <w:t>Main: 612.632.30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Stone Sans;Arial" w:hAnsi="Stone Sans;Arial" w:cs="Stone Sans;Arial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;Arial" w:ascii="Stone Sans;Arial" w:hAnsi="Stone Sans;Arial"/>
                        <w:caps/>
                        <w:spacing w:val="20"/>
                        <w:sz w:val="12"/>
                        <w:szCs w:val="18"/>
                      </w:rPr>
                      <w:t>Fax: 612.632.44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rFonts w:ascii="Arial" w:hAnsi="Arial" w:cs="Arial"/>
      <w:sz w:val="36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  <w:szCs w:val="20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axGPAddr">
    <w:name w:val="FaxGPAdd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</w:pPr>
    <w:rPr>
      <w:szCs w:val="20"/>
    </w:rPr>
  </w:style>
  <w:style w:type="paragraph" w:styleId="FaxGPConf">
    <w:name w:val="FaxGPConf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  <w:ind w:right="144" w:hanging="0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2147483648">
    <w:name w:val="Style-2147483648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GPDocNum">
    <w:name w:val="GPDocNum"/>
    <w:basedOn w:val="Normal"/>
    <w:next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overflowPunct w:val="true"/>
      <w:autoSpaceDE w:val="true"/>
      <w:textAlignment w:val="auto"/>
    </w:pPr>
    <w:rPr/>
  </w:style>
  <w:style w:type="paragraph" w:styleId="TableText">
    <w:name w:val="Table Text"/>
    <w:basedOn w:val="Normal"/>
    <w:qFormat/>
    <w:pPr>
      <w:overflowPunct w:val="true"/>
      <w:autoSpaceDE w:val="true"/>
      <w:spacing w:before="40" w:after="40"/>
      <w:textAlignment w:val="auto"/>
    </w:pPr>
    <w:rPr/>
  </w:style>
  <w:style w:type="paragraph" w:styleId="BriefCont1">
    <w:name w:val="Brief Cont 1"/>
    <w:basedOn w:val="Normal"/>
    <w:qFormat/>
    <w:pPr>
      <w:widowControl w:val="false"/>
      <w:overflowPunct w:val="true"/>
      <w:autoSpaceDE w:val="true"/>
      <w:spacing w:lineRule="auto" w:line="480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LetterOr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19:00Z</dcterms:created>
  <dc:creator>MERZGR</dc:creator>
  <dc:description/>
  <cp:keywords/>
  <dc:language>en-US</dc:language>
  <cp:lastModifiedBy>MilbraAK</cp:lastModifiedBy>
  <cp:lastPrinted>2011-06-28T14:28:00Z</cp:lastPrinted>
  <dcterms:modified xsi:type="dcterms:W3CDTF">2011-09-01T18:20:00Z</dcterms:modified>
  <cp:revision>3</cp:revision>
  <dc:subject/>
  <dc:title>InterAction/Word Letter or Fax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9-01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