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true and correct copies of Public Counsel signature pages to Protective Order No. 3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thie Alle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anager, Regul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825 NE Multnomah, Sui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32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520 SW 6th Avenue, Suite 83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ichelle Misho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825 NE Multnomah, Suite 18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32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May 24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ary Harper, Legal Assistant</w:t>
      </w:r>
    </w:p>
    <w:p>
      <w:pPr>
        <w:pStyle w:val="Normal"/>
        <w:tabs>
          <w:tab w:val="clear" w:pos="720"/>
          <w:tab w:val="left" w:pos="327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pacing w:val="-3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pacing w:val="-3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41:00Z</dcterms:created>
  <dc:creator>maryh2</dc:creator>
  <dc:description/>
  <cp:keywords/>
  <dc:language>en-US</dc:language>
  <cp:lastModifiedBy>maryh2</cp:lastModifiedBy>
  <dcterms:modified xsi:type="dcterms:W3CDTF">2010-05-24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7551654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749  Public Counsel Cover Ltr and COS to Danner with Stefanie Johnson's Protective Order Agreement to Order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