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ebruary 11, 2009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NOTICE EXTENDING DATE TO ENTER A DECISION 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ETITION FOR DECLARATORY RU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By Friday, February 27, 2009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In the Matter of the Petition of Washington Independent Telecommunications Association and Lewis River Telephone Company, d/b/a TDS Telecom for a Declaratory Ruling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; </w:t>
      </w:r>
      <w:r>
        <w:rPr>
          <w:rFonts w:cs="Times New Roman" w:ascii="Times New Roman" w:hAnsi="Times New Roman"/>
          <w:iCs/>
          <w:sz w:val="25"/>
          <w:szCs w:val="25"/>
        </w:rPr>
        <w:t xml:space="preserve">Docket UT-083056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n October 28, 2008, Washington Independent Telecommunications Association (WITA) and Lewis River Telephone Company, d/b/a TDS Telecom (TDS) filed with the Washington Utilities and Transportation Commission (Commission) a Petition for a Declaratory Ruling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5"/>
          <w:szCs w:val="25"/>
        </w:rPr>
        <w:t>On January 13, 2009, the Commission notified the parties it expected to enter an order by February 13, 2009.  Due to the Commission’s workload and the appointment of a new Chairman, the Commission now expects to enter an order on the petition for declaratory ruling by February 27, 2009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NOTICE IS GIVEN THAT the Commission extends the date for entering a decision on the petition for declaratory ruling to Friday, February 27, 2009, pursuant to RCW 34.05.240(6).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NN E. RENDAHL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 UT-083056</w:t>
      <w:tab/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>[Service Date February 11, 2009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42:00Z</dcterms:created>
  <dc:creator>KWalker</dc:creator>
  <dc:description/>
  <cp:keywords/>
  <dc:language>en-US</dc:language>
  <cp:lastModifiedBy>Kippi Walker</cp:lastModifiedBy>
  <cp:lastPrinted>2009-02-10T14:42:00Z</cp:lastPrinted>
  <dcterms:modified xsi:type="dcterms:W3CDTF">2009-02-10T22:58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9-02-11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