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Wallis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'm afraid the proposal for a December 4 prehearing brief is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rkable for Public Counsel as a practical matter.  The need to revie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rebuttal testimony due on the 28th, discovery, preparation of cro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am and cross exhibits in the same week mean that we would not feasib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 able to file a prehearing brief on December 4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0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20T20:09:00Z</dcterms:modified>
  <cp:revision>1</cp:revision>
  <dc:subject/>
  <dc:title>Judge Wall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0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