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 Application No. GA-079251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 Docket No.TG-040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ROLD LEMAY ENTERPRISES, INC.,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T AL                              ) Volum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) Pages 148 to 37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Extension of Certificate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. G-98 for a Certificate of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c Convenience and Necessity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GA-079254 of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   ) Docket No.TG-04024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LEEN ENVIRONMENTAL TECHNOLOGIES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.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a Certificate of Public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venience and Necessit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eptember 27, 2004, from 9:55 a.m to 5:10 p.m., at 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urth Avenue South, Kent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gtrautmawutc.wa.gov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LEEN ENVIRONMENTAL TECHNOLOGIES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GREG W. HAFFNER, Attorney at Law, Curran Mendoza, 55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 Smith Street, Kent, Washington 98032,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(253) 852-2345, Fax (253) 852-203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wh@curranmendoza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TERICYCLE OF WASHINGTON, INC., by STEPHEN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HNSON, Attorney at Law, Garvey Shubert Barer, 1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 Avenue, Floor 18, Seattle, Washington 981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464-3939, Fax (206) 464-0125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johnson@gsblaw.com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ROLD LEMAY ENTERPRISES, INC. and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USE AND RECYCLING ASSOCIATION and RUBATINO REF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MOVAL, INC. and CONSOLIDATED DISPOSAL, by JAMES 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LLS, Attorney at Law, Ryan Sells Uptegraft, Inc., 96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vin Road Northwest, Suite 240, Silverda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8383, Telephone (360) 307-8860, Fax (360) 307-886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jimsells@rsulaw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OBERT LEE 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Haffner                 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Johnson                  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Sells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Trautman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direct Examination by Mr. Haffner               2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LEN MCCLOS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 Examination by Mr. Haffner                 2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Johnson                  2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r. Sells                    3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Trautman                 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Judge Rendahl                      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OBERT LEE O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1-T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3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4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5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6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7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8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9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10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11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2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3                     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4                     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15                     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6                     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17                     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18                     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19                     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0                           156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1                           156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7                     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1                     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7                     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8                     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65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66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67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8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69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0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1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2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73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4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5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6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77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8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79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80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81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82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83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84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85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86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87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88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89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0                           188                 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, we'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, Monday, September 27th, 2004, in K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to begin a hearing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G-040248, which is captioned in the Matt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 Number GA-079254 of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chnologies Incorporated for a Certificate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nience and Necessity.  I'm Ann Rendah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nistrative Law Judge presiding over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primary issue in this proceeding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 whether to grant the application of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vironmental Technologies requesting statewide so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te authority under Chapter 81.77 RCW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ection, transportation, and disposal of bio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.  In addition to the other require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ation of a solid waste application in RC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81.77.040, the Commission may issue a certific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as already served by a certificate holder only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isting solid waste collection company or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ng the territory will not provide servi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tisfaction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the purpose of the hearing to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this week is to hear testimon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licant's and protestants' financial and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es on the issues in this proceeding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 focusing on cross-exami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es' pre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e have talked about the schedul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, and copies of the original agend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estimates and exhibit lists ar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chair as well as suggestions from Mr. Haffn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local eateries for lunch.  So let's take appeara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n we'll move forward.  You have all made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ances, so if you would state your nam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y you represent, that will be sufficient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gin with the appl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Thank you, Your Honor,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Greg Haffner, I am the attorney for the appl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leen environmental Technologi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nd for the prote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ericy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Your Honor, I'm Steve Joh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orney for Stericycl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nd, Mr. Sells, I'm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list your protestant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ELLS:  James Sells for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st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LeM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ELLS:  Le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Rubati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ELLS:  Rubatino and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osal and Washington Refuse and Recy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for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AUTMAN:  Greg Trautman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General for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  So we have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few exhibits to the premarked exhibit lis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we have addressed the scheduling issu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ed to take care of.  Is there anything else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o before we turn to Mr. Haffner's first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ile we were off the record I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20 a Yahoo map of the location of 754 Gar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eet in Seattle, which I assume from Mr. John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is a Kleen Environmental facility, but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that more particularly on the recor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Olson, and as 21 a Mapqwest map o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e also will start at Exhibit 165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ies of 26 or so photographs that Mr. Johns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 through Mr. Olson, and we will number tho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take them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only thing I would ask now i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body has a cell phone if you would turn it of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urn it to silent before we go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'll be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Olson, could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full name and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LSON:  Yes, Robert Lee Olson, my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2035 Waverly Place North, Seattl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nd could you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Witness Robert Lee Olson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please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ROBERT LEE O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Olson, I'm handing you a boo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 documents that are listed as exhibit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.  They have not been admitted for exhibits y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they are all identified by number.  Turn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 exhibit, which is identified as I believe 1-T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ake a look at that document and tell u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gniz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is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's a testimony that was requested of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or to this hearing as to what my capacity is,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we do at Kleen Environmental Techn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n the fourth page of that documen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gnature, is that your signa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recall when and where you sig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the date I guess in August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ave there been any changes mad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rcumstances that you describe in that document,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ocument still correct as of today's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ith the exception of one item.  If you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2, we are reevaluating our position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ndestine drug laboratory decont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t's at line 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 item that you specializ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Your Honor, I'm sorry,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 the witness's statement about that line. 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eat that for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're reevaluating certain clients in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ndestine drug lab decontamination where a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ctor does that kind of work and your cli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ither using home owners, you know, rental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wners or their businesses like storage busi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 of that nature with these clandestine drug lab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, and we're thinking about only not doing any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mes because of the liab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You will need to speak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drop off when you fin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're in the process of evaluating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 to continue doing that clandestine drug la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ontamination for private home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Olson, attached to your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were a number of exhibits, and they hav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identified as I believe Exhibits 2 through 4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look at Exhibit 2 and tell us if you can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docu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Mr. Haffner, I'm sor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rupt, but isn't it RLO-2 and wasn't the fir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referred to RLO-1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ell, but it'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Oh, I'm sorry, I apologiz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going down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nd I don't know that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go through each document unless Mr. Johnson belie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o.  Mr. Johnson, do you need each documen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I don't think that'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I have questions about the found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, I can ask it in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FFN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Or if there's an issue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e it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you could just look through Exhibits 2, 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4, and let me know if there have be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ifications to any of those documents since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to my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Likewise there are some promo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erials listed as Exhibits 5 through 14, if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ly go through those documents and let us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changes have been made to those documents sinc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sub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they all look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think that I actually meant 5 through 13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believe that Exhibit 14 was a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iginal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t is not, so 5 through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5 through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FFNER:  All right, I would off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ny objection to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that have been marked as 1-T through 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e opportunity to cross examin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exhibits.  I don't anticipate a problem with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I would like to have an opportunity to wai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on at the end of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ll right, well, then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, Mr. Trautman and Mr. Sells, I guess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der that at the end, so let's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y additional direct with Mr. O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Haff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Mr. Johnson, pleas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Olson, my name is Steve Johnson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ing Stericycle of Washington, Inc.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testant to the application that you have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alf of Kleen.  And I might refer to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vironmental Technologies as Kleen if that's all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-L-E-E-N, just for conven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'm going to ask you about your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operations of Kleen Environmental histor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n what is being proposed in the application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any time my question is unclear or you're uns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meaning, please ask me to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Olson, w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 position with Kl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am the President of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chn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other positions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act as the General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not also a sharehol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is your percentage intere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it's 61%, thereabo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re there other sharehol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ould you identify them an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age inter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Darin Perrollaz is the Vice Presiden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his shareholdings are approximately 11%.  Ken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is the Secretary and Chief Financial Officer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his shareholdings are about 31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 should round it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oughly that's 10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ere another -- those are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rehold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in your position as President and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r, what's your general function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generally oversee the day by day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operations including the labor, equipment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lot of bidding process.  I make sure tha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nding involved on jobs that require that.  I do b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missions, attend prejob conferences, over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yout of what we call remediation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 assume this role will continu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lication is granted and you also are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dical waste collection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please sketch for u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mployment history.  I believe your pre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es that you have been employed with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vironmental for 12 years, basically sinc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und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s that full-time employ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have had prior employ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ronmental services indust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uld you please sketch out what your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ment has b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ertainly.  I was a Naval officer.  I go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service in approximately 1971.  Went to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company in Portland, Oregon called Crosby and Over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ed for them for 16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Olson, could you, as you menti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positions, if you could identify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 you did with those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certainly.  I started out at Crosb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ton as a safety engineer.  They were in the mar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air business.  I was with them for 16 years,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Portland and in Oakland, California, two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tions.  I left there after 16 years and went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 company called Kleenb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ow do you spe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K-L-E-E-N-B-L-A-S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how long were you employed t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were your du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ix years.  I was the Vice Presid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did the company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had rights to a copper slag pi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ada, and we put up a screening plant, and w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reen copper slag and shipped it by Burlington Nor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lroad and distributed it on the West Coas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ndblasting grit from Washington, Oregon, Hawaii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n your next position was with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y next position was I went to work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called Riedel Environmen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nd how do you spe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R-I-E-D-E-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were your dutie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as a general manager of their off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ttle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at kind of business was it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nd of du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nvironmental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 did major remediation, wast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ly petroleum contaminated soil dispos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gs of that n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f I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pill, spill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n the Puget S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it be fair to characterize you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e as involving, to the extent it invo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vironmental matters, RCRA, Resource Conser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very Act wastes, and perhaps CERCLA, Compreh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vironmental Response Compensation Liability 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tes, and cleanups in gene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have not had experience in hand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dical or infectious waste in these position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in your testimony, which ha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Exhibit 1, I'm sorry, 1-T, on page 2 there is a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, at the top of the page, there is a list of y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ustry, environmental industry related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any of those matters involving hand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ecti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sorry, you have lost m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sorry, do you have Exhibit 1-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Page 2 at the t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any of those experience ite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ience that related to handling of infecti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was your Bachelor's degree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Edu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had any other trai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tgraduate educational coursework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evant to this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nternational business, Master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was at an overseas extension when I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ervice in London, Eng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 Navy helped you get a Master's De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Kept me off the streets in Lond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ooking down in toward the lower 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on page 2 of Exhibit 1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Excuse me, may I -- can I go back to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previous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would prefer that you stick with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if you would.  Your counsel can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questions later if there's som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ication that's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if you go down to the list of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Kleen has been involved in down starting 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13 and going down to line 18 of Exhibit 1-T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looks like primarily those activities relate to RC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CERCLA matt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y don't involve handling of infect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te either, do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Mr. Johnson, would CERCLA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-E-R-C-L-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Yes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nd RCRA, R-C-R-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Yes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Let's see, I've got to shift to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list.  I wanted to ask you a ques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isting finances of Kleen and its recent experi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wanted to refer you to one of the exhibi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Lee's testimony if I could.  There's a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ment that's Exhibit Number 41 in your book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it's financial statements for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vironmental Technologies for the year ended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0, 2003.  And while we're at it, I'm going to als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you a preview, I'm going to refer to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re also referenced at 47 and 48, which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leen financials for the prior two years, b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ers let's talk about the year ended September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03.  Does this exhibit continue to accurately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nancial condition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 material changes since -- in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understand material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let me ask you this, do you st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mount of money in the bank that's reflected at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equivalent end of ye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on page, I guess it's on the pag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ded cash flows from operating activitie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Exhibit 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Let me make sure you're looking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t's th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t shows that you had cash in the ban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nd of that year of $136,000 and some --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h in the bank do you hav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Can you estimate the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Objection,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I will ask all attorney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itness to try not to speak over each other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pause for a second and make sure th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been asked or been answered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there's an objection, I think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I have no problem,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draw the question, I think he did answ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He does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nd, Mr. Johnson,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for you, which page of Exhibit 41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ring to when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Well, they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Paginated on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JOHNSON:  Yeah, they are, but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lect the actual -- it's page 3, but it's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s in the exhibit it's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It's the fifth sheet of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Exhibit 41, but it's marked page 3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just needed to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FFNER:  Your Honor,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questions of this witness regarding thi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think there's been any foundation laid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any knowledge about the numbers that a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.  I think that's evident by his last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Your Honor, Mr. Olso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ident and General Manager and 60 plus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eholder of Kleen Environmental Technologies,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know what the financial condition of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, I don't know what -- who would.  He is in a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overall supervision and oversight of every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Kleen is involved in, and if you look a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iled testimony I think it also deals with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Well, why don't you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Olson a few foundational questions, because I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going to move on to Exhibits 47 and 48, so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you ask him some foundational questions, and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know, then it's not going to prov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Okay, I wi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Olson, have you seen Exhibit 41 b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ptember 30, 2003, financial statements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re you familiar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 use this document in th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familiar with the business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curred in Kleen since the year end September 30,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familiar with the reven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nses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ould that -- would those answers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 for prior years ending 2002 and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Olson, the accountants commen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in note 4 of Exhibit 41 that the company no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a lease for its facilities; is there any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since that comment was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company now has a 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y have always had a 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is says you have a month-to-month r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hat page are you on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sorry, this would be the las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41, Not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have always had a lease in place,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have always been under a three year leas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dlord.  And at the end of that lease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 of negotiation that usually takes about a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he always wants a rent increase, and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nected to COLA generally speaking, and we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ter back that we want to pay or keep the r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because of the vacancy rate.  There's usually a l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re, maybe about a month, but we have had a 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our particular space for about 11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r testimony is that there is a le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ffec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 is a lease in effec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is its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 now it became due in June of this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ed to renew a three year lease in the spac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, but depending on other things that happ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ly this particular hearing, we opted for a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ar lease with two years renewal at our opt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isting rental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was the concern about entering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w three year lease if that was your pract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think if we were going to do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, we would have to have additional storage spa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p space and additional yard space.  That persp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from two point of view, we would also lik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n day transfer permit for hazardous waste, whi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hing to do with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sorry, so you do not have a ten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fer perm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is that perm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permit allows you to leave hazard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te on your location for no more than ten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s your landlord a problem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at perm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 don't have the space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ve never done that, we don't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asked your landlord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Mr. Johnson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it until the witness is finished,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My ap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-- we'll have a much clear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 and the court reporter won't be screaming a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few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, Mr. Olson, if you look at Exhibits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48 in the book that's in front of you, 47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ancial statements for the year ended September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01, and it shows I believe if you look at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marked 2 at the bottom, about the fifth pag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ocument, that you had sales of $988,000 rough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yea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you look at Exhibit 48 and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able page numbered 3, wait a minute, let's s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sorry, it's number 2 on Exhibit 48, you see sa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752,000 roug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re's a fairly dramatic drop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1 and 2002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appears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ere a -- do you have any explan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at kind of change unusual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say your existing busi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 oriented, so sort of depends on the siz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low of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ups and downs are a normal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Olson, these exhibits don't show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vidends to shareholders as far as I have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e.  Is that correct, there have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vidends to shareholders in the last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dealing with the term you're us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id ourself a bo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see, and perhaps a salary as compen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  Our normal practic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overly indulge on salaries, but as the fiscal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ds, if there is cash remaining, we break it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 have drawn a salary from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and then received bonuses as well as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nsation for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is your sal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about $48,000 a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have you drawn that salary consist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last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do the other shareholder employe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draw salaries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are their approximate sala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y're all the same.  Mr. Le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ipation is the fact that he works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5% of his time, and the salary is adjusted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he would get 25% of $48,000 rough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oughly spe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Mr. Perrollaz and yourself are full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Full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so you each receive $48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Nodd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have you -- is that the salar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received in the last thre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received the same salar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st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have you received bonuses then in e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last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can you give us the amoun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nu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remember off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give us an approximate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t depends on what the cash po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usiness is, and I believe it was roughly on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ound $19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would have been for each of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Perrolla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ith Mr. Lee getting his 25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 bonus to Mr. L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Mr. Lee -- all three receiv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so let me make sure I'm clear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ghly this $19,000 bonus has been consistent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st three years, or it has var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Fairly consistent over the last two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ver the last two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I assume, Mr. Olson, that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inue to perform your general oversight ro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on to the new or the proposed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ion busines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Olson, in exhibits that have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 through 13, there are various promotional item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motional materials for Kleen's busines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ached to your prefiled testimony.  A number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s reflect or at least appear to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leen was holding itself out to conduct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 in connection with its business.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ing, for example, at Exhibit 5, second pag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ft-hand column, there is a list of hazardou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 that Kleen suggested, on the left sid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bullet points, and I believe the fourth one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s about waste transpor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, in fact, engage in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  We are a -- we broker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generally spe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 would hire somebody else to d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is is not exactly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f there are other referen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to waste transportation, for example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8, the bullet points at the top, that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inaccurat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  We arrange transportation to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es usually using their truc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Olson, you mentioned that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Perrollaz are employed by the company;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ould you please identify them and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titles and describe their fu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Mr. Perrollaz is Vice President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 field chemist.  We have a chap by the name of R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tillo, he is an operations personnel, consid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d 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Could you s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astillo's name for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C-A-S-T-I-L-L-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ve another chemist that was hir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o months ago to help Mr. Perrollaz.  We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's his name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His name is Mark Volk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ow do you spell his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V-O-L-K-E-R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at do Mr. Castillo and Mr. Volkert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r. Castillo is a field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does that mean in you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f we had a job, he would be our lead ma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job, he would run that job in the fi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give us a typical job and describe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Let's say we had a contract to re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ground storage tanks, and he would ob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erial, I mean the equipment to do it,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avate the tanks, he would make sure that the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artment was present to take the readings,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ean the tanks, he would drum the sludges,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range for somebody to pick up the sludges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acuum truck, he would cut the tanks and make them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scrap metal disposal for recycling, he woul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 those tanks were loaded safely on a common carr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ck to take to the disposal site, he would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fill material for the hole, he would jump impa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he would probably do sur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es he run the backho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ometimes he does, a very clever gu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otherwise you would maybe rent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n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rmally we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Mr. Volkert, what kind of functi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 per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r. Volkert is like a technical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emist.  Typical example is we would have a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call up and say, I have a room full of chemic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paints or whatever, he would go and do an inven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ose materials, he would find homes, proper ho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know, depending on what the packing i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terials and what facility licensing could take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 would obtain profiles from the facility and ge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, he would write hazardous waste manifests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oversee the shipment of those material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ck of the disposal facility, i.e. Philli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vironmental or Te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Mr. Castillo and Mr. Volkert's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ction have nothing to do with infectious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r medical waste manag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Mr. Perrollaz, do you, as far a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ware, does he have any experience with infectiou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infectious waste mana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he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ow about transportation experience, d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se folks have transportation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ll the people have CDL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y that you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Hazardous was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commercial driver's lic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Please, Mr. Johnson,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rupt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y don't you ask the question agai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asked about whether they ha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rience, and you w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ur people all have has HAZMAT CDL lice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drive tru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y CDL license you mean a commercial driv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c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  They're HAZMAT endorsement lice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o what extent do they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of hazardous mat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transportation -- I'm sorry,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I don't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sorry, you indicated they had commer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iver's licenses associated with transpor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zardous materials I though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o what extent are you engag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portation of hazardous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ur transportation is limited to perhap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ss than a drum of material.  If we went out and di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b pack on the site and it was manifested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ss than 1,000 pounds, they would deliver to Phill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viron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is would be transportation for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what kind of transportation equipmen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urrently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company has four vehicles, one is a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ot box van with a lift gate, an Isuzu, and two 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n pickup tru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I'm having trouble counting to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h, I'm sorry.  Mr. Perrollaz has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orer that he uses in the field for field t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basically for transportation to an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job site and bringing supplies and material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So as far as transpor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zardous materials, do you use your box van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how about the picku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'm sorry, was that a y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Olson, does Kleen have any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than the location at 754 Garfield in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kind of facilit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's a combination of about 2,000 square f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office space and approximately 2,000 square fe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p, slant, or storage sp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a total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Did you say s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Well, shop or storage sp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if I add this up correctly, you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4,000 square f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pproximate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have bathroom facilities in the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have bathroom facilities in the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sho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dressing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Olson, you're just one tenant among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number in this buildi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how many tenants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ine including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Just gue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o you know what the total square foo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building woul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it be twice what you have or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Do you have a vehicle storage yar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re you talking about like par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 place to store veh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 you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at kind of vehicle storage or veh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king facility do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a -- we have basically three st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acent to our shop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re these areas secured by a fence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barrier to prevent passers by from ac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well, Mr. Olson, I'm going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eview a series of photographs that I gues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haps not -- that I believe are of your buil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's put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Mr. Johnson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 that maybe we take our morning break right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we can organize, I can work with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ganize the exhibits, and then it will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icient when we get back on the stand.  So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break until 5 to 11:00, so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marked the photographs from Mr. Johnson for Mr. O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photo number 1 beginning with Exhibit Number 16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sequentially numbered photo number 2 for 166,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tera, all the way through photo number 26 fo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they have been marked, and, Mr. Joh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 need to approach the witness and as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, it might be best just to deliver the phot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im unless you need to use the same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I think I need to us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, I managed to distribute all the sets out to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yourself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He can work off of mine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make things eas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JOHNSON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why don't we d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y should be numbered on the back of the photo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why don't you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Olson, before I go on to the photo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ed to clean up something that I might have left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earlier.  You mentioned employees 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Perrollaz, Mr. Castillo, Mr. Volker,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employees with Kleen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we have a haz tech, hazardou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chnic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at's that person's name, what do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z tech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a classification, we have a haz tech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s a lead man, and a haz tech 2,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bor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is would be a laborer, a haz tech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 haz tech 1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 lead 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Mr. Castill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s that it for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en there's yourself, Mr. Perrollaz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Castillo, Mr. Volker, and this haz tech 2. 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s nam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haz tech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pruill, Donald Spru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spell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ill spell, S-P-R-U-I-L-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a total of five employees I believ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any office staff to work with billing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you raise your h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we have no administrative staff per 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lson, I would like you to revie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ies of photographs that I believe ar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ilding at 754 Garfield Street, and we have numb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between 1 and 26, and I believe they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d for identification as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165 through 1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Okay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will ask you to look at Exhibit Number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, and can you tell me what that's a pictur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a picture of the general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ilding that we rent in, and this would be the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uilding facing west on Dexter A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that address on -- do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on Dexter as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as on Gar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could you tell me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e just by looking at Exhibit 1 the spa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leen rents, or can you even see it from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ou can't see it from this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's an elevation below the street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And so but is thi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resentation of your building from the Dexter A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is the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 looking at what's been marked as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, this is another photograph of your building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want to refer back to Exhibit Number 1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a, I believe it's a Dexter Avenue shot agai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building from that side.  Does that represen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represents the Dexter leve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see, okay.  And there's a for lease sign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top right corner of the buildin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at because there's vacant spa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re's always vacant space in the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And you mentioned before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re was something like nine tena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ould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an you identify some of th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es that are tenants in the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re's a secretarial service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ent agent, you know, that hires peop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rcials, there's a photograph, couple photograph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udios, and most of the offices are like sa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For other pro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There is another tenant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mashing Ideas there, or are they still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mashing Ideas just moved out approximate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nth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Looking at Exhibit Number 3, which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otograph showing -- purporting to show I guess 1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xter Avenue North, and the sign, it has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names on it, one of which is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at your sig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was at one time, and the secreta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, which is on the front of the building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d to get our mail, and there was some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we were in the office because we're -- you s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have administrative staff, and the landlord c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put that sign u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how does that keep it from being conf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has a different address for your business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we now -- we never had an addr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ll, we had an address 1600 Dexter Avenue years a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pproximately eight years ago we moved into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ice, and we changed all our letterhead and th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nature to reflect the 754 Garfield addres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never been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see, okay, so this is an old address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ld sign perha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  If you look at the window on th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was a two office sui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Perrollaz and I started out in about 11 year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you're no long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-- occupying that sp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is Kleen Industria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Kleen Industrial Service, I mention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ndblast company, which is Kleenblast, they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ed to open up a service up here to recycle sp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ndblasting grit because of the ferrous iron i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ly in the concrete business, and they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 up here, and we were doing the manag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.  They're out of Danville,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Just s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nd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Excuse me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nd if they had a client, they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n address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you're sort of the mail drop for th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place to meet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you're not related to that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-- otherw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ow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used to work fo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Mr Johnson and Mr. O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 remember not to speak over each other, i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very difficult, it's going to be a long day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eep it up.  So le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-- be care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're not, let's see, I think I was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not related to Kleen Industrial Service,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ow about CEO Professiona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the service next door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retari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t's no relation to Kl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-- Environmental Technologies?  Okay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then, Mr. Olson, looking at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d as Exhibit Number 4, that's a for lease sig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saw earlier on the face of the Dexter Avenue 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uilding where you had your off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at's there because there's empty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 no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But it doesn't reflect the landlor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ire to lease your sp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Looking at what's been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5, is that the Garfield side of the busines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rner of Dexter and Gar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can you see your office entranc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s it the door with the awning ov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hind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behind the vehicle that's sh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i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is a fair representation of the Gar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enue side of your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Looking down on the far right sid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, there is a structure there with balconies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 what that building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partment comple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know how many people liv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it condominiums or apar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ent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then looking at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Number 6, is that just a closeup sho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ry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t is your -- that is the address at 7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rfield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do you have access through that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own door on the left of it looks like the single d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pace beh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just a common area, not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you don't use that do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e large double door, what I might cal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uble door, is not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is that a fair re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your entryway looks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howing you what's now been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7, I think there is a mailbox on the left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icture that has your address on it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's 754 Gar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s this the back side of your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cally showing the first two flo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s that an accurate re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your building looks like from the east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s that an alleyway there that ru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your building and the apartment build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ed to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that public right of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Mr. Johnson, if you can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photo number as opposed to exhibit number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n't get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Oh, sorry, that was pho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:  My ap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ooking at photo number 8, can you tell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that picture repres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a parking spot that we rent,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ots, from the landlord that are inclusiv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is that where you ha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hicle storage or your par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when we referred earlier to p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 at 754 Garfield, this is w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s that all you have for p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referring back to photo number 7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ws the back of the building, could you just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the parking facility is in relation to pho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would be just beyond the ed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ilding on the right-hand side or to the n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So if you were to go ar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ing at photo number 7, if you were to proceed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lley and take a left, is that where the pa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as you testified before, I believ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s there is no fence or other barrier between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ving down the alley and your parking area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t is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 f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, Mr. O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kay, and then looking at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hoto number 9, is this another angle show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k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it a fair representation of what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ou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 see above the pickup bed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 on a door back there, and I believe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be read, I believe it says 7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can't rea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Do you know whose door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our d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nd what does it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ve a storage shop for equipmen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what you're talking about the 2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quare feet rough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's part of the 2,000 square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s that a double do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personnel d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Personnel door.  Is there any other door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 don't have like a loading dock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uble door access to your storage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is truck on the right, this is the bo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n I think you referred to in earlie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t looks like you've got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ckup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Kleen has rights to all thre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ac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Handing you now or referring to pho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10, this is again another view of the pa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 and vicinity.  Is that a fair represen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it looks like ou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t that pretty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not 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ose aren't your dumps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sir.  It's my malady it always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the tenants in that building just put whatev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nt dow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e tenants in your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t's the building dumps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common to the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building that you 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t looks like somebody used to have a b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od kn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people reside in your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 that an official position or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-- actual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actual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t's your testimony that no one liv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don't know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it possible that someone live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Asked and answered,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gain referring to exhibit --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d as photo number 11, this is again a 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of your building and the parking area show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ck and some of the debris around the dumpster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 fair representation of what's ou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Dumpster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don't understand you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n occasion you get like what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dnight dumping.  People go down the alley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n opportunity to get rid of something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take it to a transfer station, it shows u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rious sites in the 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so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ncluding the apartment house a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is could have been dumped by an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sing by with a tr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ybo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that same anybody has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lley and immediate access to your parking area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this area on the right, it's a green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a vacant l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it perhaps the end of a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Now I will ask you to look at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2, I'm sorry, photo number 12.  Photo number 12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lightly different angle of the back of the buil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have it here because I'm going to ask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questions with respect to the doo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there.  But in any event, this is again the b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building on the alley side;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ooking at photo marked number 13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, that is I believe a double door that is sh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oto number 12;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t's marked 756;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at your do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does it ac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accesses the storage sp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at's another storage space, you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orage spa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that double door does wor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ws you to offload from a truck to the storage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a roll-up do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ooking at Exhibit Number 14,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hoto number 14, this is again another door on th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building off the alley, and we're proceeding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Number 12, we're proceeding in the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 believe is north along the building, we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ouble door, now we're at the next single do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does that photo re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's a photo stud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see.  And that's a tenant in the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 accesses their space off of the al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 believe the number on the door is 75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it's nonetheless your testimon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door marked 756 is your space and doesn't be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is ten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I'm sorry, did you say that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raste, A-N-D-R-A-S-T-E, LM Productions is a pho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ud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Best of our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But its door is more or less adja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your loading doo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ou mean the storage do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ir space is sort of right adjac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storage area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Then referring to photo number 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 we're proceeding along the east sid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ding in a northerly direction, we're com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xt door after the 756, the door at 756 there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 what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est of my knowledge that's the actual pho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ud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so this belongs to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r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Andraste folk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-- that we referenced in the earlier pi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  We have never see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then your parking area i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as just around the corner from that studio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ow far would you say it is between the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your truck and the public right of wa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en feet approx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Olson, looking at photo number 16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-- can you describe what that photo re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is isn't the north side of your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, it's the north side of the buildi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ve no knowledge of what's inside of those do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kind of tenants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ere are other tenants that acc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know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But this is an accurate re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at's along the north side of your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sking you to refer now to photo number 1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you tell us what that photo re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  It's the same -- it's the north 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uilding with the stairway going up to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tle cubbyho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n't this from the Dexter Avenue uphill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Dexter Avenue looking down a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so this reference to the stud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, apparently a Dexter Avenue North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's what the photo represents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you se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Asked and answered,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 what that sign repres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But it is a sign t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irway from the Dexter Avenue sid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never seen the s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But you recognize the stairway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n, Mr. Olson, asking you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oto number 18, is this a photograph that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resents the east end of your building on Gar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 and then the adjacent apartment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Mr. Olson, then on --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hoto number 19, is this another photo of -- do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 the -- that same apartment building sho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rfiel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that a fair representation of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s lik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Mr. Olson, referring to photo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, I believe the dumpster in the picture is a dump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have seen before in earlier photograph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s that green space in front of the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 the vacant lot that we saw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n is the -- what is that building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-- on the north side of your buil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mixed use, rental apartments and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ace on the main fl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does that fairly represent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s like from your al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n referring to photo number 2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Olson, there's the dumpster again with an ang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bit to the right or to the east,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other building.  You see open stairwell I gues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picture.  Can you describe what -- can you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 what that building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ndominiu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is this a fair re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it looks like from sort of in front of your p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will ask you to note this multicolo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uck parked across the alley for anoth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Referring to photo number 22, you can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ame multicolored truck, and can you tell u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lkway leads to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it's a res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a single family h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it might be an up and down dupl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is that basically right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 from your parking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's a little farther to the nor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ximately 30 f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 picture that we had as photo number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ws sort of its relationship to the dumpster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edge of your lo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r on the edge of your park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at a fair representation, is pho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22 a fair representation of what it looks li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that structure looks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eferring to photo number 23, is tha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on of the yard adjacent to that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mily residence or multi or duplex that is in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ly across from your park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t looks like they've got picnic gear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ever see people out t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mmer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see a Tiki torch; do you see tha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ft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Indicat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Olson, referring to what we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oto number 24, you can see sort of a bamboo sc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nd a barrier.  Is that bamboo scree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rrier directly across from your parking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s that bamboo screen and b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ly above the yard that we just looked at in pho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s that the apartment complex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ed at before that's directly to the eas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ilding on Garfiel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oes this fairly represent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s like out right in front of your parking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Olson, referring now to photo number 2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you tell us what that photo re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a restaurant on Westlake Avenu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tom of the hill where Westlake and Gar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s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n't it actually Eighth Avenu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s it Eighth Ave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think the back, this is the back s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is is Eighth Avenue, the front door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stl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front door is on Westl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is is Eighth Avenu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Right, and that's right at the fo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arfield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's a pizzeria i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that's what it says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a pizz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ave you ever eate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  I have had take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as it any go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Mr. Olson, referring to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d as exhibit, I'm sorry, photo number 26,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urpose I'm going to refer back a little bit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rlier photo that we looked at, we looked earli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oto number 5, I will give you another copy of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showed the Garfield side of your building;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now photo number 26, what does pho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26 repres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ere a number on the do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but I can't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Well, I can read it, it appea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90, it appears to say studio.  Isn't it a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s another tenant whose entryway is on Garfie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just in front of the vehicle that'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-- just in front of the vehicle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hoto number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, in fact, you do recognize that do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don't know what the business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Olson, maybe we got the car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rse slightly, but I would like you to look at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dditional exhibits that have been marked as 20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1.  Exhibit 20 is the Yahoo map showing the 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 and the location of 754 Garfield Street. 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 very rough approximation describe the lo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facility at the point marked 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now handing you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21, does that not show sort of the closer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Westlake neighborhood where your facil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ted at 754 Garfiel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 streets are, as we discu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rfield Street foots down to Eight Avenu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ghth leads into West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that pizzeria, for example, is at Eigh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Gar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 apartment complex that's ju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st of your building is at Eighth and Garfield al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JOHN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Your Honor, I would request tha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Olson's identification and testimony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 20 and 21 and photos 1 through 26 that the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tted into the record of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.  Any other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ELL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ll right, tho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be admitted.  I will admit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20 and Exhibit 21, which are the Yahoo ma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Mapqwest map, as well as what ha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65 through Exhibit 190, which are the phot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ed 1 through 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, approximately how much mor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have for Mr. O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:  I believe I have a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he time left before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Well, why don't we keep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ee where we 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Olson, are you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ization inventory list that is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Lee's testimony and now marked as Exhibit 43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ask you to take a look at it in the book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you there if you would.  Do you have it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ere you involved in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ments of the proposed medical wast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the subject of this application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did you investigate costs, capital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be required to put this business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r. McCloskey and Mr. Lee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you did not directly participat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iv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, for example, the bar code tr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, you have no idea whether the value or th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 adjacent to it on Exhibit Number 43 i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nly through the perusal of Mr. McClosk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 have reviewed his work bu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ependently attemp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id not go over the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Now this list shows three truck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arently originally the plan was to use three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service.  Is that still the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 talks about personnel training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s to the, in the purchase from column, it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gus.  Do you know what Argus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's a training, professional tr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does multitudes of training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ZWOPER training to confined space training to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te training, a myriad of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believe they have medical waste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or are willing to offer a curricul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ey might develop a curriculum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on't have a curricul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know that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how about the building modificat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s cooling unit; do you know what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t one -- at someplace we were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put in a dedicated space to put waste in that recoi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ny kind of temperature holding, so we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wherever we were going to be, we're looking fo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aces now, we would dedicate a space that would be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a temperature with refrig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you have only the existing space at 7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arfield Street now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t the present tim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was it your plan or is it your pl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tall a cooling facility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referring to Exhibit 42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 to you from Mr. Lee, if you would look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ok, dated April 19, 2004, at the bottom of the lis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the bottom of the first page of that letter it ta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building modifications and this $15,000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the statement there seems to suggest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have your -- are you unable to fin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Exhibit 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Very good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Look at the last two lines there.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d those two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n't it Mr. Lee's representation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isting landlord is going to fund your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if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have had discussions with the landl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 mean first let's start with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hat he said in his letter, that your landl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current landlord, was going to fund thes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difi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Objection, the letter spea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itself.  If you want to ask Mr. Lee w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nded, you can ask Mr. L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bjection gra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Your Honor, it seems to m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ght to be able to inquire with respect to Mr. Ol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 of the in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May I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ell, wait, Mr. O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an you state your objec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FFNER:  The objection is his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what Mr. Lee's intention was with that senten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objected to his inquiring about Mr. Lee's inten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itten in t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nd I will grant, sus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bjection because I think you can't inquir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Lee's intent through Mr. Olson, but you can in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to Mr. Olson's understanding of the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y question is, didn't you underst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ter to indicate that your current landlord would 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building mod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which landlord was going to fu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ilding modif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hen we originally took the space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present time, it was a wide open arena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a wide open room, and we built all the offic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by putting, you know, floor to ceiling non-b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lls, windows, light, locks.  And at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the landlord, we kept track of all the expe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put into it, and he adjusted our lea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 those until that capitalization co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quidated, and then our lease went to a normal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otage.  He, in fact, paid for what we call sw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 modifications to our sp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n't it the case that you advanced the f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n 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-- reduced your le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 isn't exactly the ca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ndlord is funding the modification; it's you fund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n you received a reduction in your 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was it your understanding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use the same approach with thes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ifications that are referred to in Exhibit 4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 had some discussion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ith your current landl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think w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'm sor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will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had discussions with you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ndl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at was 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ainly my discussions were with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sorry, I didn't g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ainly our discussions were with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Lee had discussions with the landl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d discussions with Mr. Lee,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rience had been that's how we had done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difications to the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this plan to have the landlord fu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ilding modifications was a plan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 at 754 Garfiel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as it your intention in fact to mod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uilding at 754 Garfield for this pur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which building were you going to mod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 have actually been looking at bu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building and been seeking out one and mad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ers in the last two years that were unaccepted. 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at purchase agreement would have been the 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seller to do that or for us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t's not your intention to p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orage facility for infectious medical waste at 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r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you don't have any other facil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storage purpo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think storage is necessary fo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successful in the medical wast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do you plan to store at a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resent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plan to modify a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Mr. Johnson, can you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Olson finish his answer, because I think he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etely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I got off the track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there was too much coming at on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let's ple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Could you ask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plan to build a storage facilit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future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ould it be installed in a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ted at that si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t 754 Gar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, at this other site that you a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 you think this $15,000 figur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enced in Exhibit 43 is an accurate refl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t would cost to install a refrigerated stor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unknown future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relying on others fo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timate, or do you have independent knowledg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did all the framing and all the struc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in the building we're in now, so I have us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iences to build a storag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about the cooling unit, that would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itional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would be subcontracted out to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that be in addition to the $15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 don't know what a cooling un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what the size of the refrige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orage is that would be required for the busines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we're talking about 4,000 squ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et total area sto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e 4,000 square feet figure you just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 was for the actual refrigerated storage facility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we're talking about the whole sto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 and additional space for DB would b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,000 and 6,000 square feet.  The actual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square footage for the storage spa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ly be dictated by the needs of the busines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exactly have a square footage in mind per s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at 4,000 square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I'm having trouble following you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said something about 4,000 to 6,000 square fee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office, storage, ever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that would be 6,000 square fe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orage.  Some of it would be controlled temper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o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so you're just talking about the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storage, some would be refrigerated stora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dical waste, and some would be other types of sto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're anticipating a need of 4,000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,000 square feet for that storage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ota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you only have 4,000 square f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you currently are locat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r current facility is not adequ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usiness you inten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do not know the cost of either 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s or other costs that would be associate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ture facility that you intend to acqui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our looking for additional space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two years, we have been using a square foo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rental of about $1.25 a square foot per mon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ice space and about 50 to 60 cents a square foo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p or storage sp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ould this be, the 50 to 60 cents a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ot, do you think that would be the pric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ndlord would charge for a facility to store infect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what a landlord would char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  I can only tell you what basically the going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for storage space, warehou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this isn't for infectious 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orage that you referred to?  I mean tha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 for that kind of storage space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'm wondering if you have investigate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ndlords would charge you per square foot or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 building space dedicated to infectious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te sto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know what that cos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ave you discussed your plans to bui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dical waste storage facility at any of these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you have sought to lease space in the past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years you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have told them the nature of our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tell them that you intended to st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dical waste on th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told them what our business was,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CRA waste and 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at kind of zoning area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d to accept that kind of a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ve you investigated the z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'm sorry,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r answer is you have not investigat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-- the zon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Excuse me, let me finish before you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ou have not investigated w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zoning, what area, what kind of zon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priate for that kind of a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know whether a perm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d to build a infectious medical waste sto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ility in a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have not investig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mentioned you're looking for 4,00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,000 square feet of storage area; are you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thing special in terms of vehicle storage or y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how much, how many square fee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you looking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 optimum would be a lot of about 3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quare feet or about three quarters of an ac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think it should be fenc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wise secured from access by the publ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have you investigated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quiring that 30,000 square f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at is your estimate of the cos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nd of a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Varies all over.  We have looked some pla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the estimate was to buy about $5.80 a square fo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w land.  Recently we looked at a space and they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45 a square fo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you basically just don't know, depen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you can find ou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asically went through brokers.  We tell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business we're in and what we would expec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, we asked them to check the zoning to see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ble to the piece of property they have for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run comps with real estate companies, Mr. Le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to find out what the going rate i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area.  And depending on how well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e our needs, we either make an offer or we pas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so far you haven't had your of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p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have made two offers, and they were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j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estimated the cost of fenc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0,000 square foot vehicle storage y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oth facilities we looked at it w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n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whether this storag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talking about would be regulated as a soli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ndling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m I correct, is my memory correc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that the facility at 754 Garfield Stree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be an appropriate facility for this kind of sto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would no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y is that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a residential neighborhood, mixed u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doesn't have enough parking space, square foota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orage is too low, parking for employees is at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xed, street parking.  Those are the major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nd the fact that we would like to have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ure sp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For par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 better secure sp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For parking your vehi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Olson, I believe you have tes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prefiled testimony that you had one prev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tation for violation of law, or Kleen has ha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vious ci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 believe that citation is fou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Number 19, if you will take a look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you confirm that that citation is the on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ing to in your prefil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me of it is a little hard to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Let's be off the record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itness reviews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Olson, so is this the citation you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was the problem that l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sorry, would you repe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sorry, what was the violation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ed in the ci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citation was given to Kleen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s much as that we handled some trans-site pi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asbestos trained work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as that something, that requir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you were aware of or not aw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am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 were aware of it before you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i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so you nonetheless delegated untr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to work on an asbestos abatement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we did not work on asbestos ab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j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sorry, this project tha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an I allude to the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have a client, existing client, wh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ed, pulled this trans-site pipe out of the 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's an underground utility contractor.  He had d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rapped the pipe in accordance -- and I had a PSA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mit to do the asbestos remed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Can you spell PSAPCA or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PSAPCA, Puget Sound 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JOHNSON:  Air Pollution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thority, P-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A-P-C-A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All right, or close en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'm sorry, coul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contractor called our offic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of our employees is a asbestos, a AHERRA inspec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means he can go and evaluate jobs.  He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's site, and the pipe was all double wrapp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isqueen, taped up, and the contractor had brough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 to his site and just put it on the ground there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gruntled employee turned that contractor in to PSA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o WSHA.  He asked us to dispose of the pip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wrapped up.  We went down, the AHERRA insp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ed at it and said it was wrapped appropriatel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nt and picked up the pipe and took it to Long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, who has an asbestos disposal business.  Th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fact, then turned that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ow it was our belief that we did not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ediation, because remediation had been don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actor under permit.  We looked at the pipe 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ollateral waste.  My argument would have been,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mergency response, if it fell on the highwa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n't have to go get a demolition permit to pick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up and clear the highway.  We made that point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WSHA, we had an informal hearing, and they came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is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basically the indication i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iled to give proper notice of a remedial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volving asbest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rmally you're supposed to get an asbest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mit to do remediation.  That permit had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tained by the contractor it was told to us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ready wrapped up and taken out of the 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understand your position, but WSHA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wis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y thought otherwi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ren't there really two issues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I'm looking at a couple pages in here,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tation 2, item 2; is this the same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ame in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in this case they're tagging you f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a written respiratory protection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 have a written respiratory prot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Do I misunderstand the na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tation?  Oh, you failed to include certain provis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dures for proper use of respira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.  My understanding when we went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, that that should have been part of the asbest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ers program, and we don't have -- we don'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bestos work, we have a AHERRA inspector, bu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asbestos remed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ey decided you did -- you we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bestos remediation and you didn't have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 in your plan for that kind of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o the best of my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 have a respirator protection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r. Olson, just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 clear, when you say AHERRA, what doe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AHERRA, it's another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acrony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f you could just sp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rony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A-H-E-R-R-A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does i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it an enforcement official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SH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it's more of a governing agenc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sbestos certified industrial hygien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mencl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yway it's somebody with authority to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hat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understanding is that that person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training, and he will go to a spot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do a demolition, and he will identify,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ined to pick out all the asbestos that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moved so none of the particulate becomes an airbor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.  But we're not authorized to go do that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e up that asbestos or take it out of the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Now in your testimony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d as you said 1-T starting at line 13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 have had one minor citation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therwise complied with all appli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rules and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 you find that on page 2 of Exhibit 1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s 13 and 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This is Exhibit 1,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at still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hat line are you on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'm sorry, line -- it's a sent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gins on line 13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 have had one minor citation an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therwise complied with all appli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rules and regul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 that still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Olson, I thought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ransportation Commission Staff had advised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ere operating unlawfully without a permi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ed recyclable materials for your client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-- we have not been cited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that wasn't the question. 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whether you were operating in violation of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re you advised that you needed a per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didn't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-- they started a new program for d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te, and we looked at the bringing of dental was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 combination waste, some of it's hazardo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of it's recyclable, and we would -- the progra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in effect for about a year, and we do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agement of the program for dentists, instruct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which of the products are hazardous, and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liver them containers to put the products in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them for disposal. 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 were engaged in transpor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yclables and waste for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 the dental field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r. Johnson, let me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you intending to ask a number of questions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pic to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I am, just a few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pefu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, I was just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we should break now and later delve in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 or if you can finish them up in a few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It's going to take m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t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All right, I think it'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we take our lunch break now.  We will come bac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:30, and we'll begin with this line of ques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.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Luncheon recess taken at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  (1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We're starting our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ssion of Monday's hearing, and I think we'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inuing with your cross-examination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Thank you, Your Honor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have the court reporter perhaps read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and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JOHNSON:  Let me just go ahead and ask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think, Mr. Olson, that before lunch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about the legal compliance history of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vironmental, and I had directed your attention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 in your prefiled testimony on page 3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1-T, and at line 13 through 14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ment that you had one minor citation,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ied with all applicable rules and regulation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my question was, is that still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did you not have an intera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Staff with respect to som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ation activ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o the best of my recollection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equent to this document being sen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well, I'm now going to refe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75 and Exhibit 76.  Now I don't know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n Exhibit 75 before.  Have you seen Exhibit 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This is a letter to m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Secretary, Carole Washburn, dated Sept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, 2004, responding to an inquiry I had made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Exhibit 76 is another document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n that document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let me, if I may, just simply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look at the third page of Exhibit 76,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ee line paragraph it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Kleen Environmental Technologies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violation of RCW 81.80.070 as it did 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s a common carrier without obtain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on carrier permit as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as that, was the content of that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cated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talk to Mr. Mark Hallida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first line of his memo, which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76, says, on August 4, 24, and 25, I cont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Robert O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id not talk to this gentl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guess it was John Foster tha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ed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alked to John Fos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'm sorry, I asked the question incorre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a memo from John Foster to Mark Hallida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ff.  So this memo that says item 76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76 that references a violation of th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rier statute is signed, do you see, at the e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ohn Foster?  Did John Foster talk to you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of the common carrier perm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he explain to you that you w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olation of the permit requirement of RCW 81.80.0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he indicate that you should get a per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intrastate transportation of recyclable mater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my recollection, we had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lied for a permit prior to that, and we told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ohn.  It was probably just preceding any no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U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you had applied for the permi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conta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I believe that at least the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s you had been transporting recyclables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permit before you obtained a permi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at was another violation of la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t to -- I never -- not to my knowledg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t was never put in those ter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you do acknowledge that you were car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yclables without intrastate common carrier per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you got the perm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that authorizes that ca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do acknowledge that you were car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-- you were transporting recyclab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rastate commerce without the required perm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 were not aware of the program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orting required that permit.  It was a new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tarted between King County Health Depart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entists and had just started.  I think we ha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ee customers or four customers, and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yclable products that we put in the fuel bl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had not investigated th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w requirements applicable to that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assumed that anything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portation was ancillary to the other work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doing in terms of the regulatory manag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te, particularly since some of the waste was mercu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as we only had like three customers and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ly them, one, with management services,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iners, and then three, we would pick it up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to Phillips Environmental treatment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apparently the Commission Staff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 was not ancillary and therefore requi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m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haven't seen this, so I don't know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-- when we talked to Mr. Saunders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Fa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Foster, he really didn't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ation while we were tal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e never gave you a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Olson, I would like to refer you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ple of other exhibits.  I would like to refe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Number 15 and 16 in your book.  Now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15 is merely Stericycle's data requests to Kle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irst data requests, and the only reason I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as an exhibit is that Kleen's responses don't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estion, so in order to understand the respon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have to have the questions, and so the tw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gether here as Exhibits 15 and 16.  Do you recogn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15, Stericycle's first data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We won't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ssion of Exhibit 15 as your data requests, bu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ill important that he know whether he has see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r counsel provide you a cop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sk for your help in answering th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he contacted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perhaps you were not involved in ans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t to the best of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I will refer you to Exhibit 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 is Kleen's responses to Exhibit 15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 with which you are famili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Prepared by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But that's your counsel's sig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t the end on page 6 I tak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ur counsel did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Is that your signa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(Nodd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then I would like to refe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17 and 18, 17 being Stericycle's second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s and 18 being Kleen's second respons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s to the second data requests.  Are you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I guess we will assume that Exhibit 17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ted, but Exhibit 18 is Kleen's responses. 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lved in preparing these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r. McCloskey and our attorney prepa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s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look at Data Request Number 5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to Data Request Number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ould that be your Exhibit 1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sorry, in the Exhibit 18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, I have looked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ve you read the response;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in connection with the respons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 Number 5, I'm assuming that Kleen's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is going to continue even if this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granted in this matt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're going to continue using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mployees you currently are using in your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in that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haven't made that decision yet.  We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w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expect to hire new employe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o you have an idea how many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mployees and for what pos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we have targeted one new employ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onset and then additional employees as it dict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r proforma in terms of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 one new employee would be --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ld what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asically driver technic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asically to drive a route collection tru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a pickup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the other employees that you have no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existing business are all fully occupi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Generally we operate at about 75% bil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urs on them, about 25% G&amp;A, general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, i.e., truck maintenance, shop maintenance,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at na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essentially what you a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netheless is that they are fully employ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isting busines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Olson, how do you keep up with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s that might affect you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Just a myriad of different ways. 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st of the regulatory issues that affect ou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usually done in the hazardous waste side of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Mr. Perrollaz is our health and safety offic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 as does regulatory work in that area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cally advises that as things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are you familiar with the regul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utes that deal with the packaging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hazardous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enerally speak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familiar with the appl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rules to infectious substances in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familiar with the hours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 for drivers that are employ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porting hazardous materials under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regu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assume it's normal DOT, ten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'm sorry, would you explain that for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o the best of my knowledge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rding to the log books a driver has, he sh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e more than ten hours without a break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s that the only hour of service r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awar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re those rules applicabl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ivers in their transportation fun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 have never made any long ha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ortation that would exceed any of those lim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do they attempt to comply with the D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zardous material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do they maintain logs of their hou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familiar with the Occupational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Health Administration's blood work pathog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anticipate becoming familiar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you are not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en you described the persons employ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leen earlier in your testimony, you didn't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Allen McCloskey, is Mr. McCloskey an employ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's his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He operates with us under --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ependent consul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he's an independent contrac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a consulting relationship wi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ontract relationship with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a consulting contract,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is Mr. McCloskey compensate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rangement you do have with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He bills us on a semimonthly basi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urs that he works on proj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's his hourly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it's $18.50 per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n some of the testimony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iled, there's an indication that Mr. McClosk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 some ongoing functions for Kleen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 is grant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would consid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we are consider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're considering it or it's a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 have not made an agre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McCloskey regard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there is no contract with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services following the grant of the app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ave you made any effort to estim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 of time that would be required if you d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McCloskey's services after the gran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lication, of this application?  I mean have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estimate of the cost of Mr. McCloskey's servi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leen to perform the functions that you anticip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m if the application is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would assume that would be a full-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have you -- and do you have a --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d on a salary, or would he continue to be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urly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 to both questions, we have not agre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al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have not agreed on an hourly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Does Mr. McCloskey's consul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onship have a duration, or is it just as lo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happy with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s long as I'm happy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's what I anticip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cCloskey lives in California,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re does he re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Edmonds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at a new res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t's been about a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bout a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Mr. McCloskey currently working f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ients besides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He had been working for other clients bes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leen, but this has pretty much captured most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a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is process we're going through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 current process is taking up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 time, but you don't know for sure how much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s you will use in the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t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 have made no commitment to him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m for any amount of time in the futur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, Mr. Olson, when you indicated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s ago that you were going to hire mayb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person to add to your staff if you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te application was granted, you indicated that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a driver I beli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ere anyone going to be mana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portation, the development of shipping pap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ifests, and the assignment of routes to the dr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o would tha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 haven't selected that person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that be an additional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ould somebody be involved in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ould that be another person or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ame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how about marketing, do you anticipa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ing effort to solicit business for you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te services if your application is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e inclusive with that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does marketing in your mind envisi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ction that can be performed in the office, o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out of the office fun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customer service, I assume someone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 the 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 will have to have someon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how will that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re's always somebody in the off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wise my phone rings more than three times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n answering firm, and we have an on call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line that contacts us immediately if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r answering service would call you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cell phone or something of that k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y have protocol they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how about billing and billing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going to be somebody else, or is that this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would be probably fall under our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FO,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anticipate him expanding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age, the percentage of his time employ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leen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think he would have to exp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.  Currently he works about 25% of the time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ncial asp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hat would you anticipate, maybe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say half time maybe probabl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irst of th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Olson, in the prefiled testimony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ence to somebody on your staff performing on-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ckaging of medical waste on behalf of the gener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 do you anticipate would perform that fun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 probably -- we would probably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ivers or additional people as dict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tplace.  The reason we added that is som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d expressed a view they would want to have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cally in the hazardous waste business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people do now is they package hazardous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nobody has indicated specifically they wan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one, they were looking at options, do you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see, so no generator has indica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interest in that, it's just an idea you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we did a survey of the types of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y would like to see us do, and a couple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come up and said they would like to just put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dock and you guys package it.  But we ha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ed to what extent they want to have that d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ir interpretation of tha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a marketing plan for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tors of medical waste aware of you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out the state of Washington if your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pecifically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ow about non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ost of the people that we would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commence if we had this G permit to be ab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, a lot of them are existing client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zardous waste business.  And when we did survey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people, they kind of gave us general idea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anted or the type of services they wan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how we developed probably the first year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s of marketing in particularly.  And other way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market it, we have done mass mailings for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ntal waste, use a mailing list.  And we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ed to the point until we get into oper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 how expansive that could be and how quickly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up to speed doing certain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r basic plan is to provi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 service to existing custome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Olson, have you been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igating the hydroclave processing facilit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ed by Hospital Sterilization Services Incorpo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British Columb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anything abo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nly what the equipment operate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only through marketing broch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McCloskey has visited that facility and can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es Kleen have a contract with Hos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rilization Services for processing of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know anything about the proc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 that Kleen would incur if it took its wast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ydrocl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gai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know anything about the proce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s that Kleen would incur to process medical was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hydroclave in British Columb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so I take it you don't know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border procedures or permits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, if any, in Canada or really anything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logistics or practicality of u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ssing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ne of the things that prefiled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half of -- well, let me go back one st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re you familiar with the Covan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ineration facility in Brooks, Oreg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do you know abo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visited the site.  I have watch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on.  We timed trucks going through ther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tched how they handled their waste.  We had a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clients to avail that information to the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d a presentation at that meeting of Covanta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cost to operate, a cost of them to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Your Honor, I guess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to, I don't know if I want to make an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 guess maybe a point of clarifica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.  I'm afraid we're going to be here for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eeks if we're going to ask every witness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sible question of every facet of thi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.  I thought that was the idea of having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was to identify those people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ledge of certain areas and to cross examin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that have knowledge.  He may have some know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f we're going to ask every person what they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every aspect, we're going to be here a long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Your Honor, we may be 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ng time.  I think we're going to be here a long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tty much no matter how we structured --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set for four days at least.  My intention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Mr. Olson as the President, CEO,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r, and largest shareholder of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critical issues that are being touted by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support of its application.  I understand your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re may be other people with knowledge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ying to belabor Mr. Olson if he does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FFNER:  Let me raise an objection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 object to the scope of the cross-examin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outside the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Your Honor, I think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is so broad in general of Mr. Olson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compasses the entire application, and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frankly a travesty not to allow me to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Olson about the critical elements of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Kleen is proposing since he is the Presid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Manager of Kleen Environmental.  I also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his current involvement with the company, which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testified will continue under the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ication, includes all facets of his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Your Honor, may I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FFNER:  Had we chosen to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Olson as a witness with knowledge of every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testimony, we would have identified him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 with such knowledge.  Had Mr. Johnson chos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y Mr. Olson because of his position as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ager as a witness to support his case, h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ed him as a direct witness.  He didn't do so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not identify him through his discovery proces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son with such knowledge.  He had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so in discovery and he chose not to identify him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to put his case on.  It's not the time to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uring cross-examination.  The cross-examinat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limited to the scope of the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Mr. Johnson, how much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you have for Mr. Olson, and what areas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ding to inquire in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Well, let me try to re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.  I was going to ask him about sever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atures that have been identified as differenti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ervice proposed by Kleen from th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ly provided by existing carriers.  I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 Mr. Olson a series of questions about thos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atures, and I think that would take me to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nd do you intend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me questions you asked of Mr. Olson to Mr. McClosk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I may ask some of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  I mean it -- we have heard som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 just a few minutes ago that Mr. Olson i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, he is Kleen Environmental.  Mr. McCloske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ultant.  Mr. McCloskey has no sort of commit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ongoing relationship to Kleen.  So the extent of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 understand Mr. McCloskey is being advanc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rson with sort of come up with som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deas, but it's Mr. Olson who's going to hav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fly.  And so I intend to ask Mr. McCloskey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questions about his testimony, and it will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of these same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ut again, I think -- I think that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gitimate use of the hearing.  And, you know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situation where we have had elaborat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deposition process, we had some written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we've got Mr. Olson who is, for all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s, is Kleen Environmental, and I think to li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cope of cross-examination would be --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Mr. Haffner, is ther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for Kleen other than Mr. McCloskey wh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fy to these issues, or is it impos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Olson, does he just have no knowledg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FFNER:  The testimony for -- well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ends on what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Well, the issue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ison between Kleen and the other carrier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inguishes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FFNER:  That would be Mr. McCloske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Perrollaz, and that would be the only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.  Well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te to have Mr. Perrollaz come up and say he's no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are of it as Mr. Olson and then have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Olson in, so I'm going to allow some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to Mr. Olson to delve into his knowled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rea, and then I think we need to move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Thank you, Your Honor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my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 talked a little bit about the hydrocl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on't need to talk about it any further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 to belabor you on points where you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ledge, please believe m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refiled testimony in support of Kle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tion indicates that some kind of on-line po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customer shipping documents and shipping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 feature that Kleen would propose to offer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miliar with that con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concep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how it would be provided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 the computer systems, software, hardw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on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Mr. McCloskey has research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So you really do not know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is, the idea of the on-line posting of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accoun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specifically.  I'm not a systems analy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-- with compu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don't know anything abou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be involved in creating such a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r. McCloskey researched tha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you aware of issues that have been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generators with respect to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truction, certificates of destruction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isting carriers and any inadequacie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nly what I have heard in mee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Do you know, is Kleen plan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 some kind of new different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tr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, in our hazardous waste business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ways provided a certificate of destruction.  We i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ntinue to do that with the medical waste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I'm not aware that any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at certificate of destruction is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, Mr. Haffner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I think it is, but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I could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JOHNSON:  Well, there is on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ached to Mr. McCloskey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FFNER:  That would be the likely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Pardon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FFNER:  That would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I believe it's Exhibit 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Y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you look at Exhibit 27, and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is reference to this document com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McCloskey's testimony, but is this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referring to as the Kleen certificat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treatment or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's not Kleen's certificate of destru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the facility that destroyed the material or tr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material's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does Kleen have a different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we provide this certificate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is is the type of certificat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anticipate providing under the new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Olson, do you have a sense for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insurance that Kleen currently ha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vehicles and its general liability co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is that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ur general liability policies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llution release or pollution liability insurance ru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, it fluctuates depending on the market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ound $13,000 a year.  Our automobile insuranc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ability runs about, oh, about $1,000 or $1,200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 per vehi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sorry, $1,000 to $1,200 per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Pe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Per vehic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Per vehi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 this general -- is this kind of --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nticipate costs similar to these in cove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dical wast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would that add cost, or would thi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ed within the costs you have given me al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sorry.  This is the cost you're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ing, you're currently incurring in your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.  If your application is granted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wed to go into the business of collec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ing medical waste for disposal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ticipate additional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dditional cost per vehic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ow about general li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would not see it as addition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ave you obtained any quotes from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urance brokers with respect to the proposed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t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 have discussed our desires to do th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jor impact we have been told would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truck insurance, which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d the same way our other trucks ar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ave you disclosed to the brokers your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have your personnel package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package waste now under 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you package hazardous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y question is, have you discl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urance carriers you have consulted your in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ckage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ve you disclosed to them your in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ore medical waste on your prem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think those features of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might affect your liability insu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Your Honor, at this poin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that would conclude my questioning of Mr. O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nly thing I would like to do is make su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 that he has identified that we hav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been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l, I believe Mr. Haff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 offered Exhibits 1 through 13, and you had held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Right, and I have no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admitting all of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ll right, so I will ad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1 through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then Exhibits 14 through 19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exhibit that you had sent to us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marked, and I'm assuming you're planning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Yes, I would like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y objections to Exhibits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Hearing no objec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Pardon 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I'm looking 15 through 19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have a problem, I just want to check on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14 is just your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FFNER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Your Honor, there ar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others that we talked about that I think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ted now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ll right, well, before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, I didn't formally admit th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JOHNSON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-- because of Mr. Haffn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, so they are now admitted, I have now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1-T through 19, we admitted Exhibits 20 and 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ier as well as Exhibits 165 through 190.  A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other exhibits at this point you need to off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JOHNSON:  Yes, Your Honor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offer the financial statements that are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Exhibits 41, 47, and 48.  I believe Mr. Ols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ied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FFNER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ELLS:  What were those numbers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GE RENDAHL:  Exhibit 41, which is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RL-2, it's the 2003 financial statements, and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7 and 48 are the 2001 and 2002 financial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Exhibits 41, 47, and 48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ere anything else,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I believe that's all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FFNER:  Your Honor, one moment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 could check, I thought there we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 referr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There were some others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FFNER:  75 and 76 he did not ident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FFNER:  Exhibit 27 was referenc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did testif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So you're offering 2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Haff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FFN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So admitted, Exhibi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y other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we will continu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by Mr. Sells and then Mr. Traut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n we'll go to you, Mr. Haffner, for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ELL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SELL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Olson, my name is Jim Sells, I'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ing the Washington Refuse and Recyc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ion and three of its members, Harold Le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erprises, Consolidated Disposal, and Rubatino Ref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you familiar with any of those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hat were the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rold LeMay Enterpri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ubatino -- no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am famili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Rubatino Ref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Consolidated Dis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 know on your application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ed for authority to serve the entir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n listening to your testimony, is i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 that at least initially if this is gr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ill have one driv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will have one vehicle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dical wast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ere will that driver and vehicl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 now we're looking for additional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have been for two years, and it's undetermin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that additional space going to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ng County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t's not going to be, for example, d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lymp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n't be over in Ephr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do you understand that if this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granted that you are required to serve any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 calls you with a need for you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let's just say on your second d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, and I'm a veterinarian over in Electric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Grant County, and I'm mad at Consolidated Dis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don't want to deal with them anymore, so I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and say I need a pickup today or tomorrow,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te; how are you going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understanding of the business as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 is we would try to consolidate that with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ople in that area.  And still if it came dow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 we had to go pick up that one perso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mands of that customer, we would g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n would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hen would I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ure.  Would you do it right when you hu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robably negotiate in the next da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ing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what about all your customers over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King County that your one employee is picking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s one truck, who is going to take care of them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re driving to Electric 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s those problems or opportuni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 itself, that's why we laid out the fac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going to put additional driver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 additional drivers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can't answer the question because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isn't it -- are you also awar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to go as far east as Pullman,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ever driven to Pullman from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long does it t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ree and a half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a seven hour round trip, you're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that for on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lose money do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ow long can the new company stand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lose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t very long, but we -- and be abl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marketing plan is the hope that when we do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have to service that area that we can consoli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ve, six, or seven pickups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once you get those five, six, or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ckups somewhere between here and Pullman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put on another dr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 haven't anticipated exactly whe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t on that other driver, it would depe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ipation of cli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sn't it true that you hope 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 maybe is a better word that most of your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going to be in the King, Snohomish, Pierce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say that we probably think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in fact that's where our offic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n't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that's where our current client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s I understand your previou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interest is really in the start anyway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f your current clients a new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understand though, if this is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not going to be limited to your current cli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sir,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 have to provide the service if as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sir,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prefer just to do King Coun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just think if you're going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, you should provide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Even if you can't make a dime 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Eventually we had hoped in the proform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going to lay forth through Mr. Lee as to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break even points are, and we have anticip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losses of service in the customers you're sp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you lose enough, would you pull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Go on forever continuing losing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expect to continue to lose mon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let me put a hypothetical,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lose money on this service for two years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ll the plug at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can't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let me make sure I've got the 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straight too.  As we sit here today, and if th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ter this permit is granted if it is grante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 physical facilities, is that correct, for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For sto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have no vehicles to collect 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bout 48 hour turna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question was, will you have any vehic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at day with which to collect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we have a permit?  If we have a perm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day you get the per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you're going to buy one between n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Her Honor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we're going to purchase on the le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we have looked at this thing, and the vehicl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 when we leas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ere going to be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as to the type of vehicle, from whom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lease it, how it's going to be outfitted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o is going to off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would be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Now back to our first da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get your permit, you will have no personnel dev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edical wast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 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will have no contract for the dispos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dical was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ve a contract with Covan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ith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have a contract in place with Cov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's the Oreg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-- incineration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that contract in evidenc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t is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you will have no office personnel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ff for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 have office staff in billing rel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other business.  I think I testified tha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Lee would have to work another 25% to cover u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itial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Mr. Lee would be the one answ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one, sending out the bi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sir.  We would send out the bill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 Garfield office.  Mr. Lee works in another are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lev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who staffs the Garfield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people we testified to, Mr. Perrollaz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self, the haz techs, the chemi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I thought, and correct me if I'm wro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 I heard that you had no office staff such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have no office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So you're going to hav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ar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're going to have to ad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won't have that the day that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n the day we star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indicated that you have done some surve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potential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r. McCloskey di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of the geographical are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surveys were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a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ainly the greater King County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any Aberd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entral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ou can't look at someone else to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, you have to answer you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Nodd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entral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hehal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Ephr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ap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oses L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ulee 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hel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lymp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et you're asking for authority in 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ces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ELLS:  I have no further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ELLS:  Thank you, Mr. O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just have a few follow-up question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eg Trautman, Assistant Attorney Genera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You had indicated I believe to Mr. Joh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you were talking about the existing fac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-- and what would be stored there tha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aid that medical, biomedical waste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ored the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t would no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is is the area that's the non-sec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there ever be a time when hazardou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biomedical waste would ever be presen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a, in transit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Possibly on a tru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for how l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ne day perhaps, just long enough t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, to take it to the disposal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so would it be kept overn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ossib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is would be -- and this is th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there is no secu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's the only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  We have very strict rul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zardous waste business about sto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can you ensure that nobody will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 the stre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onto the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ow can you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have a practice that any of our truck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t any kind of waste on it has to be secured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ading and the unloading doors are pressed up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uilding so you can not swing the doors ope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advertent somebody looking inside your truc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ever it is.  The box is really in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even though you said the area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ure, are you saying that nevertheless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ing of the trucks that there would be no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soever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o the best of my knowledge, no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ver had any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Mr. Olson, please wait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question is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 there would be no possibilit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omedical waste c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esca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 reason --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other line of questioning involv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a reference to Exhibit 5, and in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 don't know that I need to -- and that wa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promotional materials.  The question wa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company engaged in transporting solid wast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you said that Kleen brokers solid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or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does not engage in i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n you indicated I believe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nel did have hazardous material or HAZM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ercial driver's licens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DL HAZMAT endor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that you -- and then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 that you transported small amounts of material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one drum for dis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I believe the exemption is at 1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unds, and it's usually materials we pack on 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en you say exemption, what do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y understanding is that if you go to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ob and you package material and you provid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of labor on site and materials and it'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1,000 pounds, you can transfer that to a TS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y.  Anything above and beyond that we use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s this transportation, is this pa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rg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could you describ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might -- we do a lot of wor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ochemical business where they have laborator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periodically will collect a lot of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emicals.  And they hire us to come out there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an inventory of those chemicals, we put tho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file, we submit them to the treatment stora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osal facility.  We then transport dru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ckaging materials to their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haz techs then go through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ckage these commodities in different small package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not reactive to one another in vermiculi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ight have a couple small drums, mainly be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't put two different types of chemicals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ckage, DOT packaging law.  And the other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 is to take those to Phillips Environment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op them off at the TSD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Larger, we have other client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ckage their own waste, and the only thing we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er them management services.  We do the manif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profiling, and then for example the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te is Teris in Arkansas, which is an incinerat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have a truck that's a common carrier that come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picks up those anything more than a drum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ort it to Arkansas, or sometimes Phillips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wanted to go back to an area I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fore when I was talking about the current area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rucks are kept and whether biomedical wast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 be present there, and I think you said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y there as often as over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ou can leave that waste on a truck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iod of ten days in transport.  You can never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aste off of the truck and set it on the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less you're a treatment disposal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anticipate the situation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omedical waste could be in the trucks overnigh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rent Garfield site; do you expect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ility could continue indefinitely into th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r application is granted, or do you an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eventually the trucks will never come to tha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say there would be occasi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ruck would be there overnight.  The i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uation would be to be able to pick up the was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 your pickups to the point that you have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uck that you would put immediately on the ro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were also asked questions regard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st of space would be if you were trying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storage space for bio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believe you indicated that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general warehousing prices it was about 50 to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s per square foot per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then when you were asked what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if the space were dedicated for medic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orage, I believe you said you didn't know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any of the other witnesses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--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have talked -- we have solicited brok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ell and lease property, which we have bee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ely two years, and these figures --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 them what our services are going to be. 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a discrimination between like the hazardou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and the medical waste business in terms of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 square fo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o in making estimates of w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pay, have you just relied o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rehousing cost estim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have relied on the general wareho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 as been dictated to us and what we're paying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AUTMAN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ll right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I have any questions, Mr. Olson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pretty thorough up to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, do you have any redirec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FFNER: 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Let's be off the recor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hen you're ready, you can let me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Go ahead, Mr. Haff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FFN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Olson, in your testimony this morn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Johnson was asking you several questions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filed testimony, and you were indicating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as something you wanted to address regarding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 of that document.  Can you take a look a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in this hearing.  Mr. Johnson was ask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bout your experience, and was ther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were wanting to add to your testimony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f I remember correctly, Mr. Johns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ing about the experience level and where you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rience to do these type of things.  I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ed for a company in Portland that was a ship re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m, and when the RCRA laws were adopted, we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r current facilities that we had, and we had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cious effort to go into the hazardou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mediation business.  And the only thing I hav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my 20 years of experience basically was conve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business from a ship repair facility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zardous waste facility, a much more highly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background, of course, is a Bachelor'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ience not in hazardous waste or medical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Let's take a look at Exhibit 8. 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Johnson's testimony he asked you a question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it was inaccurate for that document to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service to include waste transportat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ill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we -- if we -- depending on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ob that it is, and I go back to one of our cli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we offer management services, packaging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pplication services at treatment, stora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posal facilities, we arrange for waste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at material, whether it's to Phillips or it'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is in Arkansas.  We act as a brok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Can you spell is it Ter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Teris, T-E-R-R-I-S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zardous waste inciner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n Arkans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In Arkans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FFNER:  As opposed to what I h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body else was thinking, but I was hearing him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rorists in Arkans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I thought maybe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miliar with our invoices from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JOHNSON:  I was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Our invoices, we think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rrorists sometimes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Olson, when you were as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ce, you were asked by Mr. Johns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ence at your current site of a shower or a dr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, and I believe you said that you have no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i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intending to include such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your new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ware of any regul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ly require you to have a secured storage are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vehicles when they have hazardous waste on bo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not unless you have a ten day per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were describing some of your employe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Johnson when he asked you the number of employ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ho they were and what they did.  I believe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e that you omitted one employee, can you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 that other employe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have a project manager, his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an Swi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does Mr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He's a high maintenance employee, I'm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forget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Alan swif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Alan Swift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does Mr. Swift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He's a project manager for field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 Mr. Johnson was showing you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ctures of your building at Garfield, one of --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pictures had different address numbers tha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your current address, but you testified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ors on which those numbers were located were doo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business.  Can you explain why those doo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they have just always bee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receiving mail at thos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we receive mail one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your testimony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Johnson's questions, you identified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 tenants that are also using the same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your offices are located on Garfield.  Do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tenants have access from their space to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spa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an you tell us what materials, if an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ore at your site on Garfie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only thing we store empty drums, me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ums, open top and closed top drums, we store emp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berglass drums for lab packing, we store vermiculi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's the material you put in the drums to s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kind of bottles clashing together, we stor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sure washers, wash machines, pumps, thing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ture you would use in the fi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just so I'm clear, these are it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ould store in the buil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n the building, everything is stor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want to make sure that we clarified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arding the questions by Mr. Johnson about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your prefiled testimony regarding cit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iance with rules and regulations.  Wa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that your prefiled testimony was sign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ew any of the results of that audit by the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aware of whether the WUTC has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itation to your company for the result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n't seen one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Olson, if your company is grant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, do you intend to comply with all appli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ws and rules and regulations that govern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you're seeking to prov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FFNER:  No further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Any redirect, Mr. Johns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n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It's the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All right, well, I thin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oint we are done with questioning for Mr. O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Olson, you may step down, thank you very muc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ing this morning and this afternoon, and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 the record for a few minutes while w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Mr. Haffner,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xt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Thank you.  Do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ear him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cCloskey, if would state your full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CCLOSKEY:  Allen McCloskey, I liv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327 - 233rd Street Southwest, Edmonds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ll right, if you woul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right ha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Witness Allen McCloskey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Please go ahead, Mr. Haff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ALLEN MCCLOSK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HAFFN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McCloskey, can you take a look a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marked for identification as Exhibit 2, no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rry, 24-T, actually 25 in that 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you will review that document and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if you're familiar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can you tell us what that documen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pre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at your signature on page 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recall when and where you sig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remember where I signed it, but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d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recall approxim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re did you sig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t the office there at Kleen Environment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believe there's a date stamp on the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sion of these documents that looks like August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04; is that approximately when you sign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about right,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f you could wait until I finish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at the reporter can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t is a bit nerve rac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f you can just remember to pause and then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Just frown at me for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ll right, I wi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HAFFN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McCloskey, are there any chang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need to be made to your prefiled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t necessarily.  You know, there a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s such as packaging of this waste that is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in my prefiled testimony, but I'm not go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great detail on it, because it's not my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rtise.  I think that would be something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better covered by Mr. Perrolla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Otherwise do you fi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in that prefiled testimony to be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rue as of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ttached to your pre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several exhibits, and they are in the bin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nt of you now as Exhibits 26 through 21,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6 through 31.  Can you take a look at tho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ell me if you're familiar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are these all exhibits that --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uments that you have used in you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you could take a look at -- were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lved in the preparation of the tariff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an you take a look at the documen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tab 4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at the tariff that you prepar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mittal to the WUT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you participate at all in the prepa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information used in the preparation of your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forma statements used in this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was a collaborated effort between my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r. L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ill you look at the documents behin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tab 46, can you tell me what that documen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we've got a profit and loss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eet, proforma balance sheet analysis, and pro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contribute in the production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 me have you look at also Exhibit 44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identify those document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Basically you've got the sam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, we have just gone one step further and brok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as we defined, you know, per reg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then we have, I'm sorry, and then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comb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participate in the prod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FFNER:  Can we go off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At this time I would off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, the testimony of Mr. McCloskey, Exhibits 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31 and Exhibits 44, 45, and 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JOHNSON:  Your Honor, as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viously, I would like to cross examine Mr. McClosk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respect to the exhibits before deciding wheth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n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ll right, then let'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with your cross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again I will advis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, Mr. Johnson, and you, Mr. McCloskey, to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question is asked and until the answer is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n until you cross over one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JOHNSON:  Thank you, Your Hono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acticing pau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McCloskey, my name is Steve Johnso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attorney, I represent Stericycl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testant in this proceeding.  I'm going to ask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ies of questions about your prefiled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at any point I'm unclear with respect to my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 ask for clarification.  We want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make a clear record as to what your testimon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cCloskey, would you tell us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your personal background, your edu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ployment his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 have a Bachelor's Degree in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nistration.  Most of my professional career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nt working for my father and my uncle's compan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ifornia corporation.  And in my capacity in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my father's company, I did variou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elopment strategy and analysis plans for 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erican gaming operations and various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ted within the boundaries of the re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 company, is this the compan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 to in your prefiled testimony as I think McClos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pri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most of your experience has been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velopment in connection with tribal proje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done prior projects inv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ectious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t infectious 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ut other endeavor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So what kind of background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t in transportation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as you know, working in Indian coun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you may not know, but working in Indian count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lot different than working within the pur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.  And so basically what we would do is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, if someone had a transportation endeavor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ed to pursue and that endeavor wa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ed or incorporated within the boundari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ervation, there were certain regulatory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me into play once you left the confi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ervation.  Basically we would research and per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ysis on those regulations and give our cli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l opinion as to whether or not they should pur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endeavor based on the, you know, the strin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ions tha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ese were businesses based in Ind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try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, Mr. McCloskey, when did you recei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received it from Humbolt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iversity in I think it was August of '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ince that time you have been employ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father's business, McCloskey Enterpri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n did you become acquainted with the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my relationship with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vironmental derived out of a contract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y father's company had with one of the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rthwest tribes, with the Makah tribe or the Maka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tion.  We were actively working with the Makah t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pursue a resort development within the bounda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servation.  One of the projects or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jects that was brought into the scope of work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to perform on the reservation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talization or rehab of several lo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ervation, one of which was the demolition of a for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evron gasoline storage tank farm.  Our company ha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rocurement process with that project and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Office of Trade and Economic Develop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erly manage the funds used to clean up that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put out a solicitation for a contractor,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vironmental then responded to that solicit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lationship just kind of blossomed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your first business relationshi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leen was then w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guess I should revise that question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s of your personal consulting services, I gu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have been the first business relationship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ly with Kleen perso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Directly and personally with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vironmental I would say about a year and a half a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x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was your -- what was the na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relationsh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at that time there was discussion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rtners of Kleen Environmental to purs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deavor that has brought us here to this table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y were looking for someone to facilit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So they hired you to do that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been working then since that time as an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ctor consulting with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're not employed by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Mr. Olson testified that Kleen had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 commitment to retain your services or employ you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independent contractor or in any other capac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period of time after this application is grant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s grant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Formally yes, there has no -- ther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 discussion or any writte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ere an agreement, some other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think if anything we could call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tleman's agreement, that I have gathered and gai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ain level of knowledge in regards to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, and I think they -- I think it is the opi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shareholders of Kleen Environmental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n asset to the company to continue implement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each step of this endeav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is it fair to say that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c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n your testimony if you look 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filed testimony, let's see if I can find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It's Exhibit 2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, Exhibit 25, on the first page, line 1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f the certificate is granted, I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responsible for oversigh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mplementation of the service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pursuant to that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t's stated as a fact, that's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ctation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think the best way to answe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Johnson, is to say that's what's anticipate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.  I mean I or they don't know what's going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 between now and the time that this particular 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mit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at's what you would anticipate, is tha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're not really in a position to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leen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  So to answer your question di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what I anticip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n your employment with McClosk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erprises, have you actually managed a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dealt directly with issues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hazardous materials hand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dealt with the regul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utes regulating transportation packaging and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rry, the transportation packaging of hazar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ve you worked in any capacity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infectious waste handling or transpor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McCloskey, approximately how much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ing monthly now in your relationship with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it varies, Mr. Johnson, dependent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mount of time that I spend on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let me ask you this.  If we wer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 and your expectations are met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role with Kleen, what would your services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the cost of your services be to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 think what we, as I understand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s to be anticipated is that it would requi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ll-time person to in a sense manage this endeav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ould you anticipate then becom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ll-time employee at Kl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think it's feasib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have you had any discussions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what salary level and benefits and so forth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you're really not in a position to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own personal costs as an element of the Klee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ucture assuming the application is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it's a little premature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til they get a G permit, I mean we're not going to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 and negotiate out a contract that says this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going to get paid, these are your benefi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s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understand the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HNSON:  Pardon 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finis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McCloskey, in your testimony you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variety of ways in which you think that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that would be offered by Klee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 from services offered by existing bio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te collection companies, and I'm going to try to p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out and ask you a series of questions abou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most of them appear on pages 2 and 3 roughl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prefiled testimony, Exhibit 25.  So if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your attention there, we'll start down that p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 the first sentence of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agraph, it says, Kleen is proposing to offer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waste management service.  What does tha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personally I see a big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general curbside service as opposed t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, a truck just pulling up, backing up to a lo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k, and loading boxes onto a truck and trans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disposal.  I see Kleen Environmental or i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mmendation to Kleen Environmental that they prov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a full on hands service, a value adde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each of their, you know, their existing cliente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future clientele.  Full service to m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ails packaging and properly tracking and man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te, you know, cradle to grave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your understanding that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riers do not perform thes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Based on the conversations that I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certain generator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the second sentence of this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 will offer clients a closer dis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acility for incineration, Utah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rooks,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it your understanding that a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rtion of existing biomedical waste coll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goes to Uta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proportion would tha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n't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're proposing that 100% of the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handle would go to Brooks, Oreg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do you know that Stericycle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ing facility at Morton,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where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know whether that's closer to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example, than Brooks, Oreg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t's located here in Washington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egon, so I would assume it's much cl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ight.  So whatever is transpor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ericycle leaves to that processing facility at Mor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would be transported to a much clo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ing facility, w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  However, in the conversation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had with certain generators, they are not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ermine whether or not that waste is going to Mo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it's going to Utah.  What I'm saying is in the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 may be going to Utah, we are providing a clo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y and a facility which these generators ar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familia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McCloskey, you're really not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Stericycle service though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n what asp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would it surprise you tha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th-chemo waste is transported to Uta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ineration, which is a very small fra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tal waste trans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 mean if that's what you're t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, then that's what I have to as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is that new, would that be news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Here's the spirit of my comment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just asking you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Let me speak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answer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spirit of what I'm saying her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n I talk to these generators, you know,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cerned with like for example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ificates of destruction, it does not cl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y where that waste was 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thought we were talking ab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whether the facility is, the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y, is clo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that's what I'm saying.  They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le to determine that.  In the cases that i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n to Utah, your other facility, we would the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ing a facility that is clo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with respect to the vast major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te that's handled at Morton, processed at Mort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transporting the waste to a facilit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farther; is that no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ased on what you're telling 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Now are you aware that Stericycle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's all in the testimony of Mr. Philpot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filed, are you aware that Stericycle col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th-chemo waste in different containers and 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labels that identify that waste as dest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incineration at the Utah incineration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id read that in his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So with respect to the general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transportation and processing t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, that I'm talking about here, Brooks, Oreg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 further than Morton, and so medical wast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transported to Utah and would be transpor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ton goes a short -- much shorter distance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I have already answered tha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say it agai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Now proceeding on to the next sentenc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 that Kleen will offer an on-line inter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or profil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 will allow generators to view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s associated with their waste,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y several of them, and any other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ociated with transport and disposal of their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ell us a little bit about how that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as you know, in the age of technolog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 there's a vast -- the capabilities are getting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to where they're basically unlimited.  And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s with the manufacturers of the bar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cking system that we have identified that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ing in this process, one of the options was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ystem and the software that would support an on-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tor profile.  You know, basically what we hop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here through this full service approach as I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 to create transparency in this proces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asn't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r. Johnson, he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I thought he had fi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ing my question and was going to give a spee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 ahead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y question here goes this way,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ed any of the costs of this program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form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we haven't, and we didn't include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reason.  And that reason is you can't, you know,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go to each of these generators and ident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, what is it that you want to see in this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s it that's going to make this on-line gene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file user friendly, until you identify each and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of those components, you can not nail down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is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basically you have not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cope, content, parameters for the syste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describing he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 haven't, and if you -- and if we we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ried to do that, it would be prem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Have you talked to generator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t is they would like to have in this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mean there has been general discuss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, you know, with a few generators as t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kind of information they would like to have sto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system, but as far as the overall marke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gether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 don't know exactly what this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composed of, what its constituent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t without first talking to the gene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mean you can't go out and build a system f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til you identify what it is they want to se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completely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w in the sense that you described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active, what is your concep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teractive, I guess what I'm saying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would upon creating a generator profile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ing profile for, you know, a hospital or a cli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a doctor's office, we would assign them a use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 password to be able to sign onto the syste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ccess to documents that were generated thr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know, throughout the process of transport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te, whether it's manifest, certific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truction, weight tickets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by interactive you don't mea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tor could actually change the informat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just be the generator would be able to go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view the information posted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Like I said, they would have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s that were generated throughout the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ing their waste.  They would als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pickups through that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h, so your concept now is that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le to schedule pickups through the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I don't believe it says tha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filed testimony, so this is an element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ou asked me what I meant by interact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what I mean by intera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they could interact with someone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ice to be able to schedule that pick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again, you haven't done any evalu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st of such a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things that I'm talking about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today, Mr. Johnson, are thing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ought up through general discussion with a handfu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tors.  Like I said, without going and tal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ch of them, you know, we can't really go into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ail on costs for a system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 haven't really fully evalu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tor need or requirements in this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not what I said.  What I'm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ve identified a key group of people wh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most part -- for example, we went to the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oup, the MIRT group, and a few other grou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'm sorry, can you say that again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c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MIRT group, the HELP group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cally in this health care -- actually, you w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of the meetings that I went to, you guys g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ation on some information.  But anyway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lth care industry they have these grou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operatives or whatever you want to call them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meetings where they get together and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rns or things that are happening a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.  I have had the opportunity to presen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attend some of these meetings and hav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with these folks about, you know, what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want to see if you had the opportunity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new service provider.  These were some of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as this an idea that you brought to the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they brough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elieve it or not, Mr. Johnso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leen Environmental didn't just up and decide let'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dical waste.  Their existing clientele has been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 and pushing them for some time to purs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eavor of providing th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that's not what I asked you.  I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you proposed this interactive on-line ge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file system to these groups that you were men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whether they requested it from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any of them because they generate hazar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te also are very familiar with the phillipnow.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which is offered through Phillip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they're familiar with that on-line genera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, interactive profile, they would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ame service with medical waste.  So to answ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ly, it was something that was brought up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ors, not something that I proposed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cCloskey, do you have any idea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age of Washington medical waste generato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ss to the Internet at their off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think it's, well, you just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ithout looking at statistics or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haven't investigat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towards the bottom of page 2 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you say, we will offer the generat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portunity to consolidate their waste disposal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unclear why that is the case. 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te collection authority that you're seek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dical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are you going to be able to consoli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waste disposal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gain, this is based on discuss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had with generators, and basically what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to do is to have a single service provider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if we are there on site, and this is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vings from an administrative standpoint, if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have someone there on-site packag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ifesting and managing hazardous waste, it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sense to do business with the same company s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also have invoices and correspondence with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a service related to medical waste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aling with multiple service provi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, Mr. McCloskey, Kleen is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uthority to collect hazardous waste for dispos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you're going to have to contract with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ependent contractor to dispose of the waste any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not necessarily true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zardous materials that we can transpor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on carrier permit, and there are those hazar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 materials that are ancillary to our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is the primary service, packag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t's a culmination of things reall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 it's not only packaging, but it's mana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d that entail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Excuse me, sir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entails, you know, several thing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whether it's manifesting or profiling or chem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cation, air monitoring, you know, ergonomic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 whatever the case may be, it's transport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d of material is not a primary service that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vironmental prov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t sounds like it her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you're going to have them consolidat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te disposal needs, but you're not going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ect any other solid waste except medical wast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right, and there may b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may be situations where we do the sam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ing now where we broker that waste out to either Te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Phillips, but nonetheless we're still manag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would like to ask you a few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hydroclave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e hydroclave facility in British Columb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referenced in your testimony.  You indic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3 of your testimony that Kleen will be offer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method of disposal not currently off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isting providers, i.e., hydroclave.  Mr. O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ied that Kleen has no contract with Hos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rilization Services for processing at the hydrocl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y in British Columbia.  I'm a little bit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ss to understand why we're talking about i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have a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one, the hydroclave corpo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atron, its parent company, do not require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ng waste to that facility to have a contra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asked them for a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 have approached the idea, but agai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their response was, you know, we do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racts, we never really have.  I guess we coul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got your G permit.  So it's, you know, I guess 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back to saying it's a little premature to go an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contract with them when they really don't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less we, you know, we have a G permit to g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ow could we be sure in this hear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ccess to tha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as you are well aware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tleman that's going to be coming from hydrocl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ak about the technology and who can identify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ing relationship with the BC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a little bit unclear on that, becaus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st the Vanderwal testimony suggests that he is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that is a different company than the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 operates hydroclav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 person that's coming to re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Vanderwal is from this second company; is he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H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 there some relationship betwee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 and Hospital Sterilization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ah, they all work together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ydroclave and Iatron are the parent company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basically they own H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at your testimony, do you know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f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t's your understanding that the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ill testify later in the proceedings, Mr. Gra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able to speak for Hospital Steri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o the best of my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know what unused capacit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ydroclave facilit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ey have several units, you kno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hydroclave units come in it's almost lik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cars, you know, they have a 250 model and a 3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del and a 450 or however those increments go up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ch of those units has various capacities.  As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current operating capacity is at this ti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n't tell you, I'm not sure.  But I'm sur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Mr. Graves could help you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you don't know what their unuti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acity is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know they're -- it's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I went up and visited this facility up in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quitlam, and during my visit it was identifi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ere not operating anywhere near their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n't it true that there's onl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ydroclave units at the Port Coquitlam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 have two of the larger hydroclave un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suggesting there are other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s, or are you just agreeing with m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agreeing with you that there are tw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ere two that were shown to me when I visi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when you said several, that wasn'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hink we're just picking hairs 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fact, your proformas do not assu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of the waste that Kleen would haul would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droclave,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the proformas don't, you know,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thing going to hydroclave.  They were based pur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ing waste for incineration at the Marion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 mean it's one of those technolog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you know, you have to go out and pres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tor and show them the spec sheets and show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benefit of using that facility.  You know,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we have had a couple of folks that said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ould like to use that technology or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more about it or I would like to go up and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audit on the facility.  I'm sure you know that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se folks in the health care industry, I mea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sneeze until they get a group of people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go and perform an audit and decide that it's ok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d their waste there because of the 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d with the waste that they're gene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what the cost would be to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te at hydrocl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think it's, well, you know w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want to guess.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ah, I prefer you don't, so you don't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we haven't negotiated a set dollar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ake medical wast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what the waste segre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 are at the hydroclave in Port Coquitl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ey have some, you know, some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licies about how medical waste comes in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, and they basically have a color coding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 use for various waste types, and it'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nstituencies of that waste that come in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n't it the case that they do no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arps waste together with other gener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is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that the generator who was going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facility would have to segregate its sharp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its general medical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deally what I would want Kleen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ait a minute, could you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, then you can please go forward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ey would have to segregat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arps from the rest of their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hey would have to use, a typ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nerator that produces both sharps waste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es of waste would have to use two containers to 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hydroclave when one container would work fi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ipping to say Stericyc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they would have to use two contai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couldn't that radically affect thei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could.  However, a lot of thes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just look at it from a cost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I'm just asking from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 for th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 you know what types of container siz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ccommodated at the Port Coquitlam hydrocl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basically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don't have a set unit size that they take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y as opposed to if you take it to the Mor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y where they want you to bring waste in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ze corrugated box.  The waste that's pu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ydrocl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Your Honor, I have to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mment, because there is nothing i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suggests that the Morton facility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tors to transport their waste to that fac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corrugated box of any s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ll, Mr. Johnson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an bring that testimony in through y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es.  This is the witness's own understand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's not an employee of Stericycle, so if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requirement, then you can make that kn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your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JOHNSON:  We have already pu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on the record, but I will do my b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 it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Well, you can ask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needed with you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Oka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asked you a question about container siz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ould be accommodated at the hydroclave fac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you were commenting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t's my understanding that the un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hole unit itself does not go into the hydrocl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mber.  The waste is in essence, I guess for lack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ter term, dumped into the hydroclave unit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hole unit itself does not go in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have you investigated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droclave processing facility can handl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ainer sizes that are described in your tariff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by the facility I mean both the hydroclave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tub washing system that exists at that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Say that again, I mean you sort of asked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question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I'm asking the same question I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I believe, which is, can the hydroclave --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ny limitations on the size of the contain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hydroclave facility in Port Coquitlam, Brit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bia can handle, both in its hydro -- in the dum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ystem and in the tub wash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would rather you asked Mr. Gra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it true that you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what I'm saying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cCloskey, have you evalu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portation costs that would b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porting the generators' medical was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ydroclave facility in British Columb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w when you say transportation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'm thinking of just the travel time s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attle with a load to that facility and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the hydroclave facility is clos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the Covanta facility in Brooks,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, Mr. McCloskey, I asked you if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aluated the cost of transpor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our proformas are not based on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te to the hydrocl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haven't evaluated, for example, dela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order coming and going.  There is an inter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rder there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evaluated what types of permi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val would be required for the British Columb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nce of British Columbia or the government of Cana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ake medical waste into Cana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n my conversations with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ople that manage the hydroclave facility, they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ess they actually have a compliance office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ists people in those international issues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mitting and what's required by the Canad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vernment, you know, as far as manag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ing that was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there are some Canadian regul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relev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do not know what they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pecifically no, because I mean I'm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alist in, and we have identified that throug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fying about my experience in this area, I don'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, but I know that there are certain perm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 be in place before waste cros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national b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McCloskey, as you have indicate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formas are based on disposal at Covanta for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te you hand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does Kleen propose to do with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te it collects if the Covanta facility is shu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repair, maintenance or otherw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when Mr. Olson and I visi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anta facility, it was identified that that fac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historically speaking only shuts down f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ys a year.  And in those two days, I mea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esee that to be a problem as far as scheduling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either refrigerate or temporarily store that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at two day period and then make a run dow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dispose of that waste through the reg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ineration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McCloskey, are you aware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ion in this state that requires a backup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iden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For processing and disposal of was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you have no backup facility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Covanta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that's not necessarily true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d conversations with -- there's a autoclave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Puyallup, and I think it's operated by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or other, Land Recovery.  And there's al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I miss something, Mr. John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, I'm sorry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.  So there's also a municipal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inerator located in Spokane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have you investig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whether those faciliti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none of this is in your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; is this a recent investigation you perfor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I wouldn't say it's recent. 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red to th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sorry, recent compar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o my prefil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since your prefiled testimony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e up with a backup, these additional op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s there anything in this reco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es that those facilities would be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, anything from those facilities? 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there's not.  But in my convers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 have had with the representative at the autocl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y and a representative at the incin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, both stated that a contract was not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ring waste to their facility.  You were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through the process of setting up an accou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veloping not really a credit line, well, more or l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h, a credit line to be able to bring wast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are you aware of the term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d?  I mean to the extent that you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inging waste on an occasional basis, is th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 to believe that they would accept your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 time you show up with a truck?  I mean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ttle bit at a los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ould not be a regular practice of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vironmental to take its waste to those othe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ies.  As I said, the proformas ar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ing waste to Covanta, and that's where wast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n at all times whenever possible.  However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versations with them, they said they did no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 with us bringing waste to their facility. 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asn't discussed on whether or not it would be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casionally or biannually or -- as I explained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explained it to them just the way you have brough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 here today, is that we are required to have a back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Your Honor, I have to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sponsiveness here.  Mr. McCloskey is rep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people apparently have told him, and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hearsay in this context, and I would like to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ed as such.  It seems to me that best evid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ailability of these other facilities would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ion from them that they are willing to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waste, and we don't have that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Well, I think the evid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t is, and as you stated, documents indicating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agreement are more definitive than, you know, o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but it is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JOHNSON:  Oka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McCloskey, are you aware that the Covan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cility was shut down for an extensive perio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y this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'm not.  But as I said, it shuts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 year for a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ight, and do you know what that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 of tim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specifically recall.  I know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a conversation in regards, you know,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ticipated shutdown.  They have a proces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go through every year to test I gues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mission standards and whether or not they'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ance on those.  It's basically an audit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,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proceeding on with your testimo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ect to differences in the service that you prop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's see, I would like to draw your attention t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, I'm having a hard time finding it, bear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just a moment.  I'm looking for the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B in your prefiled statement, maybe you can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We have loc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cation of Exhibit B on page 8 on line 15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25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Right, and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McCloskey, at line 15 of page 8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t indicate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Kleen will take care to produce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ocumentation (see attached Exhibit B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at clearly without question out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chain of custody; date of picku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load-unload of each container;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ransport for disposal; signed off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reatment facility at point of deli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o you see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n you refer to Exhibit B.  Now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, do you have that, that's now identified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Exhibit 27.  And apparently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ring to the use of this certificate of de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shown as Exhibit 27 as providing the advant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are suggesting Kleen would provide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is document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t wholly, no.  This is strictly in re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ertificate of disposal and the documentation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your statement seems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B is proper documentation of disposal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various features associated with it; is tha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think you and I both know tha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 there and what I show here are two different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ight, I was going to ask you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e different points that you make there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ple, where in this does this show the date of pick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Exhibit 2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Mr. Johnson,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t does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it doesn't show load and unload of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r either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it's not going to show the other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going to lis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ight, it doesn't show date of transf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osal, and it's not signed off by anybody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nted name down at the bottom.  So I guess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find out what Exhibit B illust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's purely an example that was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 by one of the facilities that w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it's not a very good example, is i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on to these items that you think are impor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's a good example when -- i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 when you're speaking about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ificate of destruction and having it signed off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y representative as opposed to a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ing manager or someone else who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witnessed the transportation and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truction of that w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this doesn't have anybody's sig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Because it's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you prepare this, or is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is is an example.  This is what Teri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d out to, you know, from their facility in El Dora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kansas if someone -- if a client or somebody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, and this doesn't hav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 of destruction doesn't have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vantages that you're anticipating Kleen would prov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we would develop a form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ally address each of those areas tha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sted in my prefiled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you haven't given us the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haven't.  I mean it's -- why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 and develop a form for a business that you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ily guaranteed you're going to be able to d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haven't spoken to a vast majority of genera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identify everything they want to see on that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, Mr. McCloskey, is this fo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going to develop one that will be signed by Kl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ironmen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will be signed by several people. 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signed by our transporter, and it will be sign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 representative certifying that that was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taken on by that facility and will be dispos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, Mr. McCloskey, you have never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with the people at Covanta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did they tell you?  They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a certificate of destruction of any s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es documents or identifies waste by manif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or other identifiable container or un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as communicated between me and R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ohnson from Covanta that they would work with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lp us meet these parameters that I have ident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to have a facility representative asse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aste has been destroyed.  You know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aste facility there in Spokane County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have a person there that that's all they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 certification, more or less a witness bur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you're not talking about tak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 to Spokane County, you're talking about tak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vanta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ll I'm saying is it's not unfea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Johnson, to have someone from that facility sign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at C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would like you to look at Exhibit Numb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s to be 138, but it's a difficult exhibit to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r. Johns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FFNER:  We're going to need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because I didn't bring all of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JOHNSON:  Okay, I can help you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Is this an attach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Meany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JOHNSON:  And for some reason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39 as being essentially the same th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know if everyone else has it, but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pl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While we wer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determined that the delivery receipt includ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what's been marked as Exhibit 138 is exac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as what was attached in Exhibit 139 to the bi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ding, and so we can remove the additional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livery receipt in Exhibit 139, and we're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138 right now.  Go ahead, Mr. Joh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HNSO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Referring to Exhibit Number 138 which you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in front of you, is this not the delivery recei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 waste hauler receives from Covanta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hen I called down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ould you just start with answering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, and then we'll go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sk it agai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this not the delivery receip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d by Covanta for on delivery of medical wast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never see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you do not know what Covanta does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receipting for medical waste that they rece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inerate at their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n't say that I don't know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 that based on the conversations that I have h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uss Johnson and the environmental officer ther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y, they said based on what I needed to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ertificate of destruction that they woul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us to meet those parameters that we have outl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again, you're reporting conversa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attachment to Mr. Meany's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is a delivery receipt with the heading Covan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ion, Inc., at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t's dated 2-3-04, it has company, and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May, truck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ight in and weigh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net weight.  And then it has a sig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a name of the driver, and it has a signa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er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Mm-hm.  Now I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 is all that is on it. 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lect the date of pickup, the date of deliver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e of load-unload, or any other aspect of this ne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roved certificate of destruction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ing that Kleen would offer in its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is one that you have shown m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wever, as I should explain that severa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onents that I identified in my prefiled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things that a staff person or a truck d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Kleen Environmental would be asserting to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a facility representative.  The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ative would be confirming that that wast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brought to that facility and destro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Have you ever seen the documents they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county, to Marion County, for the wast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ng to that facility?  It's much more in depth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one is.  That's the one that I have s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Generally the form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ttorneys ask the questions, so sorry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ily a two-way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So he doesn't have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Mr. McCloskey, this is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eipt that a waste hauler gets when they deli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vanta Mar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is is what you get when you go to Covan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is is what everyone g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is is what you 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certainly you haven't gotten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, have you, because we don't have 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, do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not going to answ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I understood your last ques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answer, via your last answer you're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f the documentation advantages that Kleen pro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rovide would be documentation to be issu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te hauler, is that right, not by the dis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that is not really an issu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ificate of disposal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t would be more due diligence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t would be more shipping document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ce of chain of custody by the transpor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, Mr. McCloskey, are you aware of the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ontainers that can be handled at Cov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t was communicated to us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atives of Covanta that because of the f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pper that goes or because of the system they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ce, the feed hopper and the conveyer belt that f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 into the hopper which feeds into the incinera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of that system they have in place, they a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owed to take boxes of certain dimen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're talking about cardboard boxes,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ugated boxes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n't that the only contain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vanta will hand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, Mr. McCloskey, your tariff is fu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rious container types and sizes, reus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wise, that Covanta can not handle.  If a gen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s any of the reusable containers identifi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riff, what's the result; can those container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ndled at Cov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they can not, and, you know, I gues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to your question, Mr. Johnson, i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tariff prices that I developed were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her early in this whole proceeding, and i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 after, you know, having convers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UTC staff in Olympia that there are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dures for tariff pricing, so I didn't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cess of putting out the effort to chang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s given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 tariff you filed is basically no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Kleen can implement or even intends to imp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mean that's -- not wholly, no.  I me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identified prices in there for boxes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, like I said, we have had discuss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ors also about how do you want to get rid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te.  They prefer to use corrugated boxes. 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Johnson, you know,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McCloskey, just stick with me here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trying to get square on what Covanta can u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't use.  You have put together a proforma tha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of the waste that Kleen Environmental would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the Covanta incineration, yet your tariff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ft of container types that can not be used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, as you have just tes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o then I take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t's clear that your tariff can not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 for a medical waste service using Covanta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posal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nd it is my understan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FFNER:  Objection, is ther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epeat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it correct that your tariff can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d as the basis for a medical waste collectio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ing Covanta as the disposal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Using tubs, no.  But as I said,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ese tariffs were set in stone.  It is sti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, and I will state that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t is still my understanding that thos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s are not set in stone.  Because after sp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UTC staff, they identified that there's a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ss for laying out and having your tariffs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e U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f course that's true, Mr. McCloskey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lication procedure and the application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involved in requires that you file a tarif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filed one, and that's what we're look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would like to refer you to the tariff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ment.  It's shown in Exhibit 45.  Mr. McCloskey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s by the way rather similar to the Stericy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riff; is that where it's derived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for the most part, Mr. Johnson, i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mirrors Stericycle's format, because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iginally started to put this together, I call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it was Bonnie Allen or one of the other UTC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said, what's the format for putting tog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riff, and what key points do you have to ident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as the format that was provided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 have no problem with copyright her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not an issue.  But the question here is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nd to adopt the rules and standard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ericycle tariff that we can use in interpret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eant here?  Because it does derive or it app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essentially an exact copy of the Stericycle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 would be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, for example, if we look at page 3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container sizes shows a -- these are contai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zes that then reappear in the rate sec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riff, which is item 30.  But these container siz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ve got a small tub which is 10 gallons,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mall medium 21 gallon which is a steritub, ag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usable tub in the Stericycle system, you've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dium tub of 21 gallons, you've got a medium large t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8 gallons, you've got medium large 32 gallon steritub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ve got a large tub which is 40 gallons, and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8 gallon steritub.  None of those containers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d with the service that's being proposed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we've got rates then over under item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all of these different container sizes, and s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ose rates that are for reusable container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be usable, a generator would find that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able to use these container siz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gain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aware too that a biomedical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ection company is required by law to comply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riff, so if you offer a service in a certain w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ust perform that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my understanding that once those tarif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approved by the WUTC, yes, you must 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rding to those tariffs.  These are prematu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 this was submitted for the sake of submitting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go through this process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is is not a serious effort to gener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riff for thi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not what I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We're continu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of Mr. McCloskey.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McCloskey, I'm referring again to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5, which is the tariff filed by Kleen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ication.  And by the way, it shows your name o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guess you prepared this, di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If you look at item 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What page is tha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sorry, it's page 9 of Exhibit 45, item 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s rates for chemotherapy, pathologica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armaceutical waste.  These are wastes that at lea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ericycle program are incinerated, and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lat charge per box with several different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xes or types of containers identified in the item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ticular item, you will notice tha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usable tub is the 28 gallon tub, and then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o boxes identified as corrugated boxes.  Now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going to follow your tariff when you take path-chem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te to Covanta, you're not going to be able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dium large tub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 will have to use, the generato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use either the medium large box or th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x.  If you go over to item 15 and look at the max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ight, you will find that the 28 gallon medium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ub has a 60 pound maximum weight li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em 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is is on page 3 of the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re you asking abo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asking if you see the line tha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dium large tub 28 gallons with a maximum weight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und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your customers would not be able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right, for their path-chemo waste, right, 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ze tub with that maximum we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y will have to use either the small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 medium large box that are identified in item 9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small box has a weight limit of 40 pound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medium large box has a weight li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40 pounds as well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the way this works is that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ugated boxes for -- could require a generator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containers to handle the same waste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r item 90 would actually invol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tantial rate increase for generators of path-chem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harmaceutical waste over what Stericycle would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a 28 gallon reusable tub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n if you look down in the rules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em 90, doesn't it say that Kleen will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th-chemo and pharmaceutical waste to be packag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enerator in reusable plastic medium large tub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that doesn't make any sens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osal option limited to Covanta incineration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en you copied the Stericycle tariff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you copied a version that was an early ver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also your note, let's see, I guess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ond note at the bottom of item 30 provide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imum stop charge, a minimum charge of $40, a min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$40 will be charged for scheduled pickup.  Woul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prise you to know that the Stericycle tariff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20 minimum stop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asn't aware of that, if that's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Right.  So your minimum stop charge is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he Stericycle stop charge.  We can look at i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ve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believe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It's attached to the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of Mike Philpo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so I noticed that your item 85 sta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e of $160 if a generator cancels servic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instates within 12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FFNER:  What item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sorry, item 85, page 9.  Why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ose a $160 charge on a generator who cancel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then renews within 12 months?  That seems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na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wouldn't necessarily call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nalty as much as, you know, there's going to b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nt for us to reenter that person into our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's true at the front end whe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comes onto your system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don't charge them at that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y would you charge them if they canc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n came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as I said, we put that in there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consider that enough dollars to recoup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nt to reenter that person into the system and re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into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I think maybe what you did is you del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 of the Stericycle items, I think it's item 80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s for non-call service, provides for a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e, I believe it's $10 a month, for non-cal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 item 80.  In that context, the rein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 makes some amount of sense, the rein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ge that Stericycle has in its item 85 is $1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Objection, move to stri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gument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, Mr. Johnson, if you want to ins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about Stericycle, you can do so throug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 witnesses.  That's not what's on the exhibit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so you may need to rephrase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JOHNSON:  I will try to do s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guess my point is, do you -- your item 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or seems like a penalty for a customer that lea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comes back, and I'm wondering if that's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that's what it s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how you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how do you rea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Your question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ed to the witness, and the witness's answe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directed to me.  There should not be an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on between the two of you, so let's keep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and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JOHN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McCloskey, how would you read item 8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harg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think I have answered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e reason, as I said, why we put it in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mpensate for the time and effort that would be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th to reenter that person into the system and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back up on that pickup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another feature here is that your item 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s a separate charge and a different syste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rge, you know, flat rate per box for path-chem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te, whereas your item 30 states a series of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ed on the number of containers delivered i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ckup.  When all of the waste is going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inerator, why is there a need to separate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s out, why did you decide to impose differen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path-chemo, and it would appear to be a high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path-chemo waste going to Covanta than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wn in item 30 for other types of waste also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van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is my understanding through convers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have had with Mr. Perrollaz that it'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laborious to deal with these particular waste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far as manifesting and whatnot, and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s for setting these prices that we hav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kind of additional manifesting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really couldn't answer that.  I mean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-- I don't know the packaging standard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 waste type.  That would be some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want to ask Mr. Perrollaz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r testimony is that these r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because the packaging requireme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er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know whether that's the case,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 gu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hat'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said, do you know whether that's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is that a gu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my understanding, as I said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aking with Mr. Perrollaz, who knows the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ransporting and packaging this waste,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more tedious to deal with this waste type an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uld have special pricing for these waste typ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McCloskey, you have a supplemen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7, which is at the tail end of the tariff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s rates and charges for on-site packa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Have you included any cost for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jections in your proformas for either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-site packaging pursuant to supplement number 7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enues related to this charge per hour for on-s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kag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we didn't work these into --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formas, because we had not yet identified how m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any, generators will be using the servic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ckaging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're not sure at this point wheth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have any revenue under that item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think it's feasible to say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eetings, the several meetings that we have h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tors, there have been generator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ied -- I mean we originally were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 packaging service as a service until it was a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as identified by the genera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Let's see, I have a couple of ques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nection with the packaging that I believe relate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s, it looks like Exhibit 36, which is an attach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Perrollaz's prefiled testimony.  It's a --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hat in front of you, Mr. McClosk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t's a biomedical waste standard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dures, at least that's the ti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t one point in that exhibit, there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turn to page 8, these pages are not numbered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numbered them in my working copy, it's he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ackaging at the top, and it says, repackaging 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the responsibility of KET authorized personnel. 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McCloskey, I believe you're identified as the auth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 docu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 drafted this document based on in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Mr. Perrollaz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This issue of repacking, I gue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s repacking actually is the responsibility of 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uthorized personnel. 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think it's an -- I think it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wo issues.  One, if repackaging service or pack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 are used, that that service would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Kleen Environmental, but more importan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ationship to the implement of a clean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, the reason I ask is that in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now I have lost my place again here, let's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The tariff is Exhibit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JOHN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ack to Exhibit 45 at the front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riff, page 4, it says that, if you look at item 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mitations of service, it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Kleen Environmental Technologies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ill not knowingly accept ship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cluding containers which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properly packaged or iden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at consistent with the provi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ng plan that I referred to before that s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acking is the responsibility of Kleen person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the tariff is not right, or th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 is no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no, no.  The tariff is referring to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packaged by the generator.  The operating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perating plan is referring to wast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ackaged by a KET employ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ight, but assume that your driver show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a generator's facility and the waste is not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ckaged, does that mean that the, under your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, that repacking that waste in a form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itable for transportation is the respon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l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f that generator chose to use our pack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 at the packaging rate, we would prov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f the generator had subscrib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rt of Kleen on-site packaging service,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operly packed material or material not yet 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kaged would be packaged, and you would char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 item or supplement number 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's $48.50 per h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does that work in relation to item 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provides for special handling or packa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rges?  It's on page 9 of the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I think in the case that the pers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or did not want to use Kleen Environmental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inual basis for packaging services,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ed that $2 per gallon in addition to the un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see.  Is there any relationship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harge and the $48.50 per hour describ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ement number 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ey're just unre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with respect to the operating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McCloskey, you indicated you drafted, are you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ing sort of a claiming authorship of the conten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mentioned Mr. Perrollaz may have given you inp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se document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r. Perrolla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So you were a scribe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ore or les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McCloskey, are you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utes and regulations related to th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packaging of hazardous materi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o some ext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could you describe a little bi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knowledge there and how you deriv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my knowledge first of all is nowhe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depth as Mr. Perrollaz, who does this every d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out and knows these regulations by hear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what he does.  My understanding of the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mited just to what I have been exposed to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, and those that I have been exposed t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ed on the last page of the operating proced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haven't had any training, formal tr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coursework, in the hazardous materials regul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ow about bloodborne pathogens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ing knowledge of the bloodborne pathogens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 training in that re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 training or familiarit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ectious waste handling rules that apply in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et I believe it's your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supervising the implementation of the Kl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 if the application is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From a business perspecti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McCloskey, are you aware that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tined for Covanta could not be shipped to hydrocl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a back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is my understanding that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tituencies of the waste, you know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tituencies govern how that waste can be disposed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, so because the segregation rul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be followed on Covanta destined waste, it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diverted to hydrocl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JOHNSON:  Your Honor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ludes my cross of Mr. McClos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, Mr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e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ELLS:  Thank you, if Your Honor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ELL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McCloskey, just a couple question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groups that you met with concern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ectious waste needs, can you give me their na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Mr. Sells, as I'm sure you are aware,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ndahl has decided that we're going to releas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mes of those shipper witnesses one week prior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'm sorry, I wasn't aware they were shi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es.  If they're shipper witnesses,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Maybe could you re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let me go on to something els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oups that you met with, the hospitals, w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spit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t was a -- some of them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spital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ere were they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For the most part those people that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verse with at these group meetings wer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stern part of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re they from the Puget Sound area mos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For the most par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re there any from say Bellingham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travel to Bellingh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re these represented by people who ha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not suggesting this is one of them, Group Heal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example, that has branches in different c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 did meet with Group Heal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ithout identifying some of thos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are going to testify as shipper witnesses her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hat'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ithout identifying them today,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oups are going to testify as shipper witnesses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half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Now can you give me the na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erson you talked to at Land Recovery Incorpo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Puyall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remember his name off 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e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wasn't LeMay,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wasn't LeMay, was it, L-E capital M-A-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  It was a gentleman, I forget the na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pany, but they're out of Califor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now I'm confused, I though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oke with somebody in Puyallup who owned an autocl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 name of the company wa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Land or Recover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 assumed, maybe incorrectly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spoken to somebody from Land Recovery, Incorpor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s a Washington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es that square with your recoll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the conversation that I ha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tleman, I specifically asked, you know, who man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who owns this facility.  And like I said, I for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ame of the company, but it was a group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ifor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you tell me where this autocla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cated as best you c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ll, I had called several facilitie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got to this gentl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go look 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at'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go look a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he indicated to you that they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utoclave, it was owned by a company out of Califor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you could burn your medical or treat your me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te the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ow long ago did this conversation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bout two and a half weeks ago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r recollection was this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yall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have indicated also that Kleen desir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I think the term was a single service provi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spital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ell me again what you mean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think you have to look at what I'm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consolidating from an administrative standpoi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an accountability standpoint.  In essence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we're saying is by consolidating, like I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using one service provider as opposed to m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n your view if a hospital was able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one single provider to meet all of their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s, that would be better for the hospital than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or 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not all of their waste needs, but was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s in respect to the services we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what about if there were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r that could provide all of their waste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f that person provided a quality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my opinion that yes, they would s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nistratively by using that one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, for example, if you had a G certif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let's say in Lakewood who had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rbage authority, which medical waste goes with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a certificate to collect hazardous waste,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r could provide all of the hospital's was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ed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would be an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And in general I think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at would be probably better for the hospital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have two or three different provi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have not -- well,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is hospital out in Lakewood, Lake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 we'll call it, even if this authority is gr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, Kleen would not be able to provide the, for l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 better term, regular garbage servic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spital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t would never be our in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that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 could never, you being Kleen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ver provide the kind of service that the previou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 regular G certificate holder could, cou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  But as I said, it would b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services that we of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tariff that you and Mr. Johnson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great length, am I to understand that the tari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ttached to your application is not the tari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propose to use if granted this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that is not your proposed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t in its entiret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ELLS:  I have no further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TRAUTM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reg Trautman, Assistant Attorney Gener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 Staff, I just wanted to follow up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, and you just indicated that Exhibit 46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is, is not the proposed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are you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Rules and the Washington Administrative Co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JOHNSON:  Mr. Trautman, that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Oh, is that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JOHNSON:  To clarify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Oh, the tariff is Exhibit 4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right, I stand corr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familiar with the rul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Administrative Code, one of which say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ificate application must include among other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roposed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proposed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ight.  And I think the question wa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as the proposed tariff, this being Exhibit 4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when you indicated you had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UTC staff members, now they didn't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ariff that you would file with the appl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a dummy tariff of some sort, did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ose exact terms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n't the tariff that's filed su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 the terms and the conditions and servi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posed prices even if those prices are not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ould you say that your tariff Exhibit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es the terms and conditions and proposed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 and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ow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ou know, at this -- at this poin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fair to say that we have determined that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be using the tubs.  If we're no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ing the tubs, then I think it would be fair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would want to make a, you know, amend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it stands just to reflect the use of corru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x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're not using the tubs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trictions at Covanta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other than that, other than that item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ntioned, is the tariff in Exhibit 45 otherwi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riff that you would propose to be u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AUTMAN:  I don't have any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, Mr. Traut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cCloskey, I have a few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JUDGE RENDAH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answering questions from Mr. Joh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as some discussion about the Brooks, Oreg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 versus the Morton facility and the Uta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y.  Is it your understanding that the Br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y is a treatment or a disposal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y are a disposal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the Utah facility a treatment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osal facility in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n my understanding it's a disposal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the Morton facility a treatment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posal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y understanding is it's a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Then you had some discus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Johnson about a bar coding tracking system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-line process.  In your experience as a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velopment consultant, do you have experi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ing with computer software design engine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Have I ever worked with those type of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pproximately how long would you estimat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take such engineers to develop a progra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're talking about, understanding you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s involved, but once you have the specif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ied, about how long would it take a soft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gineer to design such a program and have it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haven't really -- the pers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been communicating with on this -- well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mple, my experience with these tracking system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in regards to, for example, if a casino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rt tracking, you know, slot machines coming i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ntory or what have you.  Most of these system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pecially something like this, I don't really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use a template system, if you will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that would have to more or less be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et the requirements that we want to have in ther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get what I'm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understand that.  But just in your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ience, do you have any estimate of how lo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ake, that you would estimate in develo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plan for how long it would take an engineer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ftware engineer, to develop something and then tes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ut it into place; are we talking a year, a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ing two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, I would say four months,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s.  I mean if you're dealing directly with a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 this is all they do, you know, an IT person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igns these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t's what I'm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and then in your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eting with groups of generators,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y, you talked about a MIRT group and a HELP gro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those acronyms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y're acronyms, and if you're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 what they stand for, I mean it's an acrony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, so MIRT would be M-E-R-T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cronym for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HELP is also an acrony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's Medical Indust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JOHNSON:  Round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re you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JOHNSON:  It's M-I-R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-I-R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-I-R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then the HELP is also an acrony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And then one last question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o with waste segregation.  You talked a bi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ste segregation requirements of the Covan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 versus the hydroclave facility in Brit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umbia.  In your discussions with the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ing the Land Recovery facility in Puyallup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okane autoclave facility, did you have any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waste segregation requirements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r are you aware of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my understanding that, as I said,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e constituencies of the waste there's certain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t has to be disposed of, and the autoclave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it is limited in what it can t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s there any waste that Kleen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llect for treatment and disposal that the LR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y could not hand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at waste would that be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my understanding that the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heavy traces of either bloodborne pathoge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blood soaked materials, for example carcass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have you, would need to be incinerated as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oing through the steam steril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  And about the Spokane fac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you have a similar understanding as to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ptable and not and what needs to be segreg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can you expla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is my understanding that they are not 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, you know, being an incinerator, they are no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mited in their ability to take certain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you wouldn't be required to separat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rps and other medical waste at the incin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ctually, that's one, I apologiz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ly one that they don't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y don't take shar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Shar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s that the same for the LRI facilit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they take shar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is my understanding that they take shar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JOHNSON:  I'm sorry, I didn't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's my understanding that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FFNER:  Can I get a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rification of LRI, are we talking is that Covan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No, that's the Puyall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toclave facility operated by Land Recovery, Inc.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been some discussion that there's some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ty based on your cross-examination, but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some sense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ELLS:  So he can clarify that iss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Meany tomorrow, he's familiar with tha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JOHNSON:  So for now we're call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nd Recovery, we don't know exactly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Correct, from the witnes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, and that's what I'm basing m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.  And with that, I don't have any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it's now a little after 5: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Haffner, do you have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FFNER: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nd would you like to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FFNER: 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All right, so with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ELLS:  Your Honor, if I may just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onds before we go off the record, I'm grea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ed about the lack of a tariff attached to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'm going to think about it tonight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come in here and try to surprise anybody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tion.  But I think that this, unless I can conv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self otherwise overnight, this is not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tion, and we're going to move to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missed or have this hearing adjourned until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roposed tariff attached to this applica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clearly stated through a simple question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ve a simple answer, this is not their proposed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are required, as we all are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80-70-091(2)(3)(e), to have a proposed tariff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there.  This application shouldn't even b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ll right, well, every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notice and I suppose we will address that first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ELL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nd given the schedul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have time to do that anyway, so we will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irect and recross and then take up the mo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may wish to propose before we move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Perrolla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FFNER:  I'm not opposed to ha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 heard before we pick up the redirec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an importan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All right, well,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 the first point of the morning, so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nvene here at 9:30, let's be off the record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Hearing adjourned at 5:1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18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0-12T19:21:00Z</dcterms:modified>
  <cp:revision>3</cp:revision>
  <dc:subject/>
  <dc:title>0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0-11T00:00:00Z</vt:lpwstr>
  </property>
  <property fmtid="{D5CDD505-2E9C-101B-9397-08002B2CF9AE}" pid="6" name="DocketNumber">
    <vt:lpwstr>04022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