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bCs/>
          <w:sz w:val="20"/>
        </w:rPr>
      </w:pPr>
      <w:r>
        <w:rPr>
          <w:rFonts w:cs="Palatino Linotype" w:ascii="Palatino Linotype" w:hAnsi="Palatino Linotype"/>
          <w:b/>
          <w:bCs/>
          <w:sz w:val="20"/>
        </w:rPr>
        <w:tab/>
        <w:tab/>
        <w:tab/>
        <w:tab/>
        <w:tab/>
        <w:tab/>
        <w:tab/>
        <w:tab/>
        <w:t>[Service Date October 8, 2003]</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October 8, 2003</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 xml:space="preserve">NOTICE CANCELLING OCTOBER 9, 2003 </w:t>
      </w:r>
    </w:p>
    <w:p>
      <w:pPr>
        <w:pStyle w:val="Normal"/>
        <w:jc w:val="center"/>
        <w:rPr>
          <w:rFonts w:ascii="Palatino Linotype" w:hAnsi="Palatino Linotype" w:cs="Palatino Linotype"/>
          <w:b/>
          <w:b/>
        </w:rPr>
      </w:pPr>
      <w:r>
        <w:rPr>
          <w:rFonts w:cs="Palatino Linotype" w:ascii="Palatino Linotype" w:hAnsi="Palatino Linotype"/>
          <w:b/>
        </w:rPr>
        <w:t xml:space="preserve">PREHEARING CONFERENCE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rPr>
        <w:t>RE:</w:t>
        <w:tab/>
        <w:t xml:space="preserve">In the Matter of the Implementation of the Federal Communications Commission’s Triennial Review Order, Docket No. UT-033025.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 September 30, 2003, the Commission issued a notice scheduling a prehearing conference in this docket for Thursday, October 9, 2003, beginning at 9:30 am.  The purpose of the prehearing conference was twofold:  To hold the initial prehearing conference concerning any petitions filed on October 3, 2003 requesting Commission review of the FCC’s national finding of no impairment for enterprise market switching, and to discuss the issue of the form of discovery and protective orders for proceedings relating to the Triennial Review Order.  No enterprise market switching petition was filed with the Commission on October 3, 2003.  As a result, there will be no 90-day proceeding in Washington State to address impairment for enterprise market switching, and there is no need for a prehearing conference for such a proceeding.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 prehearing conference is currently scheduled for Monday, October 13, 2003, beginning at 1:30 p.m., to address any petitions filed on October 10, 2003, requesting Commission review of the FCC’s findings concerning certain loops, transport, and mass-market switching network elements.  The Commission will address the issues of the form of discovery and protective orders in that prehearing conferenc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NN E. RENDAHL</w:t>
      </w:r>
    </w:p>
    <w:p>
      <w:pPr>
        <w:pStyle w:val="Normal"/>
        <w:rPr>
          <w:rFonts w:ascii="Palatino Linotype" w:hAnsi="Palatino Linotype" w:cs="Palatino Linotype"/>
        </w:rPr>
      </w:pPr>
      <w:r>
        <w:rPr>
          <w:rFonts w:cs="Palatino Linotype" w:ascii="Palatino Linotype" w:hAnsi="Palatino Linotype"/>
        </w:rPr>
        <w:t>Administrative Law Judg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strike w:val="false"/>
      <w:dstrike w:val="false"/>
      <w:color w:val="000000"/>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08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6:14:00Z</dcterms:created>
  <dc:creator>Information Services</dc:creator>
  <dc:description/>
  <dc:language>en-US</dc:language>
  <cp:lastModifiedBy>KWalker</cp:lastModifiedBy>
  <cp:lastPrinted>2003-10-08T09:13:00Z</cp:lastPrinted>
  <dcterms:modified xsi:type="dcterms:W3CDTF">2003-10-08T16:29: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10-08T00:00:00Z</vt:lpwstr>
  </property>
  <property fmtid="{D5CDD505-2E9C-101B-9397-08002B2CF9AE}" pid="6" name="DocketNumber">
    <vt:lpwstr>03302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