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2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 OF OPPORTUNITY TO RESPOND TO PETITION FOR CLAR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y Thursday, January 29, 20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Six-Month Review of Qwest Corporation’s Performance Assurance Plan; Docket No. UT-03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Monday, January 26, 2004, Qwest Corporation (Qwest) filed with the Commission a Petition for Clarification of certain requirements in Order No. 05, Order on Issues Pending in First Six-Month Review Period.  Under WAC 480-07-835(3), the Commission seeks responses from the parties concerning Qwest’s petition.  Specifically, the Commission seeks a response to Qwest’s statement that “Changes in PIDs [Performance Indicator Definitions] are effective sixty days after filing,” as well as Qwest’s proposed dates for reporting and making payments for new standards for enhanced extended links (EELs)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n order that the Commission may provide clarification of Order No. 05 as soon as possible, </w:t>
      </w:r>
      <w:r>
        <w:rPr/>
        <w:t>parties must file responses to Qwest’s petition with the Commission by the close of business on Thursday, January 29, 2004</w:t>
      </w:r>
      <w:r>
        <w:rPr>
          <w:b w:val="false"/>
          <w:bCs w:val="false"/>
        </w:rPr>
        <w:t xml:space="preserve">.  Given the shortened time for responses, parties may file responses with the Commission electronically or via facsimile pursuant to WAC 480-07-145(6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E. RENDAHL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January 27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02:00Z</dcterms:created>
  <dc:creator>KWalker</dc:creator>
  <dc:description/>
  <dc:language>en-US</dc:language>
  <cp:lastModifiedBy>Information Services</cp:lastModifiedBy>
  <cp:lastPrinted>2004-01-27T08:20:00Z</cp:lastPrinted>
  <dcterms:modified xsi:type="dcterms:W3CDTF">2004-01-27T16:55:00Z</dcterms:modified>
  <cp:revision>6</cp:revision>
  <dc:subject/>
  <dc:title>July 14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1-27T00:00:00Z</vt:lpwstr>
  </property>
  <property fmtid="{D5CDD505-2E9C-101B-9397-08002B2CF9AE}" pid="6" name="DocketNumber">
    <vt:lpwstr>0330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