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November 7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  <w:b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>Re:</w:t>
        <w:tab/>
        <w:t>Docket No. UT-033011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Unfiled Agreement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Enclosed for filing are the original and 12 copies of Motion to Dismiss and Motion for Summary Determination of Qwest Corporation and Declaration of Larry Brotherson.  Also enclosed is a diskette with the document in MS Word and/or Adobe PDF format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8:03:00Z</dcterms:created>
  <dc:creator>LAW/Public Policy</dc:creator>
  <dc:description/>
  <dc:language>en-US</dc:language>
  <cp:lastModifiedBy>Qwest</cp:lastModifiedBy>
  <cp:lastPrinted>2003-11-07T12:48:00Z</cp:lastPrinted>
  <dcterms:modified xsi:type="dcterms:W3CDTF">2003-11-07T21:00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11-07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