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BEFORE THE WASHINGTON UTILITIES AND TRANSPORTATION</w:t>
      </w:r>
    </w:p>
    <w:p>
      <w:pPr>
        <w:pStyle w:val="Normal"/>
        <w:jc w:val="center"/>
        <w:rPr>
          <w:rFonts w:ascii="Palatino Linotype" w:hAnsi="Palatino Linotype" w:cs="Palatino Linotype"/>
          <w:b/>
          <w:b/>
          <w:bCs/>
        </w:rPr>
      </w:pPr>
      <w:r>
        <w:rPr>
          <w:rFonts w:cs="Palatino Linotype" w:ascii="Palatino Linotype" w:hAnsi="Palatino Linotype"/>
          <w:b/>
          <w:bCs/>
        </w:rPr>
        <w:t>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rFonts w:ascii="Palatino Linotype" w:hAnsi="Palatino Linotype" w:cs="Palatino Linotype"/>
                <w:b w:val="false"/>
                <w:b w:val="false"/>
              </w:rPr>
            </w:pPr>
            <w:r>
              <w:rPr>
                <w:rFonts w:cs="Palatino Linotype" w:ascii="Palatino Linotype" w:hAnsi="Palatino Linotype"/>
                <w:b w:val="false"/>
              </w:rPr>
              <w:t>In the Matter of the Development of Universal Terms and Conditions for Interconnection and Network Elements to be Provided b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del w:id="0" w:author="Information Services" w:date="2002-02-21T07:17:00Z">
              <w:r>
                <w:rPr>
                  <w:rFonts w:cs="Palatino Linotype" w:ascii="Palatino Linotype" w:hAnsi="Palatino Linotype"/>
                </w:rPr>
                <w:delText>)</w:delText>
              </w:r>
            </w:del>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12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IGH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ACATING CURRENT SCHEDULE; ESTABLISHING NEW SCHEDU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b/>
                <w:b/>
                <w:bCs/>
              </w:rPr>
            </w:pPr>
            <w:r>
              <w:rPr>
                <w:rFonts w:cs="Palatino Linotype" w:ascii="Palatino Linotype" w:hAnsi="Palatino Linotype"/>
                <w:b/>
                <w:bCs/>
              </w:rPr>
              <w:t>(Set for Friday, July 9, 2004)</w:t>
            </w:r>
          </w:p>
        </w:tc>
      </w:tr>
      <w:tr>
        <w:trPr/>
        <w:tc>
          <w:tcPr>
            <w:tcW w:w="3708" w:type="dxa"/>
            <w:tcBorders/>
          </w:tcPr>
          <w:p>
            <w:pPr>
              <w:pStyle w:val="TextBody"/>
              <w:snapToGrid w:val="false"/>
              <w:rPr>
                <w:rFonts w:ascii="Palatino Linotype" w:hAnsi="Palatino Linotype" w:cs="Palatino Linotype"/>
                <w:b w:val="false"/>
                <w:b w:val="false"/>
                <w:bCs/>
              </w:rPr>
            </w:pPr>
            <w:r>
              <w:rPr>
                <w:rFonts w:cs="Palatino Linotype" w:ascii="Palatino Linotype" w:hAnsi="Palatino Linotype"/>
                <w:b w:val="false"/>
                <w:bCs/>
              </w:rPr>
            </w:r>
          </w:p>
        </w:tc>
        <w:tc>
          <w:tcPr>
            <w:tcW w:w="360" w:type="dxa"/>
            <w:tcBorders/>
          </w:tcPr>
          <w:p>
            <w:pPr>
              <w:pStyle w:val="Normal"/>
              <w:snapToGrid w:val="false"/>
              <w:rPr>
                <w:rFonts w:ascii="Palatino Linotype" w:hAnsi="Palatino Linotype" w:cs="Palatino Linotype"/>
                <w:b w:val="false"/>
                <w:b w:val="false"/>
              </w:rPr>
            </w:pPr>
            <w:r>
              <w:rPr>
                <w:rFonts w:cs="Palatino Linotype" w:ascii="Palatino Linotype" w:hAnsi="Palatino Linotype"/>
                <w:b w:val="false"/>
              </w:rPr>
            </w:r>
          </w:p>
        </w:tc>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Proceeding.  </w:t>
      </w:r>
      <w:r>
        <w:rPr>
          <w:rFonts w:cs="Palatino Linotype" w:ascii="Palatino Linotype" w:hAnsi="Palatino Linotype"/>
        </w:rPr>
        <w:t xml:space="preserve">This matter involves a request that the Commission direct Verizon to provide persons requesting interconnection agreements with Verizon some generally available terms, and that the Commission review the terms for compliance with pertinent law.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Background.  </w:t>
      </w:r>
      <w:r>
        <w:rPr>
          <w:rFonts w:cs="Palatino Linotype" w:ascii="Palatino Linotype" w:hAnsi="Palatino Linotype"/>
        </w:rPr>
        <w:t xml:space="preserve">On September 25, 2003, the active parties to this proceeding filed a joint motion to amend the schedule.  The Commission issued a notice requesting that objections from any party to the schedule amendment be filed by October 2, 2003.  No party filed an objec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W. Jeffery Edwards and Meredith B. Miles, attorneys, Richmond, Virginia, represents Verizon Northwest Inc. (Verizon). Letty S.D. Friesen represents AT&amp;T of the Pacific Northwest, Inc. (AT&amp;T).  Gregory J. Kopta, attorney, Seattle, WA, represents Fox Communications Corp. (Fox), Time Warner Telecom of Washington, LLC (Time Warner); and XO Washington, Inc. (XO).  Dennis D. Ahlers, attorney, Minneapolis, MN, represents Eschelon Telecom, Inc. (Eschelon).  Michele Singer-Nelson, attorney, Denver, Colorado, represents WorldCom, Inc. (WorldCom). Karen J. Johnson, attorney, represents Integra Telecom of Washington, Inc. (Integra).  Gregory Trautman,  Assistant Attorney General, represents Washington Utilities and Transportation Commission Staff (Commission Staff).  </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Discussion.</w:t>
      </w:r>
      <w:r>
        <w:rPr>
          <w:rFonts w:cs="Palatino Linotype" w:ascii="Palatino Linotype" w:hAnsi="Palatino Linotype"/>
        </w:rPr>
        <w:t xml:space="preserve">  The parties filed the joint motion because the Commission has convened new proceedings pursuant to the Federal Communication Commission’s recently issued Triennial Review Order.  The parties represented that the effect of the WUTC Triennial Review proceeding on the issues in this case is not known at this time.  Efficiency would be served and duplication of effort avoided by allowing the Triennial Review proceedings to precede the parties’ final negotiations in this case related to affected portions of Verizon’s interconnection agreement.  Furthermore, the parties stated that they lack the resources to participate simultaneously in the Triennial Review proceedings and this docke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Decision.  </w:t>
      </w:r>
      <w:r>
        <w:rPr>
          <w:rFonts w:cs="Palatino Linotype" w:ascii="Palatino Linotype" w:hAnsi="Palatino Linotype"/>
        </w:rPr>
        <w:t>The issues in the Triennial Review proceeding may have an impact on the issues associated with the general terms of interconnection at issue in this docket.  Judicial efficiency would be best served by vacating the current schedule in this case.  To avoid delay, a new schedule is established preserving the same time intervals for different segments of the schedule as were agreed upon when the schedule was initially agreed upon.  A prehearing conference is also scheduled to allow the parties an opportunity to advise the Commission as to the expected scope of the SGAT as well as to address any other issues that may emerge regarding the schedule or other matters during the interim between now and the prehearing conference 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ntinued schedule is as follow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w:t>
        <w:tab/>
        <w:t>July 9,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itial testimony due</w:t>
        <w:tab/>
        <w:t>August 9,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onse filing due</w:t>
        <w:tab/>
        <w:tab/>
        <w:t>August 30, 2004</w:t>
      </w:r>
    </w:p>
    <w:p>
      <w:pPr>
        <w:pStyle w:val="Normal"/>
        <w:rPr>
          <w:rFonts w:ascii="Palatino Linotype" w:hAnsi="Palatino Linotype" w:cs="Palatino Linotype"/>
        </w:rPr>
      </w:pPr>
      <w:r>
        <w:rPr>
          <w:rFonts w:cs="Palatino Linotype" w:ascii="Palatino Linotype" w:hAnsi="Palatino Linotype"/>
        </w:rPr>
        <w:t>Rebuttal filing due</w:t>
        <w:tab/>
        <w:tab/>
        <w:t>September 17,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w:t>
        <w:tab/>
        <w:t>October 14,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aring</w:t>
        <w:tab/>
        <w:tab/>
        <w:tab/>
        <w:t>October 18-27, 2004</w:t>
      </w:r>
    </w:p>
    <w:p>
      <w:pPr>
        <w:pStyle w:val="Normal"/>
        <w:rPr>
          <w:rFonts w:ascii="Palatino Linotype" w:hAnsi="Palatino Linotype" w:cs="Palatino Linotype"/>
          <w:b/>
          <w:b/>
          <w:bCs/>
        </w:rPr>
      </w:pPr>
      <w:r>
        <w:rPr>
          <w:rFonts w:cs="Palatino Linotype" w:ascii="Palatino Linotype" w:hAnsi="Palatino Linotype"/>
          <w:b/>
          <w:bCs/>
        </w:rPr>
      </w:r>
    </w:p>
    <w:p>
      <w:pPr>
        <w:pStyle w:val="TextBody"/>
        <w:jc w:val="center"/>
        <w:rPr>
          <w:rFonts w:ascii="Palatino Linotype" w:hAnsi="Palatino Linotype" w:cs="Palatino Linotype"/>
          <w:b w:val="false"/>
          <w:b w:val="false"/>
          <w:bCs w:val="false"/>
        </w:rPr>
      </w:pPr>
      <w:r>
        <w:rPr>
          <w:rFonts w:cs="Palatino Linotype" w:ascii="Palatino Linotype" w:hAnsi="Palatino Linotype"/>
        </w:rPr>
        <w:t>ORDER</w:t>
      </w:r>
    </w:p>
    <w:p>
      <w:pPr>
        <w:pStyle w:val="TextBody"/>
        <w:jc w:val="center"/>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vacates the current schedule of proceedings and gives notice of continued proceedings to begin on July 9,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7th day of October,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NOTICE TO PARTIES:  Any objection to the provisions of this Order must be filed within ten (10) days after the date of mailing of this statement, pursuant to WAC 480-09-460(2).  Absent such objections, this order will control further proceedings in this matter, subject to Commission review.</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1121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enter" w:pos="4320" w:leader="none"/>
        <w:tab w:val="left" w:pos="72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ab/>
      <w:tab/>
      <w:t>[Service Date October 7, 2003]</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trike w:val="false"/>
      <w:dstrike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strike w:val="false"/>
      <w:dstrike w:val="false"/>
      <w:sz w:val="2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30:00Z</dcterms:created>
  <dc:creator>Information Services</dc:creator>
  <dc:description/>
  <dc:language>en-US</dc:language>
  <cp:lastModifiedBy>MKaech</cp:lastModifiedBy>
  <cp:lastPrinted>2002-08-30T09:37:00Z</cp:lastPrinted>
  <dcterms:modified xsi:type="dcterms:W3CDTF">2003-10-07T15:55:00Z</dcterms:modified>
  <cp:revision>4</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0-07T00:00:00Z</vt:lpwstr>
  </property>
  <property fmtid="{D5CDD505-2E9C-101B-9397-08002B2CF9AE}" pid="7" name="DelegatedOrder">
    <vt:lpwstr>0</vt:lpwstr>
  </property>
  <property fmtid="{D5CDD505-2E9C-101B-9397-08002B2CF9AE}" pid="8" name="DocketNumber">
    <vt:lpwstr>01121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