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7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Ms. Carole Washb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>Docket No. UG-011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ached are Avista’s comments regarding the proposed changes to the Gas Companies – Safety Rulemaking, Chapter 480-93 WA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 that Avista’s comments will appear as text contained within boxes that are placed through out the Commission’s draft of Chapter 480-93 W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lectronic version of Avista’s comments, which is being provided to the Commission’s Records Center via e-mail, is entitled “Avista’s Comments to WAC 480-93.doc”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please call me at (509) 495-84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cerely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ael J. Faulkenberry. P.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ista Utilit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teve McLellan, Secretary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June 27, 199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vista Corp.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11 East Mission   P.O. Box 372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pokane. Washington  99220-050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phone 509-489-05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ll Free   800-727-9170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232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302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5:00Z</dcterms:created>
  <dc:creator>Preferred Customer</dc:creator>
  <dc:description/>
  <dc:language>en-US</dc:language>
  <cp:lastModifiedBy>Mike Sommerville, Customer Service Specialist 2</cp:lastModifiedBy>
  <cp:lastPrinted>2001-12-14T15:04:00Z</cp:lastPrinted>
  <dcterms:modified xsi:type="dcterms:W3CDTF">2003-11-12T17:05:00Z</dcterms:modified>
  <cp:revision>2</cp:revision>
  <dc:subject/>
  <dc:title>Notice is hereby given that the “Sheets” listed below of Tariff WN U-27, covering natural gas service, have been filed with the Washington Utilities and Transportation Commission (WUTC) in Olymp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1-07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