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ume of Jeffrey Schult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tatutory Authorities for Intercity Passenger Rail Progra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 Amtrak Cascade Pl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 Amtrak Cascade Executive Summar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R-00152-WSDOT/BNSF Agreement for High Speed Rail Corridor Improve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ynopsis of Seattle-Vancouver BC Corridor Improvement Expenditures through June 2001 under RR-00152 and Projected Ten Year Corridor Improvement Budg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tail of Projected Ten Year Corridor Improvement Budget-North and South of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nohomish GMA Planning Poli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Map Portfolio-Snohomish GMA Planning Poli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mary of Key Snohomish GMA Planning Polic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ummary of English Siding Coordination Activiti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t NE BNSF Railway Crossing Closure Traffic Analysis with Addendum 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SDO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esume of Gary Norri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T response to Ex. 4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 pages of bus rou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 pg. 17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treet @ BNSF Crossing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2 pgs Accident Rate 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&amp; 8-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 pgs 4/21/95 BN to Bill Brik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E Petition of August 23 and attachments; Nizam letter to Stigall; Cummings letter to Ritchie; Walkley letter to Ritchie; Revised SEPA Checklist (Aug 01); JARPA “Project Submittal Documents” bookle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Aerial Photograph of 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area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roject Area Schemati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ix Schematic Charts and 1 “Train Graph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June 2, 2000 “Alternatives Report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Railroad Safety Statistics Annual Rpt 20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NSF Grade Crossing Closure Program brochu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 Hwy-Rail Crossing Consolidation brochu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City/County Agrmt and pri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Photos of 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and 172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cross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Hwy-Rail Grade Crossing Accident Reports (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szCs w:val="20"/>
              </w:rPr>
              <w:t>Using Data Produced by WBAPS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US DOT-AAR Crossing Inv. Information (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te Filed Response to Ex. 43 due by 10/31/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2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kewood/Marysville Sub-plan admit meeting handou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2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Lakewood Workshop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1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t NE Closure Vici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9/01 St NE Closure Vicin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27/01 Stigall letter to Nizam re: Comments upon BNSF’s revised SEPA checkli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89-Design Manual, Ch. 930-Railroad Grade Cross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5/9/01 Greg Corn, Marysville Fire Chief, letter to U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NFPA 1710-fire suppression standard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2/24/91 Everett Herald article re: derail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9/24/01 Sno Co Sheriff letter to U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8/01 Lakewood School District 306 comment letter to U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OT RR Crossing Information Fo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21/00 Amtrak/DOT meeting minut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 Guide to Rail Crossing Consolidation and Closur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2/00 Schultz e-mail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3/2/00 DOT Crossing Closure report with Sno Co commen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/23/00 Kirk Fredrickson e-mail re 1103C applic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eb Accident Prediction System report-data through 12/31/9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and Use General Policy Pla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no Co GMA Future Land Use Map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Engineering Design &amp; Development Standards 6-0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1080"/>
        <w:gridCol w:w="513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NUMBER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A/R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ATE</w:t>
            </w:r>
          </w:p>
        </w:tc>
        <w:tc>
          <w:tcPr>
            <w:tcW w:w="513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2490" w:leader="none"/>
              </w:tabs>
              <w:spacing w:before="0" w:after="58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Clarendon Condensed" w:hAnsi="Clarendon Condensed" w:cs="Clarendon Condensed"/>
                <w:sz w:val="24"/>
              </w:rPr>
            </w:pPr>
            <w:r>
              <w:rPr>
                <w:rFonts w:cs="Clarendon Condensed" w:ascii="Clarendon Condensed" w:hAnsi="Clarendon Condensed"/>
                <w:sz w:val="24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156</w:t>
            </w:r>
            <w:r>
              <w:rPr>
                <w:rFonts w:cs="Arial" w:ascii="Arial" w:hAnsi="Arial"/>
                <w:b/>
                <w:bCs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St accident report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FRA Railroad-Highway Grade Crossing Handbook, 2d Ed. 9/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1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WUTC SEPA threshold determin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0/12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Public letter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1/15/02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ettlement Agreemen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Clarendon Condensed" w:ascii="Clarendon Condensed" w:hAnsi="Clarendon Condensed"/>
                <w:sz w:val="24"/>
              </w:rPr>
              <w:tab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720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center" w:pos="4680" w:leader="none"/>
      </w:tabs>
      <w:rPr/>
    </w:pPr>
    <w:r>
      <w:rPr>
        <w:rFonts w:cs="Arial" w:ascii="Arial" w:hAnsi="Arial"/>
        <w:sz w:val="24"/>
      </w:rPr>
      <w:tab/>
      <w:t xml:space="preserve">Page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  <w:r>
      <w:rPr>
        <w:rFonts w:cs="Arial" w:ascii="Arial" w:hAnsi="Arial"/>
        <w:sz w:val="24"/>
      </w:rPr>
      <w:t xml:space="preserve"> of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NUMPAGES \* ARABIC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5</w:t>
    </w:r>
    <w:r>
      <w:rPr>
        <w:sz w:val="2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larendon Condensed" w:hAnsi="Clarendon Condensed" w:cs="Clarendon Condensed"/>
        <w:sz w:val="32"/>
      </w:rPr>
    </w:pPr>
    <w:r>
      <w:rPr>
        <w:rFonts w:cs="Clarendon Condensed" w:ascii="Clarendon Condensed" w:hAnsi="Clarendon Condensed"/>
        <w:sz w:val="32"/>
      </w:rPr>
      <w:t>EXHIBIT LIST</w:t>
    </w:r>
  </w:p>
  <w:p>
    <w:pPr>
      <w:pStyle w:val="Header"/>
      <w:jc w:val="right"/>
      <w:rPr>
        <w:rFonts w:ascii="Clarendon Condensed" w:hAnsi="Clarendon Condensed" w:cs="Clarendon Condensed"/>
        <w:sz w:val="24"/>
      </w:rPr>
    </w:pPr>
    <w:r>
      <w:rPr>
        <w:rFonts w:cs="Clarendon Condensed" w:ascii="Clarendon Condensed" w:hAnsi="Clarendon Condensed"/>
        <w:sz w:val="24"/>
      </w:rPr>
      <w:t>Docket No. TR-01019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8:57:00Z</dcterms:created>
  <dc:creator>Information Services</dc:creator>
  <dc:description/>
  <dc:language>en-US</dc:language>
  <cp:lastModifiedBy>Information Services</cp:lastModifiedBy>
  <cp:lastPrinted>2002-08-01T09:33:00Z</cp:lastPrinted>
  <dcterms:modified xsi:type="dcterms:W3CDTF">2002-08-01T1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he Burlington Northern Santa Fe Railway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2-08-07T00:00:00Z</vt:lpwstr>
  </property>
  <property fmtid="{D5CDD505-2E9C-101B-9397-08002B2CF9AE}" pid="6" name="DocketNumber">
    <vt:lpwstr>010194</vt:lpwstr>
  </property>
  <property fmtid="{D5CDD505-2E9C-101B-9397-08002B2CF9AE}" pid="7" name="DocumentGroup">
    <vt:lpwstr/>
  </property>
  <property fmtid="{D5CDD505-2E9C-101B-9397-08002B2CF9AE}" pid="8" name="DocumentSetType">
    <vt:lpwstr>Exhibit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02-08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