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30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September 30, 2013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uly, August and September 2013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3-01-21T07:49:00Z</cp:lastPrinted>
  <dcterms:modified xsi:type="dcterms:W3CDTF">2013-10-30T11:47:00Z</dcterms:modified>
  <cp:revision>14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10-30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