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4,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OF OPPORTUNITY TO COMMENT ON PROPOSED REVIEW 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E LOOP AND SWITCHING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dnesday, October 10, 20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Continued Costing and Pricing of Unbundled </w:t>
      </w:r>
    </w:p>
    <w:p>
      <w:pPr>
        <w:pStyle w:val="Normal"/>
        <w:rPr/>
      </w:pPr>
      <w:r>
        <w:rPr/>
        <w:tab/>
        <w:t>Network Elements and Transport and Termination</w:t>
        <w:tab/>
      </w:r>
    </w:p>
    <w:p>
      <w:pPr>
        <w:pStyle w:val="Normal"/>
        <w:rPr/>
      </w:pPr>
      <w:r>
        <w:rPr/>
        <w:tab/>
        <w:t>Docket No. UT-003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Com requests in correspondence filed on October 4, 2001, that the Commission re-establish Qwest’s recurring UNE loop and switching rates in the Part D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invites other parties to comment on WorldCom’s proposal.  Comments must be filed with the Commission no later than Wednesday, October 10, 2001.  Comments may be fax filed; however parties that choose to do so must also file a paper copy with the Commission on the next busines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1:27:00Z</dcterms:created>
  <dc:creator>Information Services</dc:creator>
  <dc:description/>
  <dc:language>en-US</dc:language>
  <cp:lastModifiedBy>Information Services</cp:lastModifiedBy>
  <cp:lastPrinted>2001-10-04T14:26:00Z</cp:lastPrinted>
  <dcterms:modified xsi:type="dcterms:W3CDTF">2001-10-04T21:27:00Z</dcterms:modified>
  <cp:revision>2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10-04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