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2, 200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TICE CONFIRMING REVISED SCHEDULE OF PROCEED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:</w:t>
        <w:tab/>
        <w:t>In the Matter of the Review of Unbundled Loop and Switching Rates and</w:t>
      </w:r>
    </w:p>
    <w:p>
      <w:pPr>
        <w:pStyle w:val="Normal"/>
        <w:rPr/>
      </w:pPr>
      <w:r>
        <w:rPr/>
        <w:tab/>
        <w:t>Review of the Deaveraged Zone Rate Structure</w:t>
      </w:r>
    </w:p>
    <w:p>
      <w:pPr>
        <w:pStyle w:val="Normal"/>
        <w:rPr/>
      </w:pPr>
      <w:r>
        <w:rPr/>
        <w:tab/>
        <w:t>Docket No. UT-023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ALL PARTIES OF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ommission issued a notice to the parties on April 13, 2004 establishing a revised schedule of proceedings and allowing the parties an opportunity to object to the schedule.  The due date for filing objections was April 21, 2004.  No party filed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confirms that the following schedule will govern proceedings in this d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erizon/AT&amp;T filing date &amp; response to deaveraging propos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zon filing dates (HAI critiq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buttal filing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ing of cross-examination lists, order of parties/witnesses, order of cross, cross-examination time estim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hearing conferenc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 cost models tutor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tial post hearing brie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ly brief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ril 20, 2004 (electronically by 4 p.m. with hard copies next d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6 and 27, 2004 (electronically by 4 p.m. with hard copies next d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12, 2004 (by noon electronically with hard copies next d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1, 2004 (noon – electronical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4, 2004 (9:30 a.m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6, 2004 (1:30 p.m.) – June 4,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6, 2004 (morn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1, 2004 (by no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22, 2004 (by noo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947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incerel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DORA M. MACE</w:t>
            </w:r>
          </w:p>
          <w:p>
            <w:pPr>
              <w:pStyle w:val="Normal"/>
              <w:rPr/>
            </w:pPr>
            <w:r>
              <w:rPr/>
              <w:t>Administrative Law Jud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800" w:right="1800" w:gutter="0" w:header="720" w:top="1440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refer to the Twentieth Supplemental Order, March 11, 2004, for instructions regarding the prehearing confer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DOCKET NO. UT-023003</w:t>
      <w:tab/>
      <w:tab/>
      <w:t xml:space="preserve">PAGE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April 22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33:00Z</dcterms:created>
  <dc:creator>Information Services</dc:creator>
  <dc:description/>
  <dc:language>en-US</dc:language>
  <cp:lastModifiedBy>Information Services</cp:lastModifiedBy>
  <cp:lastPrinted>2004-04-22T13:16:00Z</cp:lastPrinted>
  <dcterms:modified xsi:type="dcterms:W3CDTF">2004-04-22T20:41:00Z</dcterms:modified>
  <cp:revision>7</cp:revision>
  <dc:subject/>
  <dc:title>April 22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22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