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Continued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ing and Pricing of          )  Docket No. UT-00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bundled Network Elements and  )  Volume XXX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 and Termination.      )  Pages 4014 to 4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held on September 24, 2001, at 1:00 p.m., at 1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shington, before Administrative Law Judge LAW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SSION, by GREGORY J. TRAUTMAN and MARY TENNY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ssistant Attorneys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Post Office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WORLDCOM, INC. AND COVAD COMMUNI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ANY, by BROOKS E. HARLOW, Attorney at Law, Mi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ash, LLP, 601 Union Street, Suite 440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T&amp;T COMMUNICATIONS OF THE PACIFIC NOR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C. AND XO WASHINGTON, INC., by GREGORY J. KOPT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Davis, Wright, Tremaine, LLP, 15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ourth Avenue, Suite 26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VERIZON NORTHWEST, INC., via bridge lin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NNIFER L. MCCLELLAN, Attorney at Law, Hunt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lliams, 951 East Byrd Street, Richmond, Virgin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2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QWEST CORPORATION, by LISA ANDERL and AD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RR, Attorneys at Law, 1600 Seven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206, Seattle, Washington 981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RACER, via bridge line by ARTHUR A. BUTL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Ater Wynne, LLP, 601 Union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ite 545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CI/WORLDCOM, INC., bia bridge line by MICH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ER NELSON, Attorney at Law, 707 - 17th Street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4200, Denver, Colorado 80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This is a prehearing 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Washington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ket Number UT-003013.  This particular pa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ket has been designated as Part D.  Today's dat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ptember 24th, 2001.  This prehearing conferenc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ing held at the Commission's headquarters in Olympi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as part of due and proper notice serv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parties on September 14th, 2001.  My na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awrence Berg.  I am the Administrative Law Jud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s been assigned to preside with the commission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is part of the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t this time, we will proceed to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ppearances of counsel.  I believe all counsel who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esent in person or who are appearing via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mission's teleconference bridge have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ppeared in this proceeding, and that being the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unsel need only restate their name and the part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present, and we will start in the room on my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ith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TRAUTMAN:  Greg Trautman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ttorney General for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S. TENNYSON:  Mary Tennyson, Sen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ssistant Attorney General for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R. HARLOW:  Brooks Harlow, Miller Nash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torney for Covad Communic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And, Mr. Harlow, do you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 YIPES Transmission, Inc. in this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LOW:  I don't know that we 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vened for them, but they're certainly not activ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part at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BERG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RLOW:  Should I qualify that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rther just to be sa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BERG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nd then I know we have counsel for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n the conference bridge; are you also co-counse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rldC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HARLOW:  I would say yes, I gues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s. Singer Nelson is going to represent WorldCom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ll, on this pre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BERG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KOPTA:  Gregory Kopta of the law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avis Wright Tremaine, LLP, on behalf of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munications of the Pacific Northwest, Inc., and X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shington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S. ANDERL:  Lisa Anderl on behalf of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rpo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R. SHERR:  Adam Sherr on behalf of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BERG:  For Veriz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MCCALL:  Jennifer McClell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And, Ms. McClellan, just repe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firm association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MCCALL:  I'm sorry, Hunton and Willia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And for World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INGER NELSON:  Michel Singer Nels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half of MCI/World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BERG:  Are there any other partie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sons present or on the conference bridge who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nter an appear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BUTLER:  Yes, this is Arthur A. But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rom Ater Wynne, LLP, appearing on behalf of Tra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BERG:  Mr. Butler, do you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present Teligent, Rhythms, or Broadban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mmunications in this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BUTLER:  No, just Trac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BERG:  Thank you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ll right, at this time, we will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ord for a further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BERG:  There's been a brief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f the record regarding Verizon Northwest's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 the Commission correct the dollar amount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tal OSS transition cost recovery for UNEs in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 Washington as stated in the Commission's Part A fin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.  Verizon requests that this correction be mad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result of an obvious or administerial error. 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all have until October 3rd, 2001, to respond by l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letter filed by Verizon dated September 14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01, received by the Commission on September 18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0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ything else from the parties on the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ll right, then we will be back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BERG:  There has been a discuss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parties regarding the deferral of issues pert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OSS transition cost recovery to another procee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gin in the first quarter of 2002.  Qwest request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pportunity to further consider this matter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ubmit a letter to the Commission stating its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n or before September 28th, 2001.  No other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ate any objection to the deferral of those issue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ong as parties are able to comment and to con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ether any costs reported are necessary, prud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hould be 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Anything further from the parties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All right, hearing nothing, we will b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ff the recor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There has been a discussion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cord regarding whether the Commission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rther address the self provisioning of a poi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connection outside a central office in this Part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, and if so, how should the issues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tablished.  The issue to be addressed in Part D is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CLECs be allowed to self provision entr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ies outside of a central office, and what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r what additional costs are associated with that 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visio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In spite of this or in addition to th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 issue to be addressed in this proceeding,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me agreement between parties to work on this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utside of the hearing room, to involv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perts to see if there may be some negotiated sol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o the problem.  I appreciate the parties' willing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do that and sincerely hope that you can succe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rt or in entir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Is there anything else the parties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d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All right, let's again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BERG:  There has been discussion am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parties as to whether or not there should be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itional issue presented in Part D relating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sioning of DSL over DLC, and the Commission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e this issue under advisement.  But in doing so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 to provide the parties an opportunity to stat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ir own words the issue to be resol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, Mr. Harlow, you brought thi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ble, so I will let you discuss your client's concer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what you think needs to be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LOW:  Thank you, Your Honor, an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be very brief in summarizing, I will refer t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corporate Covad's Part D briefing, which fully 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rth our position, and that way I hope to be bri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n we wer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In a nutshell, what Covad is seeking 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the order on prehearing conference direct Qw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Verizon to file cost studies using the least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rward looking technology for DSL line shar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gital loop carrier or DLC.  And we have ki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hicken and egg problem.  Basically we keep fi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urselves, as DSL CLECs generally find themselve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position where when the new capability come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ch as DLC, such as line sharing over DLC, that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 lag period between the ILEC's retail offering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ermanent per costing and pricing of the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etwork elements.  And we want to avoid that proble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ither by the interim solutions that Covad propos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 D or by just going ahead and directing 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RIC cost studies in Part 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Ms. Ander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Thank you, Your Honor. 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agrees with Covad's interpretation of w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titute an appropriate TELRIC study, and what Cov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asking the Commission to order we don't think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pported by the applicable FCC decisions.  We d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that issue in terms of what an ILEC is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 to offer DSL line sharing over DLC was addre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rt B.  We think that Part B order will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valuable guidance before we move forward in Part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at said, however, we do hav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formation with regard to the costs and prices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pose on the DSL over DLC issue as well as cos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rices associated with the packet switching offe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ich we do intend to come forward with in this Part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ocket, and we think that that's legally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quired of us.  We are prepared to do that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nk that that's all the Commission should order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BERG:  Ms. McClel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S. MCCALL:  Yeah, rather than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mething, Verizon supports what Qwest has just sai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addition to that, I would say that there has been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ding that the methods of access to the high frequ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rtions of the loops served by fiber that's pr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Covad is even a technically feasible metho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ess, which is an underlying question that would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be addressed before any decision can be made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or not that's the least cost most forw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ing technology available to the ILECs from stud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s and prices, which just underscores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everal legal and policy and technical issues wrapp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 line sharing over fiber that would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dressed before cost prices can be set.  That h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ppened on the record anywhere, in Phase B or anyw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 that's a decision that's or that's an iss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ould need to be addressed before the parties coul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rth with costs and pr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BERG:  All right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Let's be back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BERG:  There has been a discussion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record regarding both cost and pricing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ertinent to Qwest and pertinent to Veriz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With regards to issues pertinent to Q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Qwest and other parties will confer about the issu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art D as soon as possible, and Qwest will present on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October 3rd a comprehensive list of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s for the Part D hearing.  This will be a lis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be cross referenced with outline points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notated SGAT price list in Docket Number UT-00302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ith regards to Verizon, Verizon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ied two OSS related issues that may be addre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Part D or may be deferred.  The issues not su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ferral that Verizon will be filing costing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are nonrecurring charges for multiplexing,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ptic patch cord related to OCR termination, vir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llocation, and then eight rate element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lated to the FCC's recent collocation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Let's start with you, Ms. McClellan, di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apture that ok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S. MCCALL:  It's OCN termination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CR, but other than that,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JUDGE BERG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nd, Ms. Anderl, anything furth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gards to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S. ANDERL:  I don't think s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BERG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BERG:  There has been an off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iscussion regarding procedural dates.  Parties w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le direct testimony on Wednesday, November the 7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1.  Parties will file response testimony on Dece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th, 2001.  And parties shall file reply testimony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anuary 29th, 2002.  The Commission will loo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hedule a hearing in this ma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for anybody joining the bridge,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nclusion of a prehearing conference in UT-00301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will be finishing up in just one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Commission will look to file or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 hearing in this matter as early as the first wee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rch but as soon thereafter 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Is there anything else that the parties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bring up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HARLOW:  Your Honor, just an issu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 Staff, further de-averaging to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BERG:  Yes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s. Tennyson, would you state the issu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ta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S. TENNYSON:  Certainly,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aff has received several items recently tha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ised the issue of de-averaging, further de-avera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thin the zone classifications that were set i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lieve it was Phase III of Part A, and Staff rai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sue of could we address it in this proceeding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taff filing direct testimony proposing reclassific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prices to additional or further de-average to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zones within the existing zones.  We would be look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bably in zones two through five changing it to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s for the loop within each of those zones. 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that the average price within that zone would 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 to the current average price for the zone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n't be looking to redo the cost but redo the pr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how the cost is recovered unless the parties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ested in bringing that issue up.  Staff woul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 amenable to reexamining the cost issues bu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sistent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BERG:  And, Ms. Anderl,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Qwest may have a strong position on this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oes Qwest object to the issue being address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art 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S. ANDERL:  I don't know.  I haven't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hance to check with my client about that poss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 wasn't aware until today that it was possible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ould even be brought up.  We saw the Fair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etition.  We were also aware it had been withdraw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ere not aware that any party would want to tak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ction along those lines, and so I definitely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alk to my client 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I think it would potentially add complex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the docket, could add the need for additional hear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ys, could add the need for additional time betwe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lings of the various testimonies depending on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ype of discovery was going to be done.  Even th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 says that they don't want to relook at the cos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would need to look at the costs within each w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nter in order to de-average on a distance sensi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is.  As Ms. Tennyson pointed out during the Phas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 in the 960369, that was actually a very comple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contentious issue in that docket, distance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-averaging.  And I just don't know without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ought about it in any detail what type of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ime it might need to add to the schedule, so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kind of where we are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I can definitely raise the issue within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 try to get a position back to you somewhere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same schedule that we have been talking abou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iddle of next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BERG:  All right, I will ta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matter under advisement and look forward to a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rom Qwest.  I prefer a discreet letter from Qwest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mbined with other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S. ANDERL:  It will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JUDGE BERG:  Setting out Qwest's posi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whether Part D is the appropriate prece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ddress these issues and highlighting any other factor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Qwest needs to bring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RLOW: 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Yes, Mr. Har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LOW:  Would other parties be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g in with a letter on this issue as we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Yes, sir, I will open this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all parties to file a responsive letter on or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ctober 3rd, 2001, regarding Staff's proposed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And just for clarif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ould Staff be proposing a reevaluation just for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r for Qwest and Verizon bo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S. TENNYSON:  I believe it is just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'm not po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S. SINGER NELSON:  Judge Berg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ichel Singer Nelson.  I would note for the recor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orldCom would like to revisit the loop rat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shington, so if we talk about de-averaging, re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ome of the de-averaging, I would also like to re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o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BERG:  Well, I will need somet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riting about that, Ms. Singer Nelson. 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uld cause some shock waves, but if you put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riting, we will process that request or decide how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addres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Anything furth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Let me just note for the parties that Spr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poration, WITA, SBC Telecom, and WinStar Wire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be removed from the service list in this docke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 of the next prehearing conference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ything further parties wish to bring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fore we adjourn the prehearing conferenc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T-00301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TENNYSON:  No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BERG:  Hearing nothing, w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(Hearing adjourned at 3:0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8:23:00Z</dcterms:created>
  <dc:creator>Information Services</dc:creator>
  <dc:description/>
  <dc:language>en-US</dc:language>
  <cp:lastModifiedBy>Information Services</cp:lastModifiedBy>
  <dcterms:modified xsi:type="dcterms:W3CDTF">2001-10-03T18:23:00Z</dcterms:modified>
  <cp:revision>2</cp:revision>
  <dc:subject/>
  <dc:title>04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10-03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