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1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WUTC v. PacifiCorp (PacifiCorp 2010 General Rate Case)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 UE-100749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 proceeding are the original and 17 copies of a letter to Roger G. Flygare &amp; Associates regarding corrections to the transcript from the January 25-27 hearing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All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16:00Z</dcterms:created>
  <dc:creator>KLinley</dc:creator>
  <dc:description/>
  <cp:keywords/>
  <dc:language>en-US</dc:language>
  <cp:lastModifiedBy>BDeMarco</cp:lastModifiedBy>
  <cp:lastPrinted>2010-10-05T13:26:00Z</cp:lastPrinted>
  <dcterms:modified xsi:type="dcterms:W3CDTF">2011-03-01T19:17:00Z</dcterms:modified>
  <cp:revision>3</cp:revision>
  <dc:subject/>
  <dc:title>\\2\\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3-01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