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er G. Flygare &amp; Associat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n:  Chris Lewi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1715 S. 3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Place, Suite 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Way, WA  9800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Lewis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ommission Staff requests that the following corrections be made to the transcript from the January 25-27, 2011, hearing in the referenced proceed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282, line 21, “regulating” to “regulated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283, line 19, “born” to “borne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283, line 21, “financed” to “financing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696, line 19, “date” to “data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698, line 8, “point” to “point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0, line 5, “utilities” to “bond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1, line 8, “rationale” to “rational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2, line 10, delete “o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2, line 14, “companys” to “compani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3, line 3, “three/four” to “3.4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03, line 4, “five/three” to “5.3,” and “four/eight” to “4.8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4, line 5, [unintelligible] to “estimat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4, line 13, “defer” to “deferred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05, line 9, “constant” to “Wisconsin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5, line 13, “rationale” to “rational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5, line 23, “abilities” to “abilit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8, line 14, “utilities” to “utilit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09, line 25, “a calculations” to “the calculation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10, line 11, “that changes” to “that captures chang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15, line 3, “too” to “two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16, line 6, “primary” to “primaril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16, line 7, “economics,” to “economics in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16, line 11, “contested?” to “contested case?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21, line 8, “litle” to “little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21, line 12, “P and B” to “PNB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23, line 18, “purpose” to “purpos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25, line 11, “perspectively” to “prospectivel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28, line 5, “Hathoway” to “Hathawa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30, line 17, delete “anothe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50, line 3, “reliabilities” to “liabiliti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50, line 6, “bridge and line” to “Bridger Mine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58, line 17, “annualize” to “analyze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61, line 8, “test” to “testimony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76, line 4, “parody” to “parity”. This error shows up in several following 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77, line 5, “peek” to “peak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77, line 17, “prepared” to “pared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78, line 1, “necessary” to “unnecessary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80, line 16, “volume metric” to “volumetric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82, line 20, “REME” to “RME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97, line 6, “collusion and” to “collection in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age 797, line 17, “so efficient” to “coefficient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798, line 17, “minor” to “minus”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ntact me should you have any question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cords Center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oger G. Flygare &amp; Associates</w:t>
    </w:r>
  </w:p>
  <w:p>
    <w:pPr>
      <w:pStyle w:val="Header"/>
      <w:rPr/>
    </w:pPr>
    <w:r>
      <w:rPr>
        <w:rFonts w:cs="Times New Roman" w:ascii="Times New Roman" w:hAnsi="Times New Roman"/>
        <w:sz w:val="24"/>
      </w:rPr>
      <w:t>March 1, 2011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Tw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0:00Z</dcterms:created>
  <dc:creator>Information Services</dc:creator>
  <dc:description/>
  <cp:keywords/>
  <dc:language>en-US</dc:language>
  <cp:lastModifiedBy>BDeMarco</cp:lastModifiedBy>
  <cp:lastPrinted>2011-02-28T14:58:00Z</cp:lastPrinted>
  <dcterms:modified xsi:type="dcterms:W3CDTF">2011-03-01T19:19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