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TACHMENT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color w:val="000000"/>
        </w:rPr>
        <w:t>Re:</w:t>
        <w:tab/>
      </w:r>
      <w:r>
        <w:rPr>
          <w:i/>
          <w:iCs/>
        </w:rPr>
        <w:t>Washington Utilities and Transportation Commission v. Puget Sound Energy</w:t>
      </w:r>
      <w:r>
        <w:rPr/>
        <w:t>, Inc., Docket Nos. UE-011570 and UG-011571 (consolidat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TARIFF SHEETS FILED IN COMPLIANCE WITH THE COMMISSION’S THIRTEENTH SUPPLEMENTAL ORDER IN </w:t>
      </w:r>
    </w:p>
    <w:p>
      <w:pPr>
        <w:pStyle w:val="Normal"/>
        <w:jc w:val="center"/>
        <w:rPr>
          <w:bCs/>
        </w:rPr>
      </w:pPr>
      <w:r>
        <w:rPr>
          <w:bCs/>
        </w:rPr>
        <w:t>DOCKET NOS. UE-011570 AND UG-0115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N U-2, Natural Gas Service:</w:t>
        <w:br/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62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5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3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3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3-C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4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Rule No. 26:  Purchased Gas Adjustment Mechanis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40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Rule No. 26:  Purchased Gas Adjustment Mechanism (Cont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40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Rule No. 26:  Purchased Gas Adjustment Mechanism (Cont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07-G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Facilities Extension Standard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16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General Gas Lighting and Street Lighting Service (Optional) (Cont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Residential General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3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Commercial and Industrial General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36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pecial Commercial Heating Service (Optional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4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Large Volume High Load Factor Gas Service (Optional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41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Large Volume High Load Factor Gas Service (Optional) (Cont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Compressed Natural Gas (CNG) for Vehicle Fu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1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pecial Multiple Unit Housing Service (Optional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Propane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3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Propane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No. 153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Propane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No. 157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color w:val="000000"/>
                <w:sz w:val="20"/>
              </w:rPr>
            </w:pPr>
            <w:r>
              <w:rPr>
                <w:sz w:val="20"/>
              </w:rPr>
              <w:t>Distribution System Transportation Service (Firm and Interruptible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7-C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color w:val="000000"/>
                <w:sz w:val="20"/>
              </w:rPr>
            </w:pPr>
            <w:r>
              <w:rPr>
                <w:sz w:val="20"/>
              </w:rPr>
              <w:t>Distribution System Transportation Service (Firm and Interruptible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7-F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color w:val="000000"/>
                <w:sz w:val="20"/>
              </w:rPr>
            </w:pPr>
            <w:r>
              <w:rPr>
                <w:sz w:val="20"/>
              </w:rPr>
              <w:t>Distribution System Transportation Service (Firm and Interruptible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57-H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color w:val="000000"/>
                <w:sz w:val="20"/>
              </w:rPr>
            </w:pPr>
            <w:r>
              <w:rPr>
                <w:sz w:val="20"/>
              </w:rPr>
              <w:t>Distribution System Transportation Service (Firm and Interruptible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7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Residential Water Heater Rental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7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Large Volume Water Heater Rental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72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Large Volume Water Heater Rental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7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Gas Conversion Burner Rental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5-C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terruptible Gas Service with Firm Option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5-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Interruptible Gas Service with Firm Option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6-C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Limited Interruptible Gas Service with Firm Option (Optional) (Cont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6-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Limited Interruptible Gas Service with Firm Option (Optional) (Cont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3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7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Non-Exclusive Interruptible Gas Service with Firm Option (Optional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7-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Non-Exclusive Interruptible Gas Service with Firm Option (Optional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87-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Non-Exclusive Interruptible Gas Service with Firm Option (Optional)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10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Gas Cost Ra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101-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Gas Cost Rat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et No. 1101-B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Gas Cost Rates 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revised tariff sheets reflect the form and rates authorized in the Order.  In addition, this filing deletes the following sheets:  </w:t>
      </w:r>
    </w:p>
    <w:p>
      <w:pPr>
        <w:pStyle w:val="Normal"/>
        <w:rPr/>
      </w:pPr>
      <w:r>
        <w:rPr/>
        <w:tab/>
        <w:t>Sheet Nos. S-1 through S-6.1  - Summary of Total Current Prices</w:t>
      </w:r>
    </w:p>
    <w:p>
      <w:pPr>
        <w:pStyle w:val="Normal"/>
        <w:rPr/>
      </w:pPr>
      <w:r>
        <w:rPr/>
        <w:tab/>
        <w:t>Sheet No. 111 – Schedule No. 11</w:t>
      </w:r>
    </w:p>
    <w:p>
      <w:pPr>
        <w:pStyle w:val="Normal"/>
        <w:rPr/>
      </w:pPr>
      <w:r>
        <w:rPr/>
        <w:tab/>
        <w:t>Sheet No. 124 – Schedule No. 24</w:t>
      </w:r>
    </w:p>
    <w:p>
      <w:pPr>
        <w:pStyle w:val="Normal"/>
        <w:rPr/>
      </w:pPr>
      <w:r>
        <w:rPr/>
        <w:tab/>
        <w:t xml:space="preserve">Sheet No. 143 – Schedule No. 43 </w:t>
      </w:r>
    </w:p>
    <w:p>
      <w:pPr>
        <w:pStyle w:val="Normal"/>
        <w:rPr/>
      </w:pPr>
      <w:r>
        <w:rPr/>
        <w:tab/>
        <w:t>Sheet No. 1102 – Supplemental Schedule No. 1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0:11:00Z</dcterms:created>
  <dc:creator>Information Services</dc:creator>
  <dc:description/>
  <dc:language>en-US</dc:language>
  <cp:lastModifiedBy>Information Services</cp:lastModifiedBy>
  <cp:lastPrinted>2002-08-30T13:15:00Z</cp:lastPrinted>
  <dcterms:modified xsi:type="dcterms:W3CDTF">2002-08-30T20:16:00Z</dcterms:modified>
  <cp:revision>1</cp:revision>
  <dc:subject/>
  <dc:title>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30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