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TED &amp; INFORMED CITIZE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VOCATES NETWORK,            )  Docket No. </w:t>
      </w:r>
      <w:r>
        <w:rPr>
          <w:rFonts w:eastAsia="MS Mincho;ＭＳ 明朝"/>
          <w:lang w:val="fr-FR"/>
        </w:rPr>
        <w:t>UT-96065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VI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228 to 24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 NORTHWEST BELL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COMPANY d/b/a U.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COMMUNICATIONS, INC.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TE NORTHWEST, INC.,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  Docket No. </w:t>
      </w:r>
      <w:r>
        <w:rPr>
          <w:rFonts w:eastAsia="MS Mincho;ＭＳ 明朝"/>
          <w:lang w:val="fr-FR"/>
        </w:rPr>
        <w:t>UT-9702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       Complainant,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  Volume V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vs.                 )  Pages 228 to 2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ITED &amp; INFORMED CITIZE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OCATES NETWORK,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3, 2002, at 9:30 a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ministrative Law Judge MARJORIE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QWEST CORPORATION, via bridge line, by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 at Law, 1600 Seventh Avenue, Suite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 98191, Telephone (206) 345-1574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343-4040, E-mail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SHANNON SMITH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-012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(360) 664-1192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mith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ERIZON NORTHWEST, INC., via bridge line,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OTHY J. O'CONNELL, Attorney at Law, Stoel Rives, 6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versity Street, Suite 3600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8101, Telephone (206) 624-0900, Fax (206) 386-75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tjoconnell@stoel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This is a hearing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UT-960659, which is a complaint brought by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&amp; Informed Citizens Advocates Network against U S 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Qwest.  Also consolidated with this case 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UT-970257, which is a complaint b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, Incorporated, now Verizon, against U&amp;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iming that U&amp;ICAN has improperly avoided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charges when using long distance service on a G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is morning we are here for a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to address any issues regarding h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 should proceed and to attempt to schedu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rn a plan for going forward in this matter. 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23rd, 2002, and we are in Room 206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headquarters, although two counse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ring on a phone bridge.  Notice of this hear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d on April 11th, 2002, to an earlier d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been agreed on at the pre-hearing conference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 of parties, the date for the hear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inued unti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ould like to start at this point by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ances of the parties and letting those of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ridge line so indicate.  And right now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d from counsel for U&amp;ICAN.  He is not pres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 room, and I have not heard from him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dge.  So if he does not appear during that tim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probably take a slight recess and wait to see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going to join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let's start with you, Mr. O'Connel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ul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O'CONNELL:  Good morning, Your Honor, T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'Connell from Stoel Rives law firm appearing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Verizon Northwest.  My identifying and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is already on file in this case.  With 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onference room is Ms. Joan Gage of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And then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Good morning, Your Honor, 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err, spelled S-H-E-R-R, house counsel at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ing by telephone today, and my information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or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Shannon Smith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, and again, my address and telephone number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of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s there anyone else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ed on the conference bridge who would lik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appearanc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earing no reply, I will indicat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 9:35.  This hearing was set to begin at 9:30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there has been some kind of a traffic probl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other problem for counsel in arriving here on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going to suggest that we take a break until 9:45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get back together and continue with the hear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a brief recess.  It's now 9:45 a.m.,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ited to see if counsel for U&amp;ICAN, Mr. Holcomb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arrive and be present at the hearing ei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 or by telephone over the conference bridge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not arrived at this point, and I'm going to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tart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'm Marjorie Schaer, and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nistrative Law Judge assigned to thes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is point, we have designated this as a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ence, and I'm going to ask counsel to repo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we are and where things are going.  Before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let me tell you that the court reporter ha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that Mr. O'Connell and Mr. Sherr have very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oices, and it would assist her and the recor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identify yourself before you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think I will start with you, Mr. O'Conn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as I recall at our last hearing, you w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taking the lead oar in getting someth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e, so why don't you tell me what's happened si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st m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CONNELL:  I will,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 O'Connell.  After our last status conferen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did follow the procedure that had been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at status conference, and we issued a subpo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ointly signed by Verizon, Qwest, and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U&amp;ICAN.  The responsive date for that subpoena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come and gone, and we have received no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 or any response in a formal sense from U&amp;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soever.  I have received a letter from Mr. Holcom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producing any documents and not in any formal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leading.  It does, however, register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s to the subpoena and makes various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any other way to characterize them, threat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proceed to seek enforcement of the subpoena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red with my client, and I have also conferr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, and parties have agreed that we will initi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ngle proceeding to enforce the subpoena, which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e in King County Superior Court to obtain e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subpo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And what's your time li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ing that, Mr. O'Conn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CONNELL:  Because of the holid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ticipate filing the petition for enforcement no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the end of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CONNELL:  The time line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after it gets a little subject to court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&amp;ICAN would have in the normal course 20 da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 to such a subpoena.  It is my contemp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soon as they have appeared, whether it's with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 days or thereafter, to move on a summary fash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tain enforcement of the subpoena. 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mplate that we would have a court order enfor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ubpoena as few as 30 days, perhaps more likely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60 day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kay, so you're going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I believe that's May 31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'CONNELL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And you're expect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action within 60 days aft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'CONNELL:  I would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istic expectation, Your Honor, just as I say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longest that they could defer responding is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s.  Court rules contemplate that a mo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e needs at least six court days notice 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de.  And then, of course, in King County, ca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gned to an individual judge.  On the whole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od thing because it means one judge monitors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along, but it does mean sometimes that on a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his you have to schedule it for when the judg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 time.  So I can't guarantee that the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heard by the judge, and by a motion I me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tion for the order enforcing the subpoena,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arantee that the motion would be heard on the six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 day after it's filed.  So I think realistically 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60 days out from when the case is served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istic set of expect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Okay.  Is there an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going to need from the Commission in purs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task, not Commission Staff, but from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elf in terms of any kind of order or any reco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has happened to this time?  There's nothing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of that you might need, but I thought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'CONNELL:  And I appreciate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.  No, and I will be candid and tell you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, my current intent is to include 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forcement petition some of the record evidenc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idence, excuse me, some of the record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monstrates fairly clearly that the subpoena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d is a wholly proper device.  And so w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include as part of that enforcement petitio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, the proceedings that came out of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us conference, which was directed towa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form of seeking this inform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&amp;ICAN.  But I think with that information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hing further that we need at this jun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, did you have anything you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dd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This is Adam Sherr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O'Connell I think covered everything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ly.  Having practiced extensively before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y Superior Court, I think that his projec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ir.  It won't be done within 30 days of when we f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assigned judges never seem to have open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schedule exactly when you can get a hearing he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I think the 30 to 60 day time frame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.  Well, I have writt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notes that we hope to have action by August 1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if it proves to be optimistic, we w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 with that.  Sometimes judges even go on vac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other things that are inconvenient to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 there anything you wanted to ad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No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.  Then my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is, after you have gone to court and aft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reached the point of enforcement, what's our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p as far as getting this hearing done?  Are you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ping to obtain information and then be able to se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schedule for going forward, or what comes next? 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I make sure that this keeps moving and doesn'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float around for a little 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'CONNELL:  Your Honor, Tim O'Conn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, I will rush in I guess.  Our goal is to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formation that we need from U&amp;ICAN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our position, of course, that once we ob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we're seeking, most of which is directed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wards the volume and duration of U&amp;ICAN's unlaw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charge evading traffic, and once we ob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, it is our intent to move forward ei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hearing, if necessary, or for summary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n the Commission's previous rulings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nkly, I'm not sure if we will be able to do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ce we obtain the information about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ffic at issue, I think this case will mov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tt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 think I would like to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ty on one of you to get back to me sometim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gust 1st but fairly close to that time just to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know where we are.  And then as things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, and I don't need reports on substance, bu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s on the fact that certain events have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I will be looking for some kind of mes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ither asking some kind of motion for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ation or a request that a hearing be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some kind of proposed guidelines for time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do that.  And who would like to volunteer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Your Honor, this is Adam Sher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, I would suggest that we continu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 that we have followed thus far, at least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ve been involved, which is the scheduling of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s.  I think this is helpful, this is a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 not only to keep the process moving bu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one together at the same time so that we ha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formation in the room at the same time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my suggestion is that we set up another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ence for sometime around August 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How do the other parties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O'CONNELL:  Your Honor, I think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irely appropriate if that's the way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.  If we're going to do that, my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 would be that we next circle back arou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tter part of August rather than the firs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gust.  Because getting an order out of a supe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t judge will not, I think, I mean we have bee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long enough, I think getting the order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erior court judge will not in and of itself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 of whether we're going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.  If we would need to, you know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y confident that if a superior court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s an order enforcing the subpoena, he or s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give U&amp;ICAN a certain period of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.  You know, I will argue vigorously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be a relatively short period of tim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netheless, you know, I think the judge is going to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 giving U&amp;ICAN some period of time to respond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have to be able to evaluate whether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ed fully and completely at that point.  So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objection at all to suggesting that w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ing another status conference.  I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ggest that given the time frame we have discu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ch a time should be perhaps at the end of Aug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her than Augus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And this is Adam Sher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 with that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MITH:  And I beg your pardon, Mr. Sher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didn't mean to interru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have no objection to that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 I have is that I am on vacation on August 1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 would prefer that if anything were schedul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scheduled later in Augu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I think what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to do at this point is look at your calend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give me any conflict dates during the last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s of August, and then I will work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ing person to find a time when we could se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.  And I will expect, of course, to hear from you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some reason the date's not going to be work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you don't have information yet.  And ju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onference was continued until after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for the subpoenas and the time to answer had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ings go slowly, then we could resched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rence to some time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Your Honor, did you w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I think that would b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icient if you have it.  If you have your calend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, just give me your conflict d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Sure, and by the way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am Sherr.  At present, I don't see any conflict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my schedule in August in terms of avail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O'CONNELL:  Your Honor, Tim O'Conn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week of August, Sunday, August 25, Mon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gust 26, that entire week I am wide open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veral commitments already scheduled for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ek, but the week of Monday the 26th is wide o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MITH:  This is Shannon Smith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endar for August is somewhat in flux because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what the status of the Puget Sound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negotiations, I don't know w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s will bring forth.  But I will comm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that if they come up with a date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st week in August, I will either make that d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somebody from my office sit in for Staff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alf, so I will just defer to what the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do scheduling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Okay.  Well, then wha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is try to schedule a time in the last week of Aug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f I discover that there is no space or ti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week of August, then I will have to get bac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or have Kippi get back with you, but we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et up, and we can again do it as a teleph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erence if that is more convenient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s there anything else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CONNELL:  This is Tim O'Connell,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 else at this ti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Mr. Sher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HERR:  Nothing else, Your Hono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MITH:  Nothing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Well, thank you al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ing to work diligently on resolving this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will look forward to seeing you or hear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near the end of Augu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Hearing adjourned at 10:0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19:00Z</dcterms:created>
  <dc:creator>Information Services</dc:creator>
  <dc:description/>
  <dc:language>en-US</dc:language>
  <cp:lastModifiedBy>Information Services</cp:lastModifiedBy>
  <dcterms:modified xsi:type="dcterms:W3CDTF">2002-06-06T20:19:00Z</dcterms:modified>
  <cp:revision>2</cp:revision>
  <dc:subject/>
  <dc:title>0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06T00:00:00Z</vt:lpwstr>
  </property>
  <property fmtid="{D5CDD505-2E9C-101B-9397-08002B2CF9AE}" pid="6" name="DocketNumber">
    <vt:lpwstr>9606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