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June 26, 201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To:</w:t>
        <w:tab/>
        <w:t>Commission Secretary, Office of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Federal Communications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445 - 12</w:t>
      </w:r>
      <w:r>
        <w:rPr>
          <w:vertAlign w:val="superscript"/>
        </w:rPr>
        <w:t>th</w:t>
      </w:r>
      <w:r>
        <w:rPr/>
        <w:t xml:space="preserve"> Street,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oom TW-325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, DC  20554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WC Docket No. 14-58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Mr. Steven V. K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Executive Director and Secretary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Washington Utilities and Transportation Commission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1300 South Evergreen Park Drive SW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4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Olympia, WA  98504-7250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Reference: Docket UT-150063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>Re:</w:t>
        <w:tab/>
        <w:t xml:space="preserve">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Reporting Requirements for Lifeline Program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Annual Certification Filing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Hood Canal Telephone Co., Inc.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PO Box 249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Union, Washington 98592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  <w:tab/>
        <w:t>Study Area Code 529011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Hood Canal Telephone Co., Inc., SAC 529011, ("Company") hereby submits to the Federal Communications Commission (“FCC”) and Washington Utilities and Transportation Commission (“Commission”) as required by 47 CFR </w:t>
      </w:r>
      <w:r>
        <w:rPr>
          <w:rFonts w:cs="Lucida Grande;Arial" w:ascii="Lucida Grande;Arial" w:hAnsi="Lucida Grande;Arial"/>
          <w:color w:val="000000"/>
        </w:rPr>
        <w:t xml:space="preserve">§ </w:t>
      </w:r>
      <w:r>
        <w:rPr/>
        <w:t>54.422 the attached FCC Form 481.  The FCC Form 481 has been electronically submitted to the Universal Administration Company (‘USAC”) prior to the deadline of July 1, 2015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CC Form 481 provided by USAC being used for this filing does not have a native format available, therefore only a pdf copy is being submit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HOOD CANAL TELEPHONE CO., INC.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Richard Buechel</w:t>
      </w:r>
    </w:p>
    <w:p>
      <w:pPr>
        <w:pStyle w:val="Normal"/>
        <w:spacing w:lineRule="exact" w:line="240"/>
        <w:ind w:firstLine="360"/>
        <w:rPr/>
      </w:pPr>
      <w:r>
        <w:rPr/>
        <w:t xml:space="preserve">President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72E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8:00Z</dcterms:created>
  <dc:creator>Owner</dc:creator>
  <dc:description/>
  <dc:language>en-US</dc:language>
  <cp:lastModifiedBy>Jenny Goos</cp:lastModifiedBy>
  <cp:lastPrinted>2013-09-27T08:33:00Z</cp:lastPrinted>
  <dcterms:modified xsi:type="dcterms:W3CDTF">2015-06-29T15:38:00Z</dcterms:modified>
  <cp:revision>2</cp:revision>
  <dc:subject/>
  <dc:title>AFFIDAVIT CONTAINING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6-29T00:00:00Z</vt:lpwstr>
  </property>
  <property fmtid="{D5CDD505-2E9C-101B-9397-08002B2CF9AE}" pid="7" name="DocketNumber">
    <vt:lpwstr>150063</vt:lpwstr>
  </property>
  <property fmtid="{D5CDD505-2E9C-101B-9397-08002B2CF9AE}" pid="8" name="DocumentDescription">
    <vt:lpwstr>Cover letter for Hood Canal Tel CLEC Form 481 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51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1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