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) DOCKET TG-140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Pages 1 - 3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CONTROL, INC.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ages 1 -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WASTE CONTROL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3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o on the recor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will come to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's April 30, 2014, at approximately ten a.m.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ffices of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.  The Commission has set for prehearing confere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ime and place the tariff filings of Waste Control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 TG-1405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am Administrative Law Judge Marguerite Friedla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have been assigned to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aste Control originally filed revised tariff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September 23, 2013.  The request designated a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G-131794 was rejected.  On April 4, 2014, Waste Control 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request, and the Company requests incorporation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exhibits it originally filed in the 131794 docket,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d additional testimony and exhibits in its April 4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'll get into the evidentiary issues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nute.  First, let's go ahead and take appearances.  I'll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record that the parties present have eithe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earances or otherwise indicated their contact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in previous matters, so let's go ahead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 form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Yes, Your Honor.  Good morning. 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ey, attorney for the Respondent, Waste Control, Inc. 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ontact information as filed on the notice of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,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MITH:  Steven W. Smith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, representing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, Your Honor.  James Se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orney, representing proposed Intervenor, Washington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ere anyone else on the conference bridge o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hearing room who woul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kay.  Hearing nothing, let's go ahead and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tervention filed by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this is on behalf of Washington Ref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ycling Association.  I have read th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there any objections t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URT:  Okay.  Thank you.  And I'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ant that request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Does anyone wish to make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tition for interven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Hearing nothing, I'll note for the re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is is a suspension of tariffs involving rat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iscovery rules of the Commission are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to the parties, and I think we should probab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 into the issues raised by Staff in its fil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Thank you, Your Honor.  What teed thi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lly was it's incumbent on the Staff.  We viewed and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 a hearing schedule and we didn't feel like we we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o that because for issues outlined in my letter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don't know how much extra time we're going t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ort through those issues that you listed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we actually get to our audit of the case. 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, we did not propose a prehear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And let me just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 record that the two issues are to the extent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on't have in record right now which documents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G-131794 that Mr. Wiley would like included i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ther issue being the differences between the two fil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only this docket, but the originally filed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G-131794, and the reason for these differe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MITH:  That's correct, Your Honor.  It's un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us as to exactly what the Company wishes to br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prior record.  And whatever they want to inclu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e.  We just want to be clear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as you mentioned in response to your ur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ehearing notice, we were trying to get a list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nation of the differences between the two filing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s brought forward into this case and we would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There is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iece of correspondence that places into context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and the Company's issues that I should probably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have been attached either to Mr. Smith's or my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ours was rather a rushed product.  But I think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s some additional context on where we ar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f you would, when we're concluded for th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you mind filing this both electronically and in har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original and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Sure.  When I get back to my offi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t's fine. 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that we have it in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Right.  Right.  I think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ition is that it has been trying to make clear w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ociated between the prior hearing record and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s you saw, attached in one of the e-mail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self to Mr. Smith, we had proposed that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iled case of February 18th, which we attached as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-- in the April 4 -- I call it the "April 3rd filing"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en it was electronically filed.  The April 4th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e -- so if I alternate that, you know what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But we had designated the case-in-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as you saw in one of the references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chnical objection to those exhibits because whe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ly filed, there was a metadata scrubbing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ce, which is automatic out of our office on any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ves, including, apparently, Excel spreadsheets. 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ually repaired.  The links were resto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I created confusion by attaching the scrub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, that was only to be consistent with w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d on February 18th.  We are reassembling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s where those exhibits with the restored -- I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what a hard code was until this case, bu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tored -- the removed hard codes and the external l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tored.  Those will be provided in the data reques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Staff already has all of those documents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w attached, but we will provide them again for consistenc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ke into this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And when will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We're hoping to do it by Frida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iled the previous restored -- we'll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worksheets" -- and have forwarded them to Ms. Davis's off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ify that these are all the hard code removed and ex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nk restore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, again, that refers to the February 18th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ief, so -- so that clearly -- we have designated tha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.  We want that included.  The one exception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as referenced in the e-mail, was the exhibit, JD-2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designated, which was the source of some of the problem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filing regarding its comprehensiveness. 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ed for that to be included, per se, because we think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onfusing to have the April 3rd and the September 23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s, but we -- it doesn't exist in a vacuum, and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 to it and some of the exhibits therein.  It's j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been superceded largely by the April 3rd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with respect to what's been superceded, we t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nswer that in the supplemental testimony of Ms. Dav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s of pointing out at page 13, lines 11 through 19,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requirement, which is the critical issu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viously, has changed between the two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that's -- but maybe we can get to th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two filing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Yeah. 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Let's just talk about what'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And I think, you know, we stand b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said in our letter on April 3rd, which is the Exhibits JD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3 through 10 from the case-in-chief filing, and then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issue of -- which is a concern in solid waste rate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in the official hearing record and what's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So we have provided in our exhibi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filing on April 3rd an index to all of the exhibits in JD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have various work papers, schedules, price sheets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tera.  I have a copy of that that I will hand out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-- we would see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We would see no reason for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to be included in the record because they're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pinning the testimony of Ms. Davis from April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n terms of what's included in the recor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I would express -- and I mentioned this to Mr. Sm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of the last experience, we're very reluctant to ex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thing from the record, but we don't -- in having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un-shy approach to inclusion, we are not seeking to obfus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play any games.  We just want to make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has the full -- the maximum amount of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because that obviously was the issue on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jection la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f I can answer any further questions by couns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, you know, that's one of the goal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lls, did you have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ELLS:  Not on this iss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think it would be helpful -- first of all, I'm gl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clarified the exhibits you want included an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ing to be included in this record by using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.  I think that's going to be helpful as far as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exactly which pieces of paper and which documents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in the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personally have a couple of clar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about the exhibit, JD-11, because I think that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be -- have some more specificity with regard t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exhibits, and I also think that we can condense thi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little bit because we have several workshe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ations, but, yet, they're two or three tabs lo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 reason for it to go on over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But before I go in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mith, does that help you out with regard to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 from TG-13179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MITH:  I believe, yes.  As I underst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record today, I think I'm clear.  There were some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, at least -- ambiguous references in our correspondenc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it's helpful to nail down what is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I may just comment about the external link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work that through the Company.  I understand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rubbed in the normal course of their operations.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correc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was surprised that they refiled it again bloc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at's fine.  I was going to refi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want to say that we, as indic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l DR-1, we worked down the line after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scrubbing and we kept -- or often came to a blocked cell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ernal link that was not linked.  And, you know,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n down to the last chapter of the book, as someon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, and so I just want to reserve that that may be an issu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oad.  I don't know.  I'm not assigning anything sini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:  -- the original scrubbing at all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ure.  Underst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kay.  Then let's go ahead and go through JD-11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iley has given us the ind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First of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Could I make sure that I have my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on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-- because I don't even --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ecked, but I don't know if I brought 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today for JD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I have the index.  She obviousl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Ms. Davis, you know, I want you to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is stage because you've got the exhibits in fron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knowledge of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:  Right.  We're here, and I'm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.  So what I have is --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hat I have is -- JD-1T is the original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-- from February 18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And JD-2 has been removed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w going with what had been previously been JD-3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-adjusted pro forma results of opera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-- will now become JD-2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I don't mean to interrupt you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-- on JD-2, because there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ence to it without making -- can we retain the nu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so that there's no confusion, or does that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onfusion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I think that wi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eate -- yeah.  I think it will probably creat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If you want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think let's just refer to it as the origin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-- and leave it at th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we will -- you know, we can refer to it that wa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umbering system is primarily for my use in draf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And if it's no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enced in the final order as a citation, there's no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So I think I have a hand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you want from Docket TG-131794, and we go all the wa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So that would bring u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JD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No, I take i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Yeah, it becomes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t wouldn't because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-- well, let me just double-check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t does.  Okay.  So we have up to JD-10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e prefiled supplemental testimony, which I assu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ike to be considered in the evidentiary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Absolute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So that will be JD-1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we get into all these lovely tabs 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been JD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o I see the first tw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PRICE OUT" and a "SUMMARY PRICE OU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don't know what a price out is, and so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more in way of a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Ms. Davis, I assume that you're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responsible for providing me with some kind of a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o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DAVIS:  Okay.  So do you just want to go tab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b through them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Yeah, let's do that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ombine those into a single tab unless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uasive argument for why they should be separate.  They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AVIS:  It doesn't make any difference to 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Okay.  Then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ll just be a single t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will forward to everybody a revise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 so that you have it, and you can let me know if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advertently left anything out.  But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scharacterize anything, and I would prefer greatly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haracterize your ow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maybe you could tell me what this price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ummary of the price ou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DAVIS:  Okay.  So the price out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empting to calculate the new rates that we're propos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umber of customers we have to get to the new reven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arries over to the summary pric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And I assum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ypical accounting terms, "price out" is a term of 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DAVIS:  You know, I think it's a term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mally used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ILEY:  For solid wast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DAVIS:  Maybe in layman's terms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where I come across it is, is for doing -- wha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s is you do a cost study and build prices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your costs are for providing the services.  And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size, we don't have to include the -- the cost study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mission, so we start with the price out where we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veloped what the rates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It demonstrates rate design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en perhaps, Staff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ant to add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HEESEMAN:  The primary purpose of the pric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o reconcile income statement revenue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d customer accounts.  And there's a requiremen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ce out needs to reconcile within 5 percent of the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revenues befor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So but yet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s rate spread and rate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HEESEMAN:  That is what the Company has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Well, you know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's what I'm going to do because I think this c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 bit voluminous as far as the transcrip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ill go ahead and e-mail to all the parti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 exhibits that I have that need a revised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n if there's any kind of lack of consensus o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describing these exhibits as, then we can deal wit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 want to say that as far as what the index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JD-11 has for No. 3, I don't have anyth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"FLY SHEET."  I'm not sure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:  You know, it's just a tab that is a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for us and are compiled historical and forecasted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 think the index just picked up what we'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tabs.  And fly sheet is just a cover page of the financ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t doesn't really have a lot of bearing on what you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So we don't real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DAVI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Let's go ahead and take that one out because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, unless -- again, unless one of the parties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it, I don't think it's going to be -- I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in it.  I didn't se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let's go ahead and look at some of the on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can be combined.  I think Tab No. 8 and 9 can be comb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both Schedule 1.  One is just the explan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is the summary.  The same with 10 and 11.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be combined.  12 and 13; 15 and 16; Tab 17 and 18; Tabs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 and 21; Tabs 24 and 25; and then Tabs 34 and 35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Waste Control has an issue, I think we 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combine them for simplicity's s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And I'm getting a n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-- so I think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believe that that was all of the concerns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gard to the exhibits and their iden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, did you have any other concern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Just one, Your Honor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excuse me -- the prefiling 131794 in front of me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replaced the prior JD-2 with the -- we have a new JD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hange the numbering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Well, it's a funny 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ask because it does and it doe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 filed two 3's.  There were 3A and 3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Correct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So I believe even taking on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still have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ood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SMITH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t's what I hav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.  There was a 3, which was nothing.  There was a 3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So 3A st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Becomes 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MITH:  Okay.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-- because we've taken out 2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A becomes 2, 3B becomes 3, and then now you've got 4, 5, 6,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, 9,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MITH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But you know what?  Again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problems working it out.  We can do that with du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So let's go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t of the differences between the two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know, Mr. Smith, you started us out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.  And I have seen your letter from yester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I'm aware of what it is that you'r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, maybe you can -- I don't believ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ed what Waste Control will be doing to let us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differences are and why we're seeing a differen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And I'll let Ms. Davis jump in after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if there's anything she wishes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believe we've addressed this in an e-m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that you have now seen, but the primary differ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noted in the supplemental testimony at page 13 deal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urito Gallagher revenue requirement that's deri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ised filing and the three categories of issues that ar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at which were labor and wage benefits, rate case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djustment to average investment based on a referen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sed asset, as I recall, the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learly, the chronology has changed in the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forecast adjustments because the rate year is differen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adjusted filing timing so that the pro forma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take us through the end of May 2015 for the rat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as before, as I recall, the rate year ended on November 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4, so those clearly affect some of the comput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ions but we've tried to address that in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 are other issues of distinction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d like Ms. Davis to speak up now.  And also if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ed at the start, a technical conferenc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ts would elicit, you know -- would illuminate that b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viously, they'd be the appropriate peopl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Ms. Dav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DAVIS:  I believe those are the thre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case at suspension to the case -- the prior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to where we were beginning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, does that alleviate the concer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the differences to your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MITH:  No;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understand from -- and I have attached this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ter to you -- that page 13 of the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s what they, the Company, is saying is the only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s.  And they've said that on more than one occa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the next sentence goes on to talk abo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nsistencies and then directs Staff to look at a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d back in September, which is over seven months ago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moreover, it has nothing to do with 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o explain the difference between their two filings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issued seven months ago, I mean, and we're just inc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o back, go burrow through prior files, to try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the differences are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t is still not clear, and we have go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sults and have found more differences than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ed here.  So just for our initial, without going 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hind those numbers, that there are other differen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Can you give me an exam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of the other differences that they haven't illumi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MITH:  Yeah.  Let me introduce Melis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eeseman, the Staff accountant, who I will ask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HEESEMAN:  Melissa Chee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first example from the results of oper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2, comparative -- or no.  Sorry -- Schedule 2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ol -- I'm sorry.  That's the wrong schedule number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get to the accoun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account number -- or the account is Fuel,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sults of operations, the book value did not chang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tatement between nonregulated changed.  Regulated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.  Restatement to the regulated income statemen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ge -- or did -- did not change.  And then the pro forma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, and it changed to approximately 5,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Well, Your Honor, this is exact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asking for since Friday in terms of a specific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cation of any differences.  We are not playing h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l here.  We want to know exactly what the Staff is poi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Ms. Davis is hearing this for the fir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from what I was hearing, obviously, the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s are going to change.  We've made that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of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, I don't know how much of this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s to that.  This is very technical right now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into, and, you know, I would suggest that this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st addressed between the experts.  And we have nothing to h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conceal whatsoever.  We want transpar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MITH:  Your Honor, this is the Company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ir last response to us after Mr. Wiley and I spok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for us to go and figure it out from a September pro form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:  -- issued b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I don't know where he's reading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Well, I'm reading from your respon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:53 on April 25th, last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Could you read the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(As read):  "As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onsistencies, Staff, beyond the three you've listed,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ware there was a pro forma issued on or about December 12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, which was the last written indic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as to its position in the prior rate case," and i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Yeah.  And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And I will tell you we were conf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nd consequently did not follow up with a phone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Then it goes on to say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Please give me an example that I can follow through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saying is inconsist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is is the first time we've heard 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  And, again, we're willing to walk through the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s not the ideal forum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Well, and I think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nding more and more to me that the experts should really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 for however long it takes and figure out what is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these discrepancies, why are they there, and then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do more in the way of discovery and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, you know, if that's amenable to both par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see a problem with putting that in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.  The problem then becomes, as Mr. Smith alluded to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know how long this is going to take to flush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going to impact the back-end of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think we can build in some days.  I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a reasonable effort at coming up with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.  And then if it needs to be revised later, we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 and do that.  But I think this is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hearing conference.  Let's go ahead and set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.  We'll work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f the experts are not able to discu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aborate and arrive at some kind of conclusion and mee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inds, that's fine.  You can involve me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that amenable to ever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MITH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, Mr. Sells, you've remained really qui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Well, for good reason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primarily interested in the schedu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Sure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-- and see where we're going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  Thank you. 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ake sure that you didn't have an opinion that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let's go ahead and talk about schedule, the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before anything else happens, we're already in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ase a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Let's go ahead and talk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chnical conference, preferably,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nd I don't -- you know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involved in it, you all can take as many days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do we want to go off the record, then,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ive at some kind of procedural schedule?  Sounds g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ll right.  We'll be off the recor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0:32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0:4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we'll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parties have had a chance to confer and ar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 proposed procedural schedule.  We'll address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getting into a couple of issues that were brought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issues that were brought up off the record, so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like to present the proposed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MITH:  I ca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We will have a technical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ween our subject matter experts on May 15th and 16th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prefile its direct testimony exhibits on June 20th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a settlement conference between the par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I'm sorry.  You said June 2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MITH:  Correct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Yes,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MITH:  Settlement conference between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July 9th; the company would prefile its rebuttal on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3rd; hearing would be August 6th and 7th; and last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efs on August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And so I didn't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in there about WRRA fil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ells, do you anticipate filing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We do not at this poi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Your Honor, as we did in the la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, if there is WRRA testimony to be reserved,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on the Company rebuttal date.  That's, I believ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did befor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MITH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MITH:  Your Honor, it will b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though, by WRRA if they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I'm trying to remember.  I think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 want to go back to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MITH:  Well, I mean, that's -- I gu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m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Rebuttal of Sta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MITH:  Nothing new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-- Staff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MITH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They're not going to rebut 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LLS: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And they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answer anything that hasn't been filed ye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ctually, yeah.  It would almost have to b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re's nothing to cross-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once before Staff f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ELLS:  And I have no problem with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All right, then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 it cross-answ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Your Honor, I found that fue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I found that fuel ci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for the record, it's WAC 480-70-3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ELLS:  What's the rebuttal brief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EY:  It's the 23rd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So let me just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sure that I don't have anything going on at that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don't have a conflict, so that sh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re we doing typical discovery response times,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shortening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MITH:  We didn't see any need, giv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, to shorte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ll right.  Then we'll do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days, the typ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I think that covers all of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 issues.  Let's go into the two issues that wer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 the record, the first being the legislation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s been signed SB 6141, which I'm told by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Control allows for solid waste confidentiality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rotectiv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Your Honor, it really -- what it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ws for a party to move in court to protect docu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for public records on ten-days' notice.  You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o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istorically, the Commission issued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ion in the procedural rules that basically carr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from an administrative agency standpoi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nts through the process, so I don't want you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statute says the agency issues protective order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the case in utility circumstances, as I understand i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e companion statute, the regulation -- I'll get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ion under -- I'm sure you have seen it before many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-- it's the form order that com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Right.  And I think --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.  In general, the Commission has its own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e -- or a procedural reg that will allow us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use a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ever, not having anything like that in pla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-- that draws into -- it b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in my mind the question of we have a statute out there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-- a legislation, 614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ws, in my understanding from what you're saying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o to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But there's nothing in pla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 in the legislation that says "the Commiss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o we don't have any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be doing anything for this, would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No.  We'd be asking for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 under WAC 480-07-160 that references the statu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companies and -- and talks about at the presen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not being a similar statute under Title 81 in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80-07-160, the introduc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I see.  Okay.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So I understand your poin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ecause the legislation isn't in effect now, you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el comfortable issuing a protective order at this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.  And I think the cour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take is have the Company, since this would be benef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, file a motion for a protective order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is statute is fu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in place, at the tim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y operational, so that we at that point will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-- what our responsibilities are under this legis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'm just looking at a bill report for this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lot of research that needs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Yeah.  Your Honor, I'd also cit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C 480-07-420 on protective orders that the Commission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t does say, "The commission may, upon motion by a part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its own initiative, amend its standard form of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o meet the parties' and the commission's nee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 cas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Right.  And that's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the authorit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Right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o I would strongly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Control, when filing the motion to provide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Som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-- with what pow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uthorities the Commission has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, of course, we would allow Staff to respo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, as well as WRRA, so we'll address that when we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second issue that was raised is that the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ch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is going to be expiring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April 30th, that is in place for Waste Contro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I think -- and my understanding i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Davis can correct me if I'm wrong -- that it will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ire May 31st but it has to be on file b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WILEY:  And Ms. Cheeseman's shaking her head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I see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kay.  And so it's continuing in eff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-- until the end of the mon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, with the filing to replace 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On 30 days'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Right.  Right.  Okay.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aste Control, you can correct me if I'm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 guys will be filing someth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Yes, yes.  And I understand Ms. Davi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ady, and I want her to, after it gets filed,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Cheeseman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Certainly,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o resolve an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utstanding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-- that there may b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 will most likely st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notice to the parties, both WRRA and Staff, th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the request for continuation of the fuel sur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ection and then rule before the expiration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.  So we'll be receiving that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thing else that we need to discus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djour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Okay.  Hearing nothing, I'll remind th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need to provide an original and two copies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y to keep it to a minimum and hope that all of the peop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will be using their tablets and laptop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sed to paper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ith that, unless there's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EY:  I just want to make one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believe this is the last time tha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ing before you with my colleague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, and I wanted to thank him for 30-plus years of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gether.  The last recent period hasn't been as pleasa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other, but he's a real gentleman and a los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Staff.  And I wish him well, the bum, for get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Ye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MITH:  May I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MITH:  And I appreciate that, Mr. Wile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request that Mr. Wiley be directed to wipe the smil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 face when he announces that I'm lea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Well, and I would ec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Wiley's comments and appreciate everything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e for the Commission and all of your work and re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orts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We will miss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ith that,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(Proceeding concluded at 11:5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8th day of Ma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____________________________    SHELBY KAY K. FUKUSHIMA, CCR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   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46:00Z</dcterms:created>
  <dc:creator/>
  <dc:description/>
  <dc:language>en-US</dc:language>
  <cp:lastModifiedBy>Lorri Targus</cp:lastModifiedBy>
  <dcterms:modified xsi:type="dcterms:W3CDTF">2014-05-08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8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