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July 12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/>
      </w:pPr>
      <w:r>
        <w:rPr>
          <w:sz w:val="23"/>
          <w:szCs w:val="23"/>
        </w:rPr>
        <w:t>Re: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>Waste Management – Northwest – TG-101220 (Consolidated);</w:t>
        <w:br/>
        <w:t>Waste Management – Sno-King – TG-101221 (Consolidated); and</w:t>
        <w:br/>
        <w:t>Waste Management – South Sound and Waste Management</w:t>
        <w:br/>
        <w:t xml:space="preserve">  of Seattle – TG 101222 (Consolidated)</w:t>
      </w:r>
    </w:p>
    <w:p>
      <w:pPr>
        <w:pStyle w:val="ReferenceLine"/>
        <w:ind w:left="1440" w:hanging="144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ear Secretary Danner:</w:t>
      </w:r>
    </w:p>
    <w:p>
      <w:pPr>
        <w:pStyle w:val="TextBody"/>
        <w:rPr>
          <w:iCs/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Enclosed please find an original and three copies of the documents filed today, Tuesday, July 12, 2011, by email transmission: (1) Waste Management of Washington, Inc.’s </w:t>
      </w:r>
      <w:r>
        <w:rPr/>
        <w:t>Petition for Leave to Extend Revenue Sharing Programs and Recycling Commodity Price Adjustments</w:t>
      </w:r>
      <w:r>
        <w:rPr>
          <w:sz w:val="23"/>
          <w:szCs w:val="23"/>
          <w:lang w:val="en-US" w:eastAsia="en-US"/>
        </w:rPr>
        <w:t>; (2) </w:t>
      </w:r>
      <w:r>
        <w:rPr/>
        <w:t>Waste Management Recycling and Commodity Revenue Sharing Plan for King County, Extension No. 1 (September 1-November 30, 2011)</w:t>
      </w:r>
      <w:r>
        <w:rPr>
          <w:sz w:val="23"/>
          <w:szCs w:val="23"/>
          <w:lang w:val="en-US" w:eastAsia="en-US"/>
        </w:rPr>
        <w:t xml:space="preserve">; and (3) </w:t>
      </w:r>
      <w:r>
        <w:rPr/>
        <w:t>Waste Management Recycling and Commodity Revenue Sharing Plan for Snohomish County, Extension No. 1 (September 1-November 30, 2011)</w:t>
      </w:r>
      <w:r>
        <w:rPr>
          <w:sz w:val="23"/>
          <w:szCs w:val="23"/>
          <w:lang w:val="en-US" w:eastAsia="en-US"/>
        </w:rPr>
        <w:t>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55:00Z</dcterms:created>
  <dc:creator/>
  <dc:description/>
  <cp:keywords/>
  <dc:language>en-US</dc:language>
  <cp:lastModifiedBy/>
  <cp:lastPrinted>2011-02-08T09:47:00Z</cp:lastPrinted>
  <dcterms:modified xsi:type="dcterms:W3CDTF">2011-07-13T00:0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3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