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September 1,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b/>
          <w:bCs/>
          <w:sz w:val="25"/>
          <w:szCs w:val="25"/>
        </w:rPr>
        <w:t xml:space="preserve">NOTICE SEEKING COMMENTS ON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WASHINGTON INDEPENDENT TELECOMMUNICATIONS ASSOCIATION USF CONCEPT PAPER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 xml:space="preserve">TENTATIVE NOTICE OF THIRD WORKSHOP </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ctober 4, 2010, beginning 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Policy Statement to Review State Universal Service Policies</w:t>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T-1005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n September 1, 2010, the Washington Utilities and Transportation Commission (Commission) received a document entitled “USF Concept Paper” from the Washington Independent Telecommunications Association (WITA) which the Commission understands reflects changes from the draft proposal WITA representatives presented at the Commission’s July 27, 2010, workshop in this proceeding.  During that workshop the Commission indicated that it would invite comment on the WITA proposal from all interested stakeholders sometime after it was formally submitted.  Accordingly, the Commission seeks written comment from interested stakeholders on the “USF Concept Paper” no later than September 17, 2010.  The “USF Concept Paper” is available on the Commission’s website at </w:t>
      </w:r>
      <w:hyperlink r:id="rId2">
        <w:r>
          <w:rPr>
            <w:rStyle w:val="InternetLink"/>
            <w:rFonts w:cs="Times New Roman" w:ascii="Times New Roman" w:hAnsi="Times New Roman"/>
            <w:sz w:val="25"/>
            <w:szCs w:val="25"/>
          </w:rPr>
          <w:t>http://www.utc.wa.gov/100562</w:t>
        </w:r>
      </w:hyperlink>
      <w:r>
        <w:rPr>
          <w:rFonts w:cs="Times New Roman" w:ascii="Times New Roman" w:hAnsi="Times New Roman"/>
          <w:sz w:val="25"/>
          <w:szCs w:val="25"/>
        </w:rPr>
        <w:t>, or upon request, the Commission will send you a paper copy if need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THE COMMISSION GIVES NOTICE of your opportunity to submit written comments on the “USF Concept Paper” to the Commission by filing with the Commission’s Executive Director and Secretary either by e-mail as described below, or by physical delivery to 1300 S. Evergreen Park Drive S.W., P.O. Box 47250, Olympia, Washington, 98504-7250, no later than 5:00 p.m., Friday, September 17, 2010.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asks that you provide your comments in electronic format to enhance public access, for ease of providing comments, to reduce the need for paper copies, and to facilitate quotations from the comments.  You may submit comments via the Commission’s Web portal at </w:t>
      </w:r>
      <w:hyperlink r:id="rId3">
        <w:r>
          <w:rPr>
            <w:rStyle w:val="InternetLink"/>
            <w:rFonts w:cs="Times New Roman" w:ascii="Times New Roman" w:hAnsi="Times New Roman"/>
            <w:sz w:val="25"/>
            <w:szCs w:val="25"/>
          </w:rPr>
          <w:t>http://www.utc.wa.gov/e-filing</w:t>
        </w:r>
      </w:hyperlink>
      <w:r>
        <w:rPr>
          <w:rFonts w:cs="Times New Roman" w:ascii="Times New Roman" w:hAnsi="Times New Roman"/>
          <w:sz w:val="25"/>
          <w:szCs w:val="25"/>
        </w:rPr>
        <w:t xml:space="preserve"> or by e-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THE COMMISSION GIVES FURTHER NOTICE That the Commission has tentatively set aside the morning of October 4, 2010, at 9:30 a.m. for a third workshop addressing WITA’s USF proposal and other related matters that have been raised in this proceeding.  If necessary, a specific agenda will be released shortly after the comment deadline set forth abov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Questions regarding written comments, the potential workshop, or other aspects of this proceeding may be addressed to Brian Thomas, the Commission’s telecommunications policy analyst, by e-mail at </w:t>
      </w:r>
      <w:hyperlink r:id="rId5">
        <w:r>
          <w:rPr>
            <w:rStyle w:val="InternetLink"/>
            <w:rFonts w:cs="Times New Roman" w:ascii="Times New Roman" w:hAnsi="Times New Roman"/>
            <w:sz w:val="25"/>
            <w:szCs w:val="25"/>
          </w:rPr>
          <w:t>bthomas@utc.wa.gov</w:t>
        </w:r>
      </w:hyperlink>
      <w:r>
        <w:rPr>
          <w:rFonts w:cs="Times New Roman" w:ascii="Times New Roman" w:hAnsi="Times New Roman"/>
          <w:sz w:val="25"/>
          <w:szCs w:val="25"/>
        </w:rPr>
        <w:t xml:space="preserve"> or by calling (360) 664-12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Header"/>
        <w:tabs>
          <w:tab w:val="clear" w:pos="720"/>
        </w:tabs>
        <w:spacing w:lineRule="auto" w:line="264"/>
        <w:rPr/>
      </w:pPr>
      <w:r>
        <w:rPr>
          <w:rFonts w:cs="Times New Roman" w:ascii="Times New Roman" w:hAnsi="Times New Roman"/>
          <w:sz w:val="25"/>
          <w:szCs w:val="25"/>
        </w:rPr>
        <w:t>Executive Director and 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bCs/>
        <w:sz w:val="20"/>
        <w:szCs w:val="20"/>
      </w:rPr>
      <w:t>DOCKET UT-100562</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sz w:val="20"/>
        <w:szCs w:val="20"/>
      </w:rPr>
      <w:tab/>
      <w:tab/>
      <w:t>[Service Date September 1,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0562"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bthoma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6:00Z</dcterms:created>
  <dc:creator>KWalker</dc:creator>
  <dc:description/>
  <cp:keywords/>
  <dc:language>en-US</dc:language>
  <cp:lastModifiedBy>Kippi Walker</cp:lastModifiedBy>
  <cp:lastPrinted>2010-09-01T13:56:00Z</cp:lastPrinted>
  <dcterms:modified xsi:type="dcterms:W3CDTF">2010-09-01T20:56:00Z</dcterms:modified>
  <cp:revision>5</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01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