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90500</wp:posOffset>
            </wp:positionV>
            <wp:extent cx="845820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008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Page 2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Exhibit No. ___(SLM-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36:00Z</dcterms:created>
  <dc:creator>Corp Employee</dc:creator>
  <dc:description/>
  <cp:keywords/>
  <dc:language>en-US</dc:language>
  <cp:lastModifiedBy>jocarlson</cp:lastModifiedBy>
  <cp:lastPrinted>2008-02-19T09:33:00Z</cp:lastPrinted>
  <dcterms:modified xsi:type="dcterms:W3CDTF">2008-03-04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