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March 18,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Re:</w:t>
        <w:tab/>
        <w:t>AT&amp;T Corp. et al v. Qwest Corporation—Docket No. UT-041394</w:t>
      </w:r>
    </w:p>
    <w:p>
      <w:pPr>
        <w:pStyle w:val="Normal"/>
        <w:ind w:firstLine="720"/>
        <w:rPr>
          <w:rFonts w:ascii="Times New Roman" w:hAnsi="Times New Roman" w:cs="Times New Roman"/>
          <w:b w:val="false"/>
          <w:b w:val="false"/>
        </w:rPr>
      </w:pPr>
      <w:r>
        <w:rPr>
          <w:rFonts w:cs="Times New Roman" w:ascii="Times New Roman" w:hAnsi="Times New Roman"/>
          <w:b w:val="false"/>
        </w:rPr>
        <w:tab/>
        <w:t>Request for Abeyance of Procedural Schedul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ear 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The purpose of this letter is to follow-up on the letter that Qwest and AT&amp;T jointly filed with you two weeks ago.  In that letter, we agreed to report back to you today on the status of the ongoing settlement discussions between Qwest and AT&amp;T.  I have been authorized by AT&amp;T and by my client, Qwest, to report that the substantive settlement discussions between AT&amp;T and Qwest are continuing.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 w:val="false"/>
        </w:rPr>
        <w:t>The parties request that the Commission continue to hold the procedural schedule in abeyance to facilitate these settlement discussions, and that we report back to you on Friday, April 1,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05:00Z</dcterms:created>
  <dc:creator>LAW/Public Policy</dc:creator>
  <dc:description/>
  <dc:language>en-US</dc:language>
  <cp:lastModifiedBy>Qwest</cp:lastModifiedBy>
  <cp:lastPrinted>2005-03-17T15:05:00Z</cp:lastPrinted>
  <dcterms:modified xsi:type="dcterms:W3CDTF">2005-03-17T23: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3-18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