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W-031284 &amp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ainant,     )  DOCKET NO. UW-010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      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WATER RESOURCES,     )  Pages 52 to 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   )  DOCKET NO. UW-0315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alty Assessment Against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irgil R. Fox, President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Water Resources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., in the amount of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3,700.00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ril 26, 2004, from 9:35 a.m. to 4:1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, before Administrative Law Judge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COMMISSION, by LISA WATSON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uthwest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86, Facsimil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586-5522, E-Mail lwat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MERICAN WATER RESOURCES, INC., by RICHAR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NIGAN, Attorney at Law, 2405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thwest, Suite B-1, Olympia, Washington 98502,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956-7001, Fax (360) 753-6862, E-mail rickfinn@ywav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ENISE LAHM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s. Watson                   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innigan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s. Watson                 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EUGENE K. ECKHARD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Examination by Ms. Watson                  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by Mr. Finnigan                  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irect Examination by Ms. Watson                1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ross-Examination by Mr. Finnigan               1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AMES A. 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s. Watson                  1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r. Finnigan                 1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ination by Judge Caille                       1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irect Examination by Ms. Watson                1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ross-Examination by Mr. Finnigan               1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irect Examination by Ms. Watson                1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ross-Examination by Mr. Finnigan               1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LIA M. PAR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Finnigan                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s. Watson                   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irect Examination by Mr. Finnigan              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Judge Caille                       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oss-Examination by Ms. Watson                 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Judge Caille                       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ENISE LAHM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T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4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5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6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7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8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9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10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1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2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13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14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15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16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17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18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19                                              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20 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1 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2 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3 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4                                              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5                                              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6                                              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7                                              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EUGENE K. ECKHARD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30T                                              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31                                               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32                                              10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     JAMES A. WARD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40T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41T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42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43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44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45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46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47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48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49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50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51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58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52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53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54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55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56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57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58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59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60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61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62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63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64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65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66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67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68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69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70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71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72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73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74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75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76                                              11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59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77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78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79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80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81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82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83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84                                              1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86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88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91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92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93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94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96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138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142                                              1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143                                              20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200                          154                 15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201                          155                 15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202                          160                 16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203                          16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204                          16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6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 JULIA M. PARKER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100T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101 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102 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103 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104 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105 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106                                              18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107                                              1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108                                              1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109                                              1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110                                              1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111                                              1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112                                              221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140                                              221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141                                              221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       Records Request 1 - 2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Good morning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day of evidentiary hearings in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urces Dockets Numbers UW-031284, UW-01096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W-031596.  My name is Karen Caille, I am th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 Law Judge.  Today is April the 26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re convened in the Commission's main hearing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first order of business today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ppearances from counsel, if you will just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your name and whom you represent since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ll appearance from you from before, and let's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WATSON:  Good morning, my name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tson, I represent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Rick Finnigan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half of American Water Resourc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Let the record reflec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no othe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first witness for this morn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Lahmann, is it Lahman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Lahman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Lahmann, thank you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Lahmann, if you will please stand an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hand, I will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Witness DENISE LAHMANN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ll right,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DENISE LAHMAN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morning.  W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me for the record, spelling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y name is Denise Lahmann, L-A-H-M-A-N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o is your emplo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rk for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artment of Health, in the Office of Drinking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is your business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business address is 2411 Pacific Aven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is your position with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l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ork as Regional Manager supervi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thwest Regional Office for the Office of Dr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Excuse me just a mome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sure your microphone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t looks lik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It's counterintu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whose behalf are you testify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testifying on behalf of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l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o called you as a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Utilities and Transport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's Commission Staff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Exhibit 1T your pre-filed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as Exhibit 1T prepared by you or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was prepared by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changes to Exhibit 1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sponsoring Exhibits 2 through 24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junction with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I asked you the question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re-filed testimony, would your answers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your answers true and corr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At this time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 for the admission of Exhibits 1T and 2 through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Exhibits 1T and 2 through 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admitted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WATSON:  And Ms. Lahmann is now read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s. Lahmann, I introduced myself to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hearing started, but for the record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Rick Finnigan, and I'm counsel for America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o asked you to testify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is the purpose of you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purpose of my testimony is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artment of Health interest in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urces, planning and financial asp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gree that over the past f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n years, running a public water system has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compl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it was complex before, and y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dded some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, so there are more rule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re's more testing today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re are more water quality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 recent additional item that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 do is called the Consumer Confidence Report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a federal regulatio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lso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re's more reporting today to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encies then there were five to seven years ago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 if there's actually mor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ue, but the complexity of some of the report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 has incre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ure.  And there's been recent legis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sed here in this state that looks like it will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reports even more complex in the coming year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you're referring to Municipal Water L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n't it the goal of the Department of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sure that water systems are competently man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ope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so that purveyors are providing saf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iable water to the customers they ser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would agree that to do the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reporting and the operating and the manag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at takes resources, takes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merican Water has about 130 separat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s; are you aware of the magnitud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a lot of those systems are pretty small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my impress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130 systems implies that there ar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0 separate sources of wat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each of those sources needs to be 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ime to tim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tell us the types of test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s of substances have to be teste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For a Group A water system, the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 monthly colliform tests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teriological tests taken in the distribution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eriodically, which would normally be on a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 schedule, inorganic chemical analyses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nd to be heavy metals and some other el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ed for.  Volatile organic chemicals may b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also may be waived on payment of a fee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ing by Department of Health.  There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nthetic organic chemicals, try not to us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ronyms, and things such as asbestos and radionucl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rop up periodically or when there ar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e presence in a region.  Most all of our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s are also required to test for nitrates ann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sorry, were you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ore or les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They're also testing for arsoni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cc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rsonic is included in the inorga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mic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ere radon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adon testing is an upcoming requiremen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n't been adopted yet by the State.  It's a rul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under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t's one of those that's going to come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oa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we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there testing for pestici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pesticides would b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nthetic organic chemicals, and those may actual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tested once or twice, and then they're now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iver through the State if there was nothing det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n some systems there might be tes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ron and manganese as well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ron and manganese ar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organic chemicals, but if there is treatment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ments in place, then the purveyor does need to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periodically to make sure treatment is success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ure.  And that would be true for any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eatment that's in place, that there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ng to be sure that the system is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l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f course, if you have the unfortu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 to have a detectable sample on colliform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do follow-up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you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testing is required for Group B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Group B systems typically will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organic chemicals at the time of approval an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d to do those again.  They also have a minimu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colliform test per year and also are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 for nitrate once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s well as the testing, to be a well man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, wouldn't you agree that each system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isited period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, do you have any idea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ten a system should be vis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Department of Health does no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standards on that, but I think from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we offer advice to water systems.  And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ize of the system and the complexit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ce a week is considered to be a minimum.  Man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s, larger systems that we regulate, hav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on site daily or more than once a day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curity or the risk involved with the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ould that be particularly the case i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example, you were using the chlorine trea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because we require that daily residu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recorded, chlorine residu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were treating for corrosivity, if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the word right, high PH, does that require da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re you asking about corrosion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rrosion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, which is typically a low PH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I got it back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all right.  And I failed to m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ad and copper testing as being also a requir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er systems, and that's where we go into corro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ol so that pipes don't corrode and put heavy met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the water.  I don't believe that's a da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-up test, and when we get to the success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lusion of putting treatment in plac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or tests, and they're not lead and copp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PH for example, that indicate that the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inues to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 you initially install such treat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osion control, shouldn't it be tested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gorously to make sure you're getting to the lev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need to be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presume so, and that would b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irection of the engineer making the improv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ing with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urces of water, sources of supp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sed to have source meters on them, a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rough a Department of Ecology reg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correct, and new source regulation by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Healt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would agree that those are su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read monthly as a minim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should be read periodically.  Month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ical during periods of high consumption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peak day usage we recommend maybe daily for a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 couple of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in your experience with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lth, have you run across the fact that there ar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types of entities that are water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re are water distric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re are public utility distri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re are mutu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re are companies that are regul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s well as some private companies o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small enough that they're not regulated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ware that water districts can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ey for capital improvements by the use of tax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ess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would agree that publ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cts can also raise money for capital improv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axes or assess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would agree that mutual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ty to assess their members f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rov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But you would also agre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regulated by this Commission does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thority to levy a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would you agree tha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y an assessment, the regulated company ha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mission from this Commission to do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look at your testimony at page 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, and at lines 5 through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say that you're waiting for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rovement and financial viability informa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kind of financial viabilit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you looking for, are you wait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we have spelled out the detail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agreement, but the financial v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basically is to assist us in ens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re financial resources available for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long-term improvements to the system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ility to respond to emer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for regulated companies, you look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to assess whether a company is finan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your course of preparing for this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you discuss with Commission Staff whether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ation in this matter will allow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come financially vi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on't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enerally in your testimony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here on page 8 and going over to page 10, you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types of information that you're looking fo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agree that a lo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is material that would have to be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engine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is.  Department of Health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Group A systems that submittals be made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fessional engin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if Staff's recommend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 includes sufficient funds for engine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 the needs that the Department of Healt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didn't discuss that idea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we have had discussions generall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artment of Health being concerned that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ough financial resource available to accomplis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artment of Health needs from a water system purvey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ose have been general discus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at's correc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page 11 and 12, you've got a quest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more than halfway down where you start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terms of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 have yet to be me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goes over onto page 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s you testified, for Group A's there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n engineer, a licensed engineer, that submi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On page 12 you talk about an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maintenance plan for systems, and tha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engineer's involvement in determining how a syst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a system needs for its oper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oftentimes we see in water system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utility will draft up something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gineer reviews that for accuracy, so it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operative eff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t takes some engineering involv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ff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 an overs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t a minim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t a minim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take it your answer would be the sam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did not discuss with Commission Staff whethe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 in this proceeding would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ey for American Water to hire engineers to accomp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think that was a specific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 know from previous dealings with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understand that our submittals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d and submitted under the stamp of a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gin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you didn't have that specific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recommendation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t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 page 12 at lines 3 and 4, you a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 revised financial viability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s plan which demonstrates its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o respond to and make improve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spond to emergencies without ob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rior funding approval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 you see that pass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have any idea how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mplis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personally.  I mean we have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er system on notice in correspondenc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ed to be -- there needed to have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 in order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 that in the early da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erican Water's history when it was actually know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wis County Utilities that DOH staff encour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erican Water to acquire small stand-alone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On page 17, why don't you tur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your testimony, and the question tha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ddle of the page and your response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types of things that you vie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artment's perspective as importa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ould you go to your Exhibit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on pages 1 and 2 of the exhibi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items that are listed that need to be don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is is a capital improvement pl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submitted with a water system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would agree that the vast majo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items that appear there would fall under th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identify as important on page 17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was making general observation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 saw in the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of the items, just to be clear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ems that are listed on Exhibit 7, most of those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in the important category that you discus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s legitimate valued improvements to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We talked about the fact that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er serves approximately 130 systems. 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are about 1,500 customers on those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Would you agree that those syste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read out over several coun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agree that it's more expen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icult to operate a company that serves 1,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over 130 systems in several counties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erving 1,500 customers on 2 or 3 systems with 6 or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urces in one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presum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Just sort of makes sense, you've g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rces to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re would be more travel time to 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sys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Would you turn to page 2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, of your testimony and at lin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 that point, you're expressing that DO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rienced some frustration with American Water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s DOH ever asked American Water or Mr. F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n explanation of the items you have liste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personally have not, but I wa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ression that some of my staff who deal with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y inventory forms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s American Water ever refused to answ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put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that I have been informed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ant to talk to you a little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ited Utilities.  You would agree that United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 separate corporation from American Water Resour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s far as I'm aw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agree that the primary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H has not approved United Utilities as an SMA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Mr. Fox owns both United Utilities and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that the approval has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ven because it's not clear what the relationship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e don't have a clear picture on financial v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one corporation, and we're concerned that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n issue with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would agree that there ar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 requirements involved in being an owner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 than being a manager of a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n being a manager, you're referring t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atellite management ag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 S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s opposed to someone employed as direct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orry, I wasn't as specific as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e responsibility tends to fal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wner of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most SMA management contracts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owner of the system be responsible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improvements that might be requir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 I'm familiar with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n't you agree that to be an SM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concern is more one of sufficient cash flow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sed to access to capital for capital improv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cash flow, and it's staffing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American Water is having difficul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ing capital for capital improvements, w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ave to do with United Utilities'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sure that it does.  Concer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may be still perti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that would be examined as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to United Utilities as opposed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to American Water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f they're sepa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ack on page 21 on lines 13 through 15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 about events in 1997 and 1998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you weren't personally involve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with American Wat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, and I also don't --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ver worked in the Northwest Regional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t follows that you weren't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meetings with DOH staff and American Water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turn to page 26 at line 6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tence that begins, as previously discussed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a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You're talking about som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mittals, and just to be clear, thos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submittals from American Water, not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i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ant to talk to you a little bit 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irchfield system.  Have you ever visi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it your understanding that it's a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actice that when a system is expanded, it's done s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ing the land developer, the one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ild the houses, to install improv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 whether it's common prac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 know that that does occu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And you would also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that's done, at the time those improv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ed by the water company, they're turned ov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ter company usually through a bill of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that's corre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I would like to g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the exhibits,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You may approach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have handed you what have been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Exhibits 25, 26, and 27.  Turning first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, do you recognize that as a listing of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s for the Birchfield Water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 number 1 has 17 acre feet as its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would agree that it's feasible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7 connections with 17 acre feet; that's just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ule of thumb, that's in the ball par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Would you take a look at Exhibit 2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made the mistake of not doing the cover pag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would take a look at that, do you recogn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a portion of the comprehensive plan for Lewis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 and Sewer District Number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you look at page 14, and the pag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ed by my scrawl in the upper right-hand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see there, do you see the first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projected water dem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at shows that there are ten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nection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s exi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t shows that in 6 years they ex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over 1,000 conn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take a look then also at pages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21.  I'm sorry, it may be 4 and 22, it's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ps.  And I'm particularly focusing on page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that show a very large amount of 8 inch and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h mains that appear to be for future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does show quite a bit of 8 inch 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round, yes, and that would appear to be exc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37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10 active and 37 appr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, 37 approved, 10 acti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, in fact, if you look at page 5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that there's listed 6,000 feet of 8 inch ma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,300 feet of 12 inch m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o these are built but not in servi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you would agree tha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13 fire hydrant assemblies to serve 37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n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probab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e for every three is pret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pretty good co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verag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uld you take a look at your Exhibit 17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9, and this is from a submittal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rchfield Water System in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you compare the list of facilities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 of Exhibit 17 with page 5 of Exhibit 27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 that the 8 inch and 12 inch mains do not app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17, and the fire hydrant assemblies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 on Exhibit 1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ne last area.  You talk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-- well, excuse me, let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 you recognize Exhibit 26 as a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Fox sent to you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Do you believe that's a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 copy of tha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the last area.  In your testimon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 about the fines DOH assessed American Wat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ing too slow on its construction project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n't it true that at that time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 capital for those projects, American Water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 a surcharge approved from the Commission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at's what led to the negot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13, the so called 13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would agree that that process too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ir amount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in a position to give an opin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You weren't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s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aware that becaus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 took so long that that contribu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artment of Health's frustration and resul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sition of the f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aware of that particular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.  I will speak from experience I have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iance that typically we do take into account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yond our control.  If permits have to be issu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waiting on State grant loans to help for a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presumably UTC funding, that we would take tha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timeline account when we set up an order o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modify an order to accommod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Thank you, that's all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you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WATSON:  I think I have jus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I will ask that Exhibits 2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6, and 27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I have no objection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All right, then Exhibits 2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6, and 27 are admitted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s. Lahmann, you were asked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on page 21 of your testimony, lines 13 through 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you describe the 1997 and 1998 event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asked questions about whether you were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olved with those proceedings.  Do you rememb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remember what agency record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d upon in forming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as looking at filed documents, le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re exchanged back and forth, and som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entered into evidence I guess a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it common for DOH employees to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y on those sorts of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're asking for a historical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we look to the file to tell u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ne on.  That's certainly more reliable than peop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m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were also asked a number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DOH's frustration with AWR.  If you will, wi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in what you're talking about in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The questions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related directly to the information conce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erican Water and Glacier Utilities and Un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  The frustrations in understa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ownerships and relationships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 and whether they were financial --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employees or same addresses, same resources,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job done.  And where we have had concern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n't seen documentation demonstrating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ability for American Water Resources, if this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tching things farther and perhaps, you know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tting them all under one title and on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were also asked about AWR's surchar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'99, you were asked whether the process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urcharge led to any DOH frustration. 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 was, will you expla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my understanding in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d documentation is that UTC Staff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artment of Health in trying to define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rioritize what was on the capital improvemen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dentify public health needs for funding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s from the record that there were several mee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phone conversations and things that took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ime period.  Initially established 12 syste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it somehow changed into 13, and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, and it's my understanding that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nt forward for surcharge purposes for fu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e those particular improv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as that a source of frus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see the word frustrati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ing up in any of the correspondence, and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't really tell whether there was or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No, Your Honor,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Thank you very m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Lahmann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Eckhardt, are you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Can we take a five minute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       JUDGE CAILLE: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      MS. WAT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We'r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ve minu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We ar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a five minute recess, and, Mr. Eckhard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just remain standing, I will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Witness EUGENE K. ECKHARDT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EUGENE K. ECKHARD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Good morning, are you 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can I just have a min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Are you sure you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this another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will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It's not going to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, but you look like you're suff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I'm hoping it sounds wors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please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, spelling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name is Eugene K. Eckhard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-C-K-H-A-R-D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o is your emplo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employed by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Commission as the Assistant Direct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and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testifying on behalf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Exhibit 30T your pre-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as Exhibit 30T prepared by you or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y changes to Exhibit 30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are those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n page 1, line 18, shows I atten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RUC Western Utility Rate School in 1992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hould be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f you will turn to page 44, there's a t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 the left-hand column titled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W-991392, on that line under column effectiv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ds $34.37, that number should read $34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immediately below that, $34.37 should read $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any other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I asked you the question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pre-filed testimony, would your answers b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ose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sponsoring Exhibit 31 in conj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r answers in your testimony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WATSON:  At this time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e Exhibit 30T and Exhibit 31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Exhibits 30T, 31, and 32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tt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I wasn't moving for Exhibit 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is time.  Mr. Finnigan can do tha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Oh, I'm sorry, excuse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ke that 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ATSON:  Mr. Eckhardt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Good morning, Mr. Eckha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think you will find this to b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, so we'll get you out of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s I understand the premise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the Commission Staff treats American Wat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any other water company, and that treat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stent with regulatory principles.  Is tha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mmary of the premise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ve you ever, and you being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, I don't mean you individually, have you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 a regulatory liability for another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ever negotiated a rat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expenditures had to be tracked by budget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nother wate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have handed you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32, and you may want to take a look at page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your testimony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r summary of complaints was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ts as opposed to separating out the non-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ai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for some reason our numbers v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lightly, but they're pretty cl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any -- I will tell you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 Exhibit 32 was prepared was taking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l complaints that were produced, and I for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 was a public records request or a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, and going through that information and tal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 up.  Do you have any reason to suspect w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he cause of the minor differences between your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our 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ill not speculate as to the reas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.  I will say the numbers that appear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were provided to me from Consumer Affair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data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either my staff made a tally erro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umer Affairs made a data entry error, bu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tty cl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agree, yes, I agree they're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argest difference appears to be in the calend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 2001, the percentage difference is larg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 difference is in my opinion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would agree that 1 service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aint out of 1,500 customers indicates a prett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vel of service quality; wouldn't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generally I would agree.  Having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water industry for many years, it's my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not or the number of customer complaints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ways reflect the degree of customer satisfa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frequently talk to customers who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tisfied with their service but have no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aints.  But generally I would agree with you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w number of service complaints is an indicat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od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ould you agree that a trend tha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 of complaints on the decline is als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or that the company is addressing servic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again with the caveat that some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based again based on my experience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become frustrated and in a sense drop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cess.  But I agree generally that a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complaints is an indication that the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has im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t pages 7 and 8 of your testimon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 the concept of reserve fund. 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tarting at the bottom, last paragraph on page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that it's common pract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ter districts to have a reserve f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aware of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aware that it's common pract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utility districts to have a reserve f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gain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ware that Department of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s that public water systems maintain a 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aware that even State agenc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to have a reserve 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Commission has very broad public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horit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I take it from your testimony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Commission does not have the authority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stablishment of a reserve fund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ed instances set forth in that on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're saying that you don't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has the authority acting in its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 to allow a water company to establish a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's my understanding and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statutes with the reserve fund being se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ally in a stand alone statute for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ies only that the reserve fund is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ly than general public interest.  However,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an attor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as just looking for your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on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t page 13 you discuss the Country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chase, are you aware that the proceed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try Water sale, I'm sorry, I used the word purch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Country Water sale after the tim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chased -- I'm going to start that question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You're aware that the Country Water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subsequently sold to Valley Water Distri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ware that the proceeds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 were used for American Water and were not re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ox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-- for his personal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understand that is what Mr. Fox has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reason to dis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do you mean you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, I don't know that tha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basis to dis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by Mr. F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that he used those fund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purpos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y basis to disagre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of Mr. F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focusing on the purchase of Cou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er, which you described as a stock purch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ware of a Staff member st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atives of Mr. Fox or AWRI that, you got 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one, but we'll get you on the nex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t the top of page 14 at line 5, you use the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phrase, personal profit.  </w:t>
      </w:r>
      <w:r>
        <w:rPr>
          <w:rFonts w:eastAsia="MS Mincho;ＭＳ 明朝"/>
        </w:rPr>
        <w:t>Is there anything wr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ing a pro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, would you -- I didn't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Page 14, lin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re anything wrong with making a pro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  At page 15, lines 10 through 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talk about the sale of funds being pursuan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agreement from the Peninsula Light sale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ee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would agree that the company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Staff that they disagreed with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settlement agreement but had no choice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 because they couldn't afford to go to a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understood the company did not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at settlement.  That wasn't --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at the time the second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ment, that the company had no choice an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not afford to go to a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don't remember that being convey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you do remember the disagreemen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veyed to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t page 24, you're talking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ance before the Public Works Boar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addition to the material that's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page 24, didn't you also express your conce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Works Board about AWRI's total level of deb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ependent from this surcharge or independen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Revolving Fund a concern abou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ility to repay that other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on't recall making those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.  The presentation I made to the Boar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cused on the Commission's process as to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ould treat an application by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 for a surcharge to make it clear to the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surcharge would be treated separatel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 rates and directed to a separate accou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sure that American Water Resources had the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cessary to pay both the interest and the principal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at loan from the State Revolving Fund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all making statements on a general basis in reg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ompany and its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recall making statement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's level of debt to the staff of the Public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not specifically.  I expec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did come up in discussion with the Public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as a part of their concern in regar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ncial structure of the company and their concer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whether the Public Works Board could expect that AW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able to pay back any loan from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olving 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turn to your testimony at page 2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s 17 through 19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're talking abou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that American Water's custom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dened by a capital structure with excessive debt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ee that portion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I take it you're referring to the Six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lemental Order in Docket Numbers UW-980072, et al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it was both the fifth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x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Fifth Supplemental Order was an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 of the Administrative Law Judg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the Sixth Supplemental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's decision itself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order to save your voice, Mr. Eckhard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going to read a portion of that order,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hand it to you so you can take a look at i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page 8 of the order, the Commission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must acknowledge, however,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oint that AWRI has ignored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uggestions that AWRI should reform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apital structure.  Staff is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t there is an inherent incent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form of higher available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quity relative to debt that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ncourage Mr. Fox, AWRI's princip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hareholder, principal credit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rincipal decision maker, to retir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favor of equity.  Staff also obser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rrectly, however, that by making lo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o AWRI, his almost exclusive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vestment in the company, Mr. F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bligates AWRI to substantial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terest payments that provide Mr. Fox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ecured income.  Staff position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2.  We observe too that while AWR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traordinary high debt ratio plac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pany at risk of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inancial failure, as princip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reditor, Mr. Fox will enjoy a favo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position if bankruptcy en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evertheless, we will adopt for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centive approach the initi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ould embrace.  Staff no doub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examine the issue in AWRI's nex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ase.  If there is no improv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WRI's actual capital struct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 may be required to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ifferent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May I approach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, Mr. Finnigan, this was on page 8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xth Supplemental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Yes, beginning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age 8 and carrying over to the top of pag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that I read what'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order accur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Would you also agre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nguage is a very strong message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, in fact, the company is being to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 doesn't improve its debt-equity ratio,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some consequences down the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 regards to the -- yes, in regar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eatment of the capital structure and the retur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agree that by applying the proc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View Royal sale to reduce debt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ok steps to address its debt-equity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mean it improved the debt-equity ratio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o the extent that the sale excee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base and the company invested all of the pro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at sale, the amount that exceeded the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reduce the debt by a corresponding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the way the proceeds were use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move Mr. Fox as a debtor of the corporati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, or creditor of the corporation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understand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Would you turn to your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37 at lines 10 through 12, 10 and 11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testimon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do indicate that American Water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veral proposals to the Staff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remember meeting with m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of those proposals, and then on a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ccasion I asked what Staff's reaction wa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al, and you told me that, I see no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 it any more, it's not something the Staff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recall those particular word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all discussing several proposals with you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telling the company in regards to both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als that I did not think the proposa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understand that companies don'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o further work on proposals or go to the expen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suing them if Staff is not -- if Staff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se those proposals?  I mean sometimes they d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it's a very important factor i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aluation of what to do.  Do you agree with th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agree that different companie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approaches, and different companies cho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sue different areas even if Staff does not agre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imes further discussion and development chang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information and changes th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agree that one of the facto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has to weigh if the Staff is not supportiv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 is the expense that the matter ma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 to a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but only after the matter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ted to the Commission and determined to be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, and that there is generally a two step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at the matter is presented to the Commission 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n meeting for consideration, and occasion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will suspend a filing and set the matt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.  And my experience in the water indust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virtually all of the matters that are suspende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gotiated.  As I stated in my testimony, ther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very few hearings in the water industry since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would agree then that from a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pective that the likelihood of something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spended if Staff is going to recommend it be susp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pretty hi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gree that if Staff does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fficient information to make a decision an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s advises the Commission of its recommend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spend the filing, the Commission generall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spend the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Thank you, Mr. Eckhard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ll I hav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would offer Exhibit 32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WATSON:  I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Exhibit 32 is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I have a few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Earlier you were asked about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abilities.  Are you aware of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ing using a regulatory liability with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that's regulated by the Commission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ily a wate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know that regulatory liabili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in I believe the energy industry, but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what companies or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a regulatory liability i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been used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were also asked about the budget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chanisms that AWR is required to use with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ds; do you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y were those budget tracking mechanism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s I recall, the Commission requi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to file quarterly budget reports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es by various funds in the hopes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lp the company manage its revenues and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Finnigan asked you a few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eninsula Light settlement agreement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as the company represented dur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they have an attorney dur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otiations, or were they negotiating by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they were represen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innigan in the signature of settlement,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, and I don't have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were asked questions about AW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bt-equity ratio and the effect of paying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bt, and Mr. Finnigan read you a portion of the Six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lemental Order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ith regards to the high level of deb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R had, was Staff's concern that Mr. Fox was the ho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debt or that there was debt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ould you repeat tha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ure, maybe I will try to state i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as Commission Staff concerned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igh level of debt or that Mr. Fox was the hol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concern was with the level of the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the source of the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 a matter is suspended by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that automatically mean that there will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  In fact, as I stated in my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have been very few hearings 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ing water companies since 1992 when I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ing here.  Virtually all suspensions are negot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going to a formal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en you say negotiated, do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gotiated to a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ATSO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I have one area to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I need to approach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get the order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Eckhardt, there's a sentence here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8 of the Commission's Sixth Supplemental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taff also observes correctly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t by making loans to AWRI, his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xclusive form of invest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pany, Mr. Fox obligates AWRI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is is a quote that appear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-- "substantial monthly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ayments" that provide Mr. Fox "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ecured incom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 Commission is citing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 at page 2.  They also go on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goes on to talk about Mr. Fox's placing himsel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avorable position through debt if bankruptcy en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it be a fair reading of those sente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is criticizing the fact that Mr. Fo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reditor that holds the debt, having --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bt payments as a secured income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Can I just ask that the pa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shown to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It's a little hard to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s when they're rea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And if I may, I can poi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to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 starts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an you repeat your questio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n't a fair reading of that passag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mission is criticizing the fact that Mr. F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 holder of the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agree that is a interpret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agree that it's the only interpretation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pretation is that the holding of or the exis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debt imposes financial obligations o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ardless of who owns the debt.  The fact that Mr. F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s the debt, the result in comparison to equit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ly stream of income that is guaranteed versu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 position, which has no guarantee nor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monthly stream.  And in regards to a posi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t of bankruptcy, that's the nature of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r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n't you think that it's reasonabl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to seriously consider what the Commission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its orders and try to make the best interpre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t is the Commission is criticiz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nguage the Commission u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Objection,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I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ulation, I think that's what's a reasonable m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interpreting the Commission's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The objection is overrul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Mr. Eckhardt can state his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agree that all parties shoul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ing the Commission's orders, should interpre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ake actions as they deem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Thank you, I hav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nything further from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You're excused, Mr. Eckha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hall we take maybe another five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eak, or are you ready to just mov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We are reconvened after a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 recess, and Mr. Ward is our next witnes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please stand and raise your right hand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Witness JAMES A. WARD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Ms. Wa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AT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JAMES A. 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please state your name, sp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James A. Ward, W-A-R-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o is your employ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is your position with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m a regulatory analyst assign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ter sec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testifying on behalf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Exhibit 40T your pre-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Exhibit 41T your pre-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re Exhibits 40T and 41T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changes to Exhibit 40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have any changes to Exhibit 41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please explain what thos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Exhibit 41T, page number 7, line number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correction is the docket number.  It reads 98025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should read 9802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econd correction on that line, it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vember 24th, it should read January 2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ine 8, first correction, it reads 1998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read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ext correction is page 25, line number 6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ds March, it should read February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any other corrections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t that I am aware of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sponsoring Exhibits 42 through 84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junction with your testimo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have any changes to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t that I am aware of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f I were to ask you the question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your pre-filed testimony found in Exhibits 40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1T, would your answers be the same with th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just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y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r answers true and correct to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WATSON:  At this time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ve for admission of Exhibits 40T through 84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NIG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en Exhibits 40T, 41T, and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84 are admitted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ATSON:  And Mr. Ward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Your Honor, first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liminary matter.  Ms. Watson E-mailed to me on Fri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Exhibit 85 is the same as Exhibits 72 and 14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bination, so on that basis we're not going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85, and we'll refer to those oth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, could you go o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more time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Sure.  Exhibit 85 is iden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Exhibits 72 and 142 when those two exhibits ar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72 and 1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One is a supplemental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same data request, and one is the first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ctually I think the first supplemental and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e second one is the second supplemen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So you will not be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NIGA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also found that Exhibit 87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plicative of other information, so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 87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Ward, if you would look at Exhibit 8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'm sorry, I forgot to introduce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od morning, Mr. Ward.  If you would like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sorry, I don't have all of mine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y.  Could you ask me again what or describe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88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88 is a two page exhibit.  The lef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ner says American Water Resource, Birchfield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, Origin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can not find that at this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WATSON:  It might help to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one of your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still can't find i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Maybe I can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Exhibit number 88, yes, I now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Ward, you would agree that Exhibit 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s out the assets owned by American Water Resour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irchfield Water System at the time that it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what was report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agree that that's a complete l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assets of American Water Resources as repor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books for the Birchfield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s reported on the books of American W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you would agree that there were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ets reported for the Birchfield Water System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American Water's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o the best of my memor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Excuse me, you said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, and he said no, so I just want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understand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I will ask the quest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ere any other assets for the Birch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ter System besides those listed on Exhibit 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ined in the books of American Water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re may be more detail than th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oks, but I'm not aware of any other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you would look at the second pag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level of detail you were talking abou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ond page of Exhibit 8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is would be more representat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vel of detail I was referring to.  The firs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s to be more a summary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Have you ever toured the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ere present this morning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Lahmann was examined, we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t for the entire par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h.  Were you here when I talked to h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irchfield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id catch part of that convers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ppen to have Exhibit 27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 cross-examination exhibit for Ms. Lahman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 believe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es, I do, excuse me, it's all here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take a look at page I think it's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Exhibit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22 would be up in the upper righ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ner, there are some pagination numbers,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ose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I'm asking you to look at is the fold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p of the system.  The pagination at the botto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is not the same, because this is an excer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Do you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I was going to offer to give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opy, it has the pages.  He didn't have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now have what appears to be your fold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p, page 22 in the upper right-hand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aware that the Birchfield Syste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 active connections and 37 approved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re you aware that those connec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very right-hand corner of the map display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2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would agree that the map shows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ve distribution system for a fairly larg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turn to page 5 of that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age 5, upper right-hand cor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you will look at the summa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ies; do you see t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r that chart, I'm sorry.  Do you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6,000 feet of 8 inch m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6,000 feet of 8 inch main were nev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ooks of American Water Resourc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if you go back and look at Exhibit 8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you see any 8 inch main listed on Exhibit 8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that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So do you agree that the 6,000 fe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 inch main have never been listed on the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erican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agree that the 2,300 feet of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h main have never been listed on the book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erican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gree that the 13 fire hy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mblies have never been listed on the assets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, on the books of American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gree that insofar as the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erican Water Resources are concerned, there ha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one well listed as being a well for America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s for the Birchfield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not know without looking bac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f you would look at Exhibit 88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l you one way or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appears that the detail page of Exhibit 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not show any w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nd the summary page for Exhibit 88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w any w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Exhibit 1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Exhibit 142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would agree that Exhibit 142 wa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mmission Staff in response to a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unded by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Exhibit 142 shows that V.R. Fox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ded considerable funds for water ma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agree that the name on the bil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ed to V.R. Fox, Incorporat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would agree that there's no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erican Water Resources paid any of those bill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t this point, I have not seen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 would agree that those invo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 a number of entries for 8 inch and 12 i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ns, water mains, and related equ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n Exhibit 72, part of Exhibit 72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laration from a Ms. Woods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 declaration states that no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 resources were used for the expa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rchfield Water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a quick read of the document,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t page 2 right abov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, there is a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Yeah, and I just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, I was going by my memory of it, so I was --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rearrangement of exhibits here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 understand, I am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 of trouble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Almos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s Her Honor stated, if you look at page 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Woods' declaration at line 13 and 14,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Question, I do see that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o you have any informat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use you to believe Ms. Woods' statement is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addition to the invo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d in Exhibit 142 -- well, I will sta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ou would agree that the invo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d in Exhibit 142 are for mains and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ment insofar as they relate to the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When you install 8 inch and 12 i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ins, isn't it required that bedding material be l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so that the mains are installed in a stable fash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don't shif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am not an engineer, but yes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rience it has been some form of materi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addition to that, certain equip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 when you're dealing with 8 inch and 12 inch m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rder to dig the trench and lay the pi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addition, of course, labor i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jec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Exhibit 8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t directly in front of me that I can f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Ward, do you recognize 86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of the company to Staff Data Request Number 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includes a supplemental respon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look at the second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t page 34 of your reply testimon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1T I guess it is, do you see the testimony at lines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16 concerning three we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's the basis for the statement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s are included in rate base by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setting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taff used a number of items to come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pinion.  One of them was the books and recor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erican Water Resources which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rchfield Water System.  A second sourc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artment of Health records, in particular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 inventory forms that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rchfield Water System having three well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talking about the statement, Mr. 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ose wells were included in rate bas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in rate setting proceedings, what'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the Birchfield Water System wa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rate base for rate 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now examining Exhibit 88, that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n incorrect statemen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Exhibit 8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ah, that's the one we talked about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ttle bit ago that lists the assets that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oks of American Water as they related to Birchfiel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 the company owned the Birchfield Water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believe it's an incorrect asser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You agreed with me tha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ets of the Birchfield Water System that we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oks of American Water Resources were reflec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s reported by American Water Resourc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you knew of no other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ed to the Birchfield Water System on the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rican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to my knowledg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you then stated that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88 it didn't appear that any of the three we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listed, rem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it would then be an in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 that those wells were included in rate bas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in rate setting proceedings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appear on the books of American Water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n the strict context of the verbia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y would not be able to be included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 for American Water if they're not on the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erican Water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would not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point me to a singl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, a single workpaper, Staff workpaper o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paper, that shows those three wells being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rate base in a Commission rat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can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turn to your Exhibit 57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 it's my turn to search.  Exhibit 7 is the Birch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s contrac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Exhibit 57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sorry, did I misspeak, Exhibit 57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will look at Exhibit 57 at pages 16, 17 --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use me, I'm sorry, let me start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ages 18 through 20, there's a bill of sal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's the bill of sale from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ter Resourc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f you will look -- if you will com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igures on pages 18 through 20 of that exhib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gures -- I will start that question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you will compare the figures on page 1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57 with Exhibit 88, you will s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gures mat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f you will look beginning on page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another bill of sale; is that correct,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 of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f we're referring to Exhibit 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, I'm sorry, Exhibit 57 beginning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Exhibit 57 at page 24 or page 2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 of sale is signed by Mr. and Mrs. Fox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t page 24 of Exhibit 57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atures are notariz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 Exhibit 27, if you will go back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and at page 5 of Exhibit 27,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I don't have 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27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Yes, that's the exhi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Lahmann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Okay, that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Exhibit 27 at page 5, would you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attention to the chart again; do you se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let's go back down to the e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8 inch pipe.  We talked about that there was 6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t of 8 inch pipe.  The engineering replacemen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at is listed as $150,00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for the 12 inch pipe, the re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is listed as $69,00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would agree that those two items 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titute well over half of the total cost lis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5; is that correct?  In other wor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$219,000 out of $343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going to switch gears on you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Ward.  You would agree, do you not, tha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 period, the company's staffing level was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e to cash flow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agree that the company's staf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was reduced, yes.  The particulars of why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familia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would agree that those staffing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restored during July of 2003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en you say restored and reduced, w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referring to, number of people, number of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umber of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al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umber of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ould agree that the number of hou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tored in I believe it was July of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 employees have worked at that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of hours since that ti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have an hourly report of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ce that ti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any reason to believe t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of hours have been reduced from the July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I understand correctly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ernative recommendation as far as number of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to put into rates the six employees 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ll production level, in other words the July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ooking at page 9 of you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41T, your rebuttal testimony,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nguage at lines 11 through 13, you make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merican Water continued to servic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ebts while collecting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cluded funds to hir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employees that AWRI did not hi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ain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your inference that American Wate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pay its deb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just a passing ob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an observ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would agree with me I think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very good idea or in the customers' interes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nk to foreclose on a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that I can spea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you would agree in the normal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nts a company should pay its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agree that if a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ing cash flow problems, it should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ol its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 also agree that employee expen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f the major cost elements in a company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aking into consideration all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d with the employ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axes and benefits and all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gree that employing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olling -- I will start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ould you agree that controlling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is perhaps easier than controlling oth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purchased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gree that employee expen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the biggest variable cost that a --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the perhaps out of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ould you agree that employee cos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ggest variable cost that a compan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n my experience, it's typically a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the company has, because they have the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, so I wouldn't call it a variable cost i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s every month or every oth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, then let's use a different term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agree that employee expense is the area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can exercise the most control when facing a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low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s I understand your testimony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ing a salary for Mr. Fox at $24,000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t page 11 of your testimony, lines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10, let me know when you'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talk about the reason Mr. Fox's sal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set at $24,00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from the order Docket Number UW-9913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list three, there are three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ed there, poor management, poor customer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poor service qual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Exhibit 32, which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hibit for Mr. Eckhard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I don't believe he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Ward, you would agree that Exhibit 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ws that there has been improvement in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and service qu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agree it talks about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s as being reduc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would agree that if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improved, you generally get less service complaint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generally agree to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would agree that generally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ing better customer service, the number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d complaints, excuse me, the number of compl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other than service related complaints de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I better start that question over again, I'm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ssed up on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ard, you would agree that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mplaints decrease related to non-servic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ems that that's an indicator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ing better care of it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would appear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look at Exhibit 64, pleas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results of operations statement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 would like you to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umns B and F as it relates to line 22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you compare those two number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ed per books number for this test year is $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er than it was in the UM-010961 proceeding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f you go down to the next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ual legal, and compare those same two colum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ppears to be a fairly substantial decreas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n't that suggest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oming more efficient in its use of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ult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comparison from the last case, column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is case, column F, it would appear that w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look at Exhibit 94, please.  9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hree page exhibit on compensation comparison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I will ask you to accept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heck that the numbers reported on Exhibit 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urately reflect the numbers on the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 pages and the calculated percentages de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will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you will go to page 2 of Exhibit 9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would agree that if Mr. Fox receiv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ary of $60,000, American Water would still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tom one quarter of those companies on cost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ubject to check, yes, I would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we go to page 3, would you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 to check that if Mr. Fox is paid a sala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$60,000, American Water would be in the bottom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rter in terms of salary as a percentage of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subject to check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, Mr. Ward, on the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, American Water pro forma number that we'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revenue, you recognize that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position, the $80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sure where you're referring t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you look at the entry on page 3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erican Water-pro for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Page 3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-- 9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base for that calcul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800,000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o you recognize that a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 in this case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pproxim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r recommendation in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at $518,69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ccept subject to check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company position that's accepted is that Mr. F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his -- gets $60,000 in salary that that would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revenue figure to $554,692,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24,000 and $6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if we use that as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, I will ask you to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erican Water officer salaries percent of revenu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10.82%, which would place it still within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half of th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ubject to check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Your Honor, I'm at a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opping point, and I think we're going to hav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an hour or so with Mr. Ward afte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ll right, does anyone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ur taking a lunch recess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WAT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ll right, then let's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how about if we come back at 1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(1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We have reconvened aft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unch recess, and we're in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of Mr. 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, Mr. Finnigan, you may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Ward, I wanted to go very briefly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uple points we covered this morning.  The fir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employee salaries.  Would you agree that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receive cost of living increases from y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Depending upon economic conditio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by cost of living increases, I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ch the rate of inf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the company were to institut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ving increases for its existing employees an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in place prior to this case closing,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ing in this case being finished,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fficiently known and measurable in your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but it would be outside the test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we would have to look at it in more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t wouldn't be something you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 as a pro forma adju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have to re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n turning to Mr. Fox's salary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 a look at Exhibit 94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look at on page 2 the ent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th Bainbridge; do you see that?  It'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rth entry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 page 2 it's the second entry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orry, I was on page 3, you're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pages were reversed.  On page 2 it's the second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familiar with the ownership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North Bainbridge as it existed at that 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I would be from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You are aware that Arlene Buto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of the sharehol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at she became an offic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You would agree that her salary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lected in that $21,795, that was Mr. Rod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what's reflected in this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have prepa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ccept subject to chec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not include Ms. Butoe's sal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're referring to the $21,795 as offic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lary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ill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  Going now to a new subject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s 13 and 14 of your testimony, and I'm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41T, you discuss the Group B insp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I'm sorry, would you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eferenc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Pages 13 and 14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t that point, you are discussing the Group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pection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apologize.  It talks about assess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mitting fees at the top of page 13.  Bottom of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 talks about site assess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re we only referring to the bottom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we're referring to the materi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s at essentially the middle of page 13 and ca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 to page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'm talking about the site assess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oup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You would agree that this is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o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you understand that Ms. Park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d her recommendation in this matter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Lahmann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had a chance to review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Bench request that the company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Ms. Lahmann testified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pections should take one to two hours per system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ing time;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Just mathematically, that means it'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.5, 1 1/2 hours on average plus driving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we're assuming a single system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ssm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 company were to recommend a 2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, that would leave it essentially 15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iving time to the system and 15 minutes drivi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system on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you would agree that for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's systems, they can't be reached in a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 driving time; is that correct?  For exampl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feasible to get from the company's off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thern Lewis County to systems in Pierce County in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nce again, assuming you are visiting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system at a ti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t wouldn't even be feasible to g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offices to systems in Thurston Coun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 minut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nce again, assuming only one visit, one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ssm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for some of the system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gether, are joined together or near one anoth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combine some of that time, your visits,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had to drive once instead of twi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that on average then, a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 per system taking into account some system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 longer to get to but sometimes you can do tw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systems at a time, that a two hour per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imate seems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ubject to check, yes, as to location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how many there are that are actually comb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ject to check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t pages 15 and 16 of Exhibit 41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talking about the rate case cos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ould you take a look at Exhibits 91, 9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96.  And to help you out, that's my decla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Parker's declaration, and the invoice from V.R. F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was 91, 92, and 9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have those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on Exhibit 91, the estim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gal fees is approximately $33,000; is that correc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look at page 2 of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ubject to check of the mat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pproximately $33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if you look at page 2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92, the estimate for accounting fees is jus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$16,00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n the amount of the invoic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6 is $936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aken together, that comes to a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approximately $5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the Commission to take official noti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nier View rate case, UW-010877, the Six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emental Order at Paragraph 64.  And what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at case is the company was allowed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current estimate of its rate case co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gnition that those are hard to predict in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the further you are in the case, th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 your numbers can become.  And we would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ake notice of the Commission's treatment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expenses as it occurred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 will take official not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Ward, now turning to page 26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which is Exhibit 41T.  If there a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ubts, I don't have any questions for you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itial testimony, so.  The question and answe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 forth in the middle of the page, I believe that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th your recommendation as to how the proceed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gain on the View Royal sale should be hand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is one approac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've got a couple of other altern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your testimony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you go to page 28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n the question and answer tha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middle of the page, you report that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View Royal at the time it was purchased by Ameri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ter was $10,19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 the rate base when it was sol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164,45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o you agree that American Water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ystem for approximately fiv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 change in rate base reflect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rovements that American Water made to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ring that five year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re are also some improvements to the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yal system during that period that were fund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urcharge amou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those would have been class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ibution in aid of construction and no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b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agree that American Water pai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$164,450 for the View Royal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t what point are you talking that they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amount of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n they purchased th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believe they did purchase it f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$164,4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the amount of the purchase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it was around $175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turn to page 40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t line 6 you state that it is like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erican Water does not owe tax for the docket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ds; do you see tha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 company were to file an amended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 a refund of the tax amounts paid for thos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 funds and if the IRS disagrees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endment and conducts an audit and assesses tax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and penalties, would it be Commission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mmendation that those amounts are legitimat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operation of the company to be recovered fro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like to refer back to my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26 where I offer one alternative on procee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le starting on line 5 through lin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don't see -- oh, go ahead, finis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ould they be a responsibility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er I believe was your question, or would you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tate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talking about the docket account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ew Roy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h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 page 40 you're discussing the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.  My question is, you have stated a prob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t's likely that the company doesn't ow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ed to the docket account.  So my question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, if the company files an amended return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mounts of tax paid in association with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unt, would Commission Staff recommend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RS conduct an audit and assess taxes and penal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terest related to the docket account fund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items would be legitimate operating expen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to be paid by the customers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you don't know, doesn't that pla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in a fairly awkward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 the answer to that on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not a tax accoun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agree that the amount of the fund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ill start that question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ould you agree that the per customer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to be deposited in the docket accoun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parately stated in the tariff but is instead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eneral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agree that there is a differ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inion among Commission -- I'm having trouble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unch hour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tarting over, would you agree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difference of opinion within the Commission Staff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ow to handle net operating loss carry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that I'm aware of in the water s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t page 49 of your testimony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recommendation related to the docket account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 that beginning in the middle of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s I understand your recommend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half of the total of $125,113 is to be use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 for two years to offset employee expens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Essenti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agree that physically there is $51,7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docket accoun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mathematically if this is disbur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 two years the amount is $25,881 pe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f actual ca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you're proposing is to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st employee expense $62,557 per yea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gree that that creat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ce creates a cash flow issue of $36,676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there is no source for that cas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take a look at Exhibit 93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you agree that for the first quar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4, American Water was not able to cover its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its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ccording to this information provid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ny reason to suspec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is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t at this tim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Your Honor, we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tance in which we have identical exhibits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90 and 138, and since 138 is paginated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d to use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Ward, could you look at Exhibit 13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 you recognize that a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Staff Data Request Number 2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substance of the exhib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spondence from First Community Bank, now Ven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nk, concerning the debt obligations of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ourc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t also includes a brief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erbal conversations on the first page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9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If I may hav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 the hard part, I've got to rememb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exhibit numbers are.  I will offer Exhibit 86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rong, I got it wrong to start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86 I think i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No, 86 is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plicate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I thought 83 is the dupl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IGAN:  Oh, I'm sorry, yes, so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 Exhibit 86, Exhibit 88, Exhibit 94, Exhibit 1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91, 92, 96, and Exhibit 138, and if I did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You did not mention 89 or 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Pardon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89 or 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95 is a duplicat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the same as Exhibit 52, which is alread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the other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e other one was 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And that is an exhib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Ward's testimony, so that would be dupl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Do you happen to know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I'm trying to remember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, Mr. Ward maybe could help, this is the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acquisition adjustment, I believe you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of that material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I have it described as AW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to Staff Data Request Number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It looks like that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IGAN:  I believe I saw it in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, it is, it's listed in the exhibit list a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138 and 142 are under Mr. Fo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Correct, 138 and 142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hibits for Mr. F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No,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ll right, then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sure I've got this right.  Exhibits 86, 88, 91, 9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3, 94, I don't remember, was 96, 96 was offered to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8 and 142 are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at completes my cross of Mr. 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Okay I have a few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's go off the record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I am going to mark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Staff's Response to a Bench Request dated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th, 2004, as Exhibit 200.  I'm just going to mar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 thing, it's the eight questions, as on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will be referring to that in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Your Honor, maybe I was na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assumed since they were Bench Requests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's response and the company's response becam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record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Sometimes they d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imes they don't.  It depends on whether w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sometimes this happens after we look at the cas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ase we're looking at it earlier, so I am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mark the company's as 201, and we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dmitt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JUDGE CAIL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, let me explain that my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isor and myself are having some troubles with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th and hope that you will be able to enlighten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Ward.  And please bear with me, because Mr. Da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be whispering in my ear so that I ge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Bench Request Number 1 ask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o the extent that Exhibit Number 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es not provide a 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oot and crossfoot, please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xhibits in that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taff did not really respond to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did.  I just want to ask, do you, Mr. 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that your response to the Bench request does --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exhibits now comply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o the best of my knowled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ould you look at your Attachment 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rst page, and column 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as indicated on line 42,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ses, is the sum of lines 15 -- so that's the su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 15 through 41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should b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n column E between lines 15 and 4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r numbers appear, and they're all negative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line 22 a negative $3,826, on line 23 a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2,902, on line 29 a negative $2,597, and final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41 the figure of a negative $37,364 appears.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foll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Your Attachment A indicates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r numbers add to the amount on line 42,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ses, for a total of a negative $9,325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is, if one of the four numbers is a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$37,364 and all the other three numbers are ne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s, how can that sum to negative $9,3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, it shouldn't.  The am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umn E, line 42, is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We are encountering a similar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column H, lines 15 through 41.  Now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the same page, line 55, just so my infle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, we are encountering the same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 H in lines 15 through 41, so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aw your attention to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if you would look at the same page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5, the acquisition adjustment net, for the test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start out with a negative amount of $174,427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umn 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n in column H Staff makes adjustment RB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a negative $2,547, which gives us an am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nal right-hand column, that's column I,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ative $176,97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ccording to the spreadshe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Now if you turn to the next p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 again at line 55, there are no adjustment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til column Q, which is a Staff adjustment R11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positive $176,974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if we add the negative $176,9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first page in column I to the positiv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page 2, column Q, which is a positive $176,974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sult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would be, according to the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guess can you expl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math or the ration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guess both so that we can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still agree with this exhibit and how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then we need to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Line 55 discusses the acquisitio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torically and it was Staff's original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cquisition adjustment remain as it was, which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gative amount to rate base.  In Staff's rebutta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changed that to include the acquisi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ve amount to rate base.  R11 makes that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out consideration of what came prio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now I have another set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see, if you will look at your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Number 1, again Attachment A, page 1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 is in the rate base column C, line 58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gure is $841,448.  This is AWR's rate bas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ation of any of your adjustment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ccording to the information from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f you look at Attachment B, page 1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w total restating adjustments of a negative $190,52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lumn B, line 5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go to page 2 of Attachment B, t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 no pro forma adjustments to rate b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go to page 3 of Attachment B, an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propose what you characterize as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stments or RB adjustmen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and Staff's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show total rate base adjustment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gative $549,04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ine 5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column B, line 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f we take the starting figure of $841,4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Attachment A and we add negative re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ustments of $190,526 and add the negative $549,04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ject to check, the adjusted rate base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101,8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ill have to accept that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owever, on Attachment A, page 2, line 5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base, in column R, you show a different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$546,51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I'm going to show you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Mr. Ward.  This is some tax rates for 200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am marking this as Exhibit 2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JUDGE CAIL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Ward, are the rates that are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Exhibit 202 the tax rates for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ould appear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these the rates that you use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d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ould you tell us what you did as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o begin with, this test period is a spl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 period where we had some income in the 2002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me and some in the 2003.  This test period also t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ncorporate the docket account gain on sale. 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empted to come up with a single tax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You know, Mr. Ward, can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alculation as a Bench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Okay, and we will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s Exhibit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t this time, I'm going to distribut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Bench Requests, 9 and 10, and I'm going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together as Exhibit 204, and we'll have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.  This is in an effort so that when we wri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, hopefully we will not have to be bother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Bench requests if we can not figure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I have completed my ques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want to take a five minute break or a ten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eak before you do -- are you going to do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I do have a few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ing the warmth of the room, maybe a break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n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, let's take about a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u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I did have a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ch request though that you posed to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Do we want to call it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11 or just by Exhibit Number 203, or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us to design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You know, we sh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 that Bench Request 11, that was number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ATSON:  And for clarification's s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Staff's calculation of the tax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Okay, let's take a ten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During the break, Ms. Par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ld me she had found an error in our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ch Request 1 through 8 in that the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nchronization page did not reflect the new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for the debt, and so she is going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lacemen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l right,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ATSO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Ward, you were asked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bout the Birchfield Water System, an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of questioning you were asked to refer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88.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see the date that appear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re is one date, upper right-hand cor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ve accumulated depreciation that says 12-31-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if the items listed on th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consistent during other time period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have to go back and look at that;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re's been a number of question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Birchfield consists of, and there's been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certainty with regard to what Birchfield is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explain that uncertainty from Staff's point of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From Staff's point of view, when Mr. F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ated the Lewis County Utility Company,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systems in existence at that time. 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er systems in existence was Birchfield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company number 207.  As we have gone forwar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ter system has remained with the company until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ld last -- or that water system remai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until it was sold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uring this time, we have had convers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Department of Health, we have looked at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Health records, we have also looked at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cology records that always referred to Birchfiel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ing one water system.  That water system had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it since 1996 when Lewis County Utility Corp.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ed, and it had customers when the water system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ld.  In order to supply water to those customer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need infrastructure such as wells, pumps, pip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orage.  Staff is under the impression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ways one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mentioned a number 207, w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as a company identifier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articular system.  That was their way of tra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 listed information from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cology and Department of Health.  Were ther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s that you were able to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  I don't have the exhibit number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p of my head, but there was one where we di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t listing or depreciation schedule and als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ing of water systems assigned to Lewis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referring to Exhibit 76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Exhibit 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Could you hold on for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til I find Exhibit 76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explain what i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7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xhibit 76 has after the cover pag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showing the water systems in Lewis Coun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other information that the company had gather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water systems.  It talks about the water sys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tion, the source, whether they were filt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filtered, some of the information they had on t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 line 7 of the schedule, it talk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ter system number 207, Birchfield, and it tal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at it is Birchfield VS01, Birchfield GSO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rchfield WS03.  Staff's understanding that th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represents the source number.  From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, Staff would conclude that there a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s associated with the Birchfield Wate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wer left-hand corner of this spreadsheet,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is was prepared was June 3rd,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from where did Staff obta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it was provided in the rat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98 along with asset listing and depreciation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the rest of this exhibit, which provide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ail of some of the assets the company does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ith regard to the detail that's sh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t of Exhibit 76, would you explain what can and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derived from those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at can be derived is the asse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listed, the account numbers that they assign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, when the item went into service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reciation rates or schedules or amount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each year going forward.  You can derive tha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  I don't believe you can derive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ete listing of every single asset ow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ecause some of the assets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bined where it talks about wells or structur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ovements.  It doesn't list that, for instance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ose improvements might have been a new pump ho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a new floor with a new roof.  It might simply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mp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spoke a little earlier about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had received from Department of Heal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artment of Ecology.  With regard to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cology documents, what did you receive?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pful, that's Exhibit 7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helpful, that was righ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.  What we received here is a review and a print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of the files that the Department of Ecology ha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irchfield wells.  Department of Ecolo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ested in wells, Department of Health is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water systems.  So the Department of Ecology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show three wells.  Each of those wells starte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owned by Mr. Fox, were transferred to Lewis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y Corporation, subsequently trans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erican Water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how many wells were identifi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taff was able to find three well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d with the Birchfield Wate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were asked questions about Exhibit 1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remember those, that line of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is is in response to Staff Dat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equent to Staff Data Request I believe it was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have a chance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lemental data submitted by AWR in respons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id.  I looked at each of the invo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provided and put them on a spreadshe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 what were some of the sums and total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hat we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spreadsheet has been mark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hibit for Mr. Fox, Number 143;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n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ich invoices did you to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spreadsheet totalled the invo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either the name of Birchfield or if it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associated with it that had been at som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ed with Birchfield.  I took this informatio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urchase order number description column or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each of these inv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think that was the second step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ing with the first step, the tota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ices.  There's a number of pages in Exhibit 142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be we should just go straight to there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of pages look like balance sheets,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the second portion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invoices from 1999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NIGAN:  Just to correct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ister, it's not a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ATSON:  Thank you, search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word on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re's another set of invoices to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ack, for example, page 164, in that area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invoices from '98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total all of the invoices from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199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was that total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it was $151,2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were describing earlier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invoices that said Birchfield or said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 customer order numb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r purchase order number, some order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all of the invoices have that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urn to page 120 of Exhibit 142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an example of an invoice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ed in any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f the invoices that did mention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had a customer order number that wa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rchfield, what was the total of those invo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f everything related to Birchfiel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141,240 approx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Please turn to page 45 of Exhibit 1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Page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ATSON: 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an example of an invo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s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has it in the customer purchas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b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Birchfield also appear in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b description block on some of the invo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lease turn to page 79 of Exhibit 142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ry, stay on page 45 for a second.  The items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at invoice, are those items that are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ruction of a water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taff does no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taff had called Family Northwest and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m as to what these type of items were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d for and was told they're normally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ctrical wiring under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please turn to page 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the items that are listed on that in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ed to the construction of a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ost of these items would appear to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water syst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C-900 water pipe is an exampl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at is a classification for a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ter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total the amount of invo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ed to relate to the construction of a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took a different approach.  I tot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the items that had the name Birchfield or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that I didn't believe belonged to Birch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ter System, and I broke that into two categ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tegory number one was electrical type compon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tegory number two was sewer or storm water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onents.  I then took those totals from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 that was registered or said Birchfield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amount related to Birchfield for water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was the amount that you came up wi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oices related to Birchfield sewer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I'm going to objec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  I mean the response provided by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ata request clearly said on its fac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you with these invoices, many of them tha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relate to a water system.  I mean we disclosed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And Staff acknowledg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was able to do an analysis of the invoices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quantify that amount.  I'm not really sur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is that I'm respond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Well, I guess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d on relevance.  The documents were provided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part that American Water had noth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ing for the expansion of the Birchfield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mount is quite frankly irrelevant,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ting time is I guess what I'm mostly compl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WATSON:  Well, from Staff's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, it's not irrelevant because there ha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degree of confusion as to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rchfield consists of.  And Staff has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 based on what appears to be a ga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, and we have been able to uncover,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ten to the number yet, but about $78,000 w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truction that appears to have been done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R.  That number will alter Staff's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tentially.  This was a data request that we ha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uring the course of discovery.  We didn't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, well, the supplemental respons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ices until after rebuttal testimony was fil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think that it's unreasonable to believe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conduct an analysis to the extent that the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has conducted that analysis, and th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All right,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Ward, I'm not sure exactly where I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, so this might be a little bit of overlap of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 already covered.  Would you please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 invoices -- I'm sorry, let me back up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ou totalled the number of invoi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ed to be related to sewer construc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rchfiel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was that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$141,2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sorry, the sewer con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sewer only.  Sewer only was for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s of '98 and '99 was $30,5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was the total for the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ctrical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For the two years of 1998 and 1999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32,2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testified earlier that you subtr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mount for the electrical construction and s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truction from the total amount that appear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ed to Birchfiel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was the number that you ca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emaining for the Birchfield Water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$78,4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were asked some questions about the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w of the company and whether revenues covered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es during certain months.  Do you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of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believe you referred to Exhibit 93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e revenue that a water company rece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out the year constant, or is it cycl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cycl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Please expla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ypically a water company receives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several sources.  Most water companies tod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ers.  The meters have a base charge which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month.  They also have a usage charge which v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rding to the usage of the customers. 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tterns are customers use less water in the winter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water in the summertime.  Thus reven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ntertime would be lower, revenues in the summer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higher if customers were using more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Exhibit 93, is the time period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 high water use or a low water use ti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Exhibit 93 shows January through Mar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4.  Staff considers that typically a low us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does a water company cover its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a low use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ypically water companies will take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cess revenues generated in the summertime and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for winter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were asked questions about a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ving adjustment; do you remember that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o your knowledge, do all wate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employee salaries every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ey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Please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ome water companies remain on a fixed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ings of that nature.  They don't give pay ra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year simply based on cost of inflation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factor they may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ere asked a few questions about th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ability on the docket account funds. 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n page 39 of your testimony, lines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16, you testified that the shareholder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ar the liability, and I believe you're talk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tax liabil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AWR files an amended tax return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 your recommendation as to who should bea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abilities resul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If I can just have a mom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I'm done, but I want to check real f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have nothing furth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ll right, any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Finn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Yes, just a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Ward, would you go back to Exhibit 7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re any entry on this depre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for wells for the Birchfield system that sh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t in the first couple of pages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typically where you would find things of that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will let you do that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 are no other entries for well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rchfield system on the remaining p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re's no entry there for 8 inch ma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 inch main, is there, for the Birchfield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, covers more than one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he places I would expect to find it,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not under that asset type li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look at page 18 of Exhibit 1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you will look at it, it has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6874 for August 18th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bout halfway down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 has the name of a Mr. Mende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entry below that is an entr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 by the name of Sanchez G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wo entries below that is an ent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aig Ste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re is another entry there for Cra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kaggs, S-K-A-G-G-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you go down approximately two weeks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entries for 9-1; do you see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re are amounts entered aga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ndez, Sanchez Gil, Stepe, and Skagg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it be a fair inference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unts paid for work done during that ti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, they could be vendors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you saw those same names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ximately every two weeks throughout th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the inference would probably be wag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you agree that labor is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ll mains of 8 inch and 12 inch si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Okay, thank you, Mr. 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mpletes my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nything further from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WATSON:  I only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WATSON:  Hopefully it will be qu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Ward, please turn back to Exhibit 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conclusively say that well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ed in there or that they don't exi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reciation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ay that aga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an you conclusively say that wells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d in the depreciation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WATSON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gain, just to make sure th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s answered, on a subject to check basi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ing that there are no entries for well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rchfield system in this depreciation schedul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I will object as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That's fine, in ligh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, I just wanted to make sure I knew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Yeah, I think I nee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we stand as well, because from the way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n his response to your question, Ms. Watson,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hat there are no wells at all in there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he couldn't figure out if there would be w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WATSON:  I guess a better ques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whether Mr. Ward can conclusively say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wells related to the Birchfield Water Syst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owned by AW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From that exhibit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using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WAT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From reading this exhibit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sive entry for a well for Birchfi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Mr. Finnigan, does tha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Okay, anything furt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I have a set of question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quite understand them, but if I can, I think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will get m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Now we're on re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And the only issue I as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ross was two questions on Exhibit 142, so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as we're within the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re we within the sco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WATSON:  Well, that's what we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ing about, the w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ATSON:  I mean if there's an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because I think there's probably enoug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I would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I will just drop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WATSON:  I think we're going down a 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e her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Thank you, Mr. Ward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Parker, you're up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JULIA M. PARK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s. Parker, would you please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give us your business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name is Julia M. Parker, it's P-A-R-K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business address is 627 South Market Boulev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halis, Washington 985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 you have your testimony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d as Exhibit 100T and the accompanying Exhibits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1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ere those exhibi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ny corrections to mak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an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  On page 16, line 4, in upda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rror made on the cost of debt, we adjus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justment.  The first number, interest expens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djusted by the number should be $9,8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page are you 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A.    Page 16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 </w:t>
      </w:r>
      <w:r>
        <w:rPr>
          <w:rFonts w:eastAsia="MS Mincho;ＭＳ 明朝"/>
        </w:rPr>
        <w:t>Line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ine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my exhibit that talks about Pierce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mit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That's what it says in 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ine obviously didn't print the way y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WATSON:  I think I have an extr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Let's go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here are w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first one is page 14, line 21,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 interest expense be adjusted by $9,837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ynchronize the interest expense of, that number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ong, it should be $21,6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then on line 22 continuing to rate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ate base number is a previous draft all toge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hould read $813,24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WATSON:  I'm sorry, on line 21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$9,000 number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$9,8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y next change is on page 16, line 23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d in the Bench request that we have sent 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at the end of that line should read $5,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ead of $22,8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on page 17, line 2, the $2,530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d to $6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my final change is page 36, line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eighted cost of debt should read 7.53%.  And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1, the average weighted cost of capital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.41%.  And those were also referenced in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submitted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Excuse me,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Parker, would you be able to provid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a revised exhibit with those changes incorpor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has it already been provided in the Bench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The Bench reques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papers which have those revisions in it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testimony that had not been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e only chang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 synchronization adjustment which I no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ning was incorrect, and we can provide tha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Just to be clear, Ms. Parker, thos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incorporated in the results of operations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attached to the Bench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have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thank you.  With those correction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ere asked the questions contained ther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ey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Ms. Park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Were you going to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ss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I will, thank you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 Exhibits 100T through I believe it's 1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Exhibits 100T through 1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AT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Then they are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Ms. Park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WAT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reviewed Staff's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was filed on April 1st,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id you have a chance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 submitted by Staff on April 23rd, 2004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to the Bench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Just earlier today.  I don't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I wasn't going to ask any ques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I just wanted to see what you revie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hibit 100T is your testimony, pleas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age 8.  I would like you to go to lines 1 through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regard to revenues, Staff and AWR agre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tating adjustment R1 which deals with in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WR's SMA opera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taying on the same page, lines 9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, Staff and AWR agree on pro forma adjustment P-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deals with the overstatement of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iva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believe Staff changed its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hat I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please turn to page 10, lines 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.  With regard to expenses, Staff and AWR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ating adjustment R2 which removes certain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alties from AWR's expenses for rate making purpo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believe that adjustment is correc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on page 10 starting at line 10 an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o the next page, line 17, Staff and AWR agre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tating adjustment R3, which remove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ing costs from AWR's expenses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ctually, I think Staff has a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number on what was provided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ink you're right.  Have you had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eview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hadn't had a chance to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 theory behind the adjustment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and AWR agree, it's just a matter of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theory I believe we're in agreement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just the number, and I believe we're very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not a major differenc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Please turn to page 11, lines 18 through 2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discuss adjustment R4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Staff and AWR agree on adjustment R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taff and AWR also agree on rest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 R5, which is found at page 12, lines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6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Please turn to page 16, lines 1 through 1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and AWR agree on pro forma adjustment P-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lease turn back to page 12, line 7,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nd going on until page 14 you discuss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 P-3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Staff and AWR do not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justment P-3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we don't agre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main difference between the Staff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AWR number is the number of field employe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re's two differences in the pro 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.  One is the number of field employe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ther is the level of hours worked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rease in hours during the test period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es to make it through the winte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the bottom of page 12 you seem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WR needs seven employees total including the manag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a fair read of the testimon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what my testimony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Please turn to page 31. 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age, line 22, your testimony states that AWR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ven employees in addition to the manager. 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mployees does AWR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sorry, that was a mistake on line 2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31.  My position is seven employees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at should be six employees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Please turn to Exhibit 104.  8 employe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ed on Exhibit 104.  Which employee isn't nee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During the test period the company hi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eld assistant during the summer months to ac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eld staff and assist with certain repairs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artial employee.  We didn't include hi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ion as a full-time employ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include that position as a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ploy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is in the pro forma numbers as a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it your understanding that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 provides for three field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believe Staff provides for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WR began operating with three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es in January of 2002; is that correct? 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year wrong, I'm not sure if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t was January of 2003.  I reca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lict in December of 2002 with an employee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to be term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WR continues to operate with three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mployees tod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  I have advised the compan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simply aren't enough funds on a month-to-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s to pay an additional employee, so I do not ad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ring that additional employe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AWR recruit for that additional employ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y have not issued an actual recrui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nouncement in the newspaper or anything like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have approached me at least three times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years saying they had the perfect pers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.  And again, I have told them that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 money to pay all of their bills as it is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se to hire tha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ere they found that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usually an associate of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ploy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if those people approached AW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AWR approached that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that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Please turn to page 13, lines 6 through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may have mentioned this person a few moments 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was the field employee who was termin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en did this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occurred at the end of December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why that field employe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t the specific issues, but insubord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believe was a major cause of the 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t that time, was AWR planning on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umber of employees as a cost saving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t that time, AWRI was considering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hours of all employees as a cost cutting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ey weren't planning on redu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y weren't planning on redu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of employees as a cost cutting measure,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ed that this person needed to be termina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urning back to page 13, on line 16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 that AWR's revenue after the sale of View Roy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reduced by $280,000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testified that revenue would be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approximately $15,000 a mont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nually that would result in a decr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180,00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may have made a typo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h, that's exactly what I was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next, should the number be $18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accept that subject to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re's not an additional $10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ging out there some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'm not aware of that. 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15,000 times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also on page 13, lines 1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1, you discuss a proposal regarding the docket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WR brought to Staff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ich page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     Q.    Page 13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 A.    </w:t>
      </w:r>
      <w:r>
        <w:rPr>
          <w:rFonts w:eastAsia="MS Mincho;ＭＳ 明朝"/>
        </w:rPr>
        <w:t>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ines 17 through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November of 2002 you submitted a let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AWR to the Commission asking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evaluate that proposa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have identified Exhibit Number 140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hibit for Mr. Fox, but I had also listed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that I might speak with you about. 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y of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 not have a copy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Mr. Finnigan, do you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can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: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I may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I don't think I have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I actually have one oth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identified for Mr. Fox that also was on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speak with Ms. Parker about, that one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1.  May I approach the witness with thes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WAT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I have just handed you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d as Exhibit 140.  Is that a copy of the lett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mitted on behalf of AW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n January of 2003, AWR withdr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Exhibit 141 is a copy of that letter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'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ware that Mr. Finnigan spok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's attorney in early January 2003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to modify the Commission'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that we had a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aware that Staff's posi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 to the request was that a rate case was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to the changes to AWR's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was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aware that Staff's attorney w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WR would withdraw its request to modify if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was requ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was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understand that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ltimately decide how regulatory requirem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ed to companies regulated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lease turn to page 15 of your testimony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5 you begin talking about pro forma adjustment P-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t lines 13 through 15, you tes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associated with an operations manager was re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AWR's expen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referring to AWR's last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was Docket Number UW-01096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Fox's salary remained as an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d in r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did at the rate of $24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cost associated with an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r who was a separate individual from Mr. Fox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oved because AWR no longer employed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s manag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operations manager had been lai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e test period that was used in the las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s a negotiated item, yes, the employee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ing level was reduced by that amount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ployee was no longer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Fox assumed the role of the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as the owner, he stepped in and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 that 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Mr. Fox made decisions for AWR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acity as the operations manag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by default he di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ose decisions included operating with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loyees since January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ctually, he relied on my advice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ix employees since that period of time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d before I had been asked several times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yoff if they could hire another employee, and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no money to pay other bills, you can not hi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e was always my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Fox's decisions included the sale of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ya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Fox's decisions included using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s from the sale of the View Royal Water Syst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 down deb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at was his decision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hat he ha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he consult you before making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ay down the debt using the proceeds from View Roy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d several discussions abou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iscussed the last major hearing that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nt through where Mr. Fox was chastised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having so much money lent to the company in hi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sonal name.  And so it was stated in both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and in the final order of the Commission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do something to convert some of that into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based on that, he decided that that's what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, he would pay off the debt that was owed to him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rican Water and convert that into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advise Mr. Fox on whether h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y the proceeds from the sale of View Roy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bt to pay i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dvised Mr. Fox that if it was his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ell View Royal, which was a major portion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, that he had to pay down some if no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bt attributable to the View Royal sale. 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that the remaining customers could continue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at debt without the support of the View Roy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Fox's decisions included sel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rchfield Water Syste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Mr. Fox consult with you befo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ecision to s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id you advise Mr. Fox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was your advice that you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Mr. Fox approached me in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le stating that it was a culmination of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 to eventually transfer all the asse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rchfield Water System to Lewis County Water and S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ct Number 5.  That was necessary in order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ster plan community approvals needed to fu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ment that he's planning just south of Chehal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is questions to me were more in terms of w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ate base of Birchfield and what did the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wer district need to pay American Water for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plant that American Water had invested in Birch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look at the assets that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rchfield Water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looked at the assets that were on the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merican Water for the Birchfield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advice did you provide to Mr. Fox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ard to the sale of Birch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told Mr. Fox that given hi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les, he needed to sell this system to the wa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wer district for nothing less than rate bas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vice was to sell it for whatever rate base wa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in time.  If we could come up with a closing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 date close to when he could get approval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e, because it had to be approved by the Lewis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before the water and sewer distric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chase the system, then that would be best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ed on it for quite a period of time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had the exact rate base figure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remember when Birchfield was s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operation of Birchfield was trans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Lewis County Water and Sewer District Number 5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January of 2003.  Unfortunately, the approval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ppen for that until some time later.  That is wh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look at the documents everything is dated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year regardless of approval, because they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some termination date to turn over opera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ater and sewer district.  I do know that i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ral meetings with the county commission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 the transaction and to make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action was put together in such a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ership met their need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e operation of Birchfiel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ferred before titl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Fox's decisions as the operations man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 not funding the docket account as required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that certain deposit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m aware that certain deposits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Mr. Fox consult you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he should make the deposits into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 if I was ever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lted.  Whenever I noticed that the docket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osit had not been made, I called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isted that they make every effort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o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lease turn to page 18 of your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ould like you to go to lines 1 and -- I'm sorry,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apparently have a bad cite, I wante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bout adjustment R8, and that adds to rate b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amortized balance of AWR's miscellaneous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it account 186.3 regulatory assets.  Are you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at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taff and AWR agree on adjustment R8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that's R7 that relat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ed debit account 186.3, and I believe from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ard's testimony that is another uncon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have the cite now, it's page 18,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 through 15, I'm sorry, 9 through 16, no, wait, wa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it, 16 to the end of the page.  I'm sorry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 that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think I made the point, but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rity of the record, it's adjustment R7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Page 18 in the middle of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staying on page 18, beginning at lines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going on to page 19, line 7, Staff and AWR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 on adjustment R8, which adds to rate b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 balance of AWR's dedicated checking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 charg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believe that's also uncont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on page 19, line 8, through page 20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1, Staff and AWR agree on adjustment R9, which adju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WR's contribution in aid of constru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s from the reserve accou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page 20, line 12, to page 21, line 6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 AWR's adjustment R1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adjustment is the same as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 RB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 adjustment deals with AWR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charge amou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taff and AWR agree on AWR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charge amount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,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taff and AWR agree on the adjust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 to Staff's capital surcharge amount,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  Yes, the amount is i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lease turn to pages 21 and 22.  T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 adjustment R11, which deals with the ac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AWR's position that the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98 dockets which are referenced at page 21, lines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10, resulted in an absolute right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torical cost in rate base as opposed to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p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at all, but that is what the premi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's arguments were throughout that case,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purchased systems at a discount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 that in rate base.  I recognized that wasn'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solute assurance, but it was used as a carro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, for the company to make some of these dis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chases instead of making premium purcha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exactly what the compan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lease turn to page 24, and I would lik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o to lines 10 to 13.  You discuss the metho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reasing the amount of a company's deb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you state that there are two meth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sides equity infusion to reduce the debt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increasing revenue, and the second being 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ts and using the proceeds to pay down the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the debt is held by a sharehold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holder can convert the debt to equit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say that was an option in most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a possibility, yes.  But in this case, no,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 converted to equity.  Mr. Fox's loa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were backed by loans he took out himself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 needed the revenue produced by those loan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yments for the debt that he borrowed.  He us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wn personal ability to borrow funds at a bett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 the company could borrow funds in order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loans.  And also Mr. Fox has invested equity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ould have to look at a balance sheet, but he h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he has already invested quite a large amount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 money in equity capital into thi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a situation where a sharehol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verting debt to equity, that can happen withou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ing hands; is that true?  It could be a record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can be done through accounting ent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, it can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lease turn to page 26, and I'm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 1.  You testified that Mr. Fox received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ck in a note payable in exchange for Birchfiel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 transferred Birchfield to AWR.  Do you remember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ch the note payabl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remember.  I do know that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ally accounting documents that were drawn up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etermined the amount of investment in plant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nd determined the appropriate split between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ck and note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those documents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have to dig through my record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searching for them.  I can see them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't lay my hands on them.  So I don't know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they are in my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I guess I would lik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 requisition to the extent that Ms. Park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duce those records.  I know that you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arching for them, but I would like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, let's mark tha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designated Records Reques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And can you state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 can get i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WATSON:  Sure.  The accounting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gard to the exchange, I'm sorry,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 with regard to the transfer of Birchfiel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Fox to AWR.  And apparently there's a note pay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re was an exchange of common st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Can we take how about a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We have returned from a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 recess and we're continu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of Ms. Par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WATSON:  Actually, I realized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n't moved for admission of an exhibit earli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ed to do that before I for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Exhibit Number 143, w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ith Mr. 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No objection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 I stated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ll right, then Exhibit 14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s. Parker, would you please turn to pages 2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30 of your testimony.  At lines 8 through 10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fy that Mr. Fox called you around January 16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2 with news that he had sold the View Royal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Mr. Fox contacted you about the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ew Royal, did you calculate the gain on sale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t the bottom of page 29 to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30, you testify that you were not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s had progressed to the point of an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on pri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uld you restate that, I'm not su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ure.  At the bottom of page 29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on to the next page, page 30, you testif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not aware that discussions had progres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of an agreed upon pri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t prior to that phone call, no, I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Fox consulted you prior to selling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ya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Mr. Fox asked you about th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equences of selling View Royal for $50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 was sometime in the summer of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lease turn to Exhibit 112.  You prepa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this data reque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described calculating the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loss that AWR had at the time it sold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ya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e thing you did to calculate AWR's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ng loss was you looked at AWR's 2000 tax re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October of 2002 you prepared an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0 tax return for AW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Moss Adams prepare the original 2002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y did you have to prepare an amended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 fo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 amended tax return was necessar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 used facility charged money to install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ts I believe.  Those two assets we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reciation schedule for federal income tax purpo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n order to make contribution in ai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truction, moneys received by a water compan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taxable transaction, you can not include in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reciation the asset that those funds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amended 2000 tax return reduced the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ng loss to be carried forwar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fter you prepared the amended 2000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urn, did you advise Mr. Fox that AWR would have a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ability for the gain on the View Royal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amended 2000 return was prepar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time as preparing the 2001 taxes, and i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occur to me at that time to advise Mr. Fox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en did you calculate the gain on sa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iew Roy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was an ongoing process.  We sp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mmer of 2002 trying to pull most of the asset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the depreciation schedule and the depre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.  There was quite a bit of effort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, because if you look at the depreciation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rather detailed.  And I can't state exactly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culated the gain on the sale.  It may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aightforward on looking at the depreciation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book purposes, because they're all identifi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.  But when it got to the tax return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ral times where especially the year that Moss Ad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pared the assets were combined on the tax retur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we had to go back to source documents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those assets came -- where the assets appear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ax depreciation schedule.  It was quite a cho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 the tax gain and the book gain from that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ould imagine I actually came up with an actu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e time that the tax return was sig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Please turn to page 30, lines 18 to 19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y that although AWR received a rate in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ast case that AWR's cash flow was not help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e last rate case AWR receiv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of $3.47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ey were also required to set a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4.40 for new employe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it fair to say that the net effec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decrease of 93 c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sale of View Royal result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tantial decrease in AWR's reven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 fewer customers definitely re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 lower revenue each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decrease in related expenses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nsate for the loss of reven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e View Royal system was 400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one system.  It's kind of hard to -- it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e at all to the rest of the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s.  And so no, it was subsidizing m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advise Mr. Fox on whether AW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ll View Roy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believe I ever advised that s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WRI or selling View Royal was going to be goo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s, no.  However, given the other impl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r. Fox was looking at, including the critic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d in the Fifth and Sixth Supplemental Or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ase in '98, Mr. Fox was really -- h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d that selling the system would help him pay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bt and strengthen the company in the long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didn't advise Mr. Fox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 good decision for the company to sell View Roy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advice -- look, I made him aware tha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ow would be hurt by the sale of View Royal.  I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m information, but I can't say that my advice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ll the View Royal System.  That was his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fter Mr. Fox sold View Royal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WRI, did you advise him to request a modific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's order requiring him to set a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knew after the sale that there's no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could continue paying for the seven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by that order in order to spend more mone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ployees.  And so yes, we spoke with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and determined that a filing woul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with the Commission to change the require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rder so that the additional money could be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other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advise Mr. Fox to consider fil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rate case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talked about a new rate case, bu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cords had not been closed, the ledgers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closed for year end, and it looked lik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.  You have to remember we had just com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other rate case that cost the company $22,000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, and I personally was reluctant to pu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into another rate case not knowing what the out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at would be.  If rates were again decreas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n't, you know, I had a personal stake in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did I advise Mr. Fox to file anot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?  I advised him to file the petition to see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get the terms of the rate case changed si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shortly after the last rate case.  The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of the company, given the magnitu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 in the lower 400 customers, the 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to project what its expenses would be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mited.  Time is the only thing that reall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ly project the expenses of the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ing that time was the only thing that could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ate case wasn't appropriate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spoke of a personal stake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ed to clarify.  You don't mean a personal stak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, but rather your f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don't have a personal stak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.  I have a personal stake in my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Please turn to page 33 of your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looking at lines 1 and 2.  $5,290 is the amou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R has not deposited into the docket accou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s AWR deposited that amount into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 since you prepared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taying on page 33, lines 8 through 10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y about the tax liability resulting from th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ide require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WR also paid the tax resulting from the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yal sale from the docket accou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calculating a company's tax liabilit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may deduct employee expen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Expenses paid on behalf of the compan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peration of the business are deductible expen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 would include employe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lease turn to Exhibit 1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exhibits are not pre-numbere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's JMP-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bout halfway down the page,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s affected is listed as 112 system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response to the Bench request, AW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tted a revised Exhibit 11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exhibit also listed 112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of systems affect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112 the total number of Group B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s AWR ope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as the number provided to 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of Group B systems that AWRI ope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how many of those system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ee to four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r answer be the sam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many systems have less than three conn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would be the same,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ould it be the same for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s that have more than four conn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 not know the answer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WATSON:  I think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WAT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Mr. Finnigan,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Very brief, Your Honor, b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s. Parker, I just want to underst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asked questions concerning the level of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the company has been operating at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ploye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I understand that your testimon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ox approached you on at least three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ing to increase that number of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he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t was based on your advice that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low wouldn't support an additional employee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n't hi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cash flow, the company could not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eventh employee enabling the company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40 set aside funds, and that's been my positi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ong.  If they can't afford to hire the seve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ployee, how can they hire employee number eigh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ine that were dedicated or that funds were dedic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t aside money in Docket 010961.  If they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re the seventh employee, there's no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ccording to the terms of the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ablished the docket account, the company has to h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eighth employee before it can access those fund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has to hire an eighth employe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ther seven has to cost the company $17,000 a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company can not or had not consistently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requirements in order to hire the eighth 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t turned out cash flow was a major contribu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eeping seven employees and a level of $17,00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e salaries each and every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n that score, you were asked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ing the Commission to make changes to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.  Do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as the company trying to find a wa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at Commission Staff would sup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we were basically looking for any id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mission Staff would support in enab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to continue its operations with us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nds.  It's quite costly for the company to fi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rate increase, and so we were hop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mulate conversations with the Staff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to some sort of negotiated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it true that the company made at le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parate proposals to the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the Commission Staff ever come up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ernative saying we don't like your approac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's something we might be willing to sup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id not hear of any alternative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ere asked a question concern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at page 33, at the top of 33,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$5,290 that remains to be deposited.  You wer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he company had made any deposits sinc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and I believe your answer was no. 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have the money available to it to make an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up depo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e company has had no extra cash flo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to make any makeup deposits.  There was hop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vember, October-November when the refund mone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to the customers and we were able to take mone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docket account to do that refund that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uld have remained in the docket accou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the extra $5,290.  But the operating cos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were such that it needed to use every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o pay employees and pay power and pay tes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basically it.  The cash flow simply did not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keup deposit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were asked questions abou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.  Do you know if Mr. Fox is required to guaran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's debt with his personal guaran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Mr. Fox, as all companies,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 like his, is required to provide a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arantee for all of his -- all of the deb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erican Water take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handing you what ha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88, and you were asked a question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rchfield System.  Do you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the numbers that are reflected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8 reflect all of the investment in the Birch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held by American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numbers on 88 reflec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 that was transferred to American Wat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irchfield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's all, that's 100% of its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Birchfield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all that American Water has inv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Birchfield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were asked questions about Exhibits 1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1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why the company made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ithdraw its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was my understanding the company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sion to withdraw its petitions becaus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that they would not support the posi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n't negotiat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Thank you, that complet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I have just a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JUDGE CAILL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eferring to Exhibit 88 again, Ms. Parker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ee where it says promissory note, and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e, that's not the note that Staff was as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at's not the note that Staff'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.  There's a promissory note that show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lance sheet of American Water Resources.  It's a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able on the balance sheet of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atson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I just have on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WAT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Finnigan asked you about a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arantee from Mr. Fox for third party loans.  All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are required to provide some sort of per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arantee for the loans that a bank giv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ost small companies are requir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e shareholder or directors are requir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personal guarant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is isn't a requirement that's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AW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WATSON:  Nothing furth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h, I'm sorry, I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CAIL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xhibit 202, that was the -- if you will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at, Ms. Parker, and tell me if those are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used in figuring the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se are the rates I used to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ederal income tax li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ATSON:  I actually have one more 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Not in terms of questio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ed to move for admission of Exhibits 112 and 14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1, but not 113 or 114.  I didn't refer to 113 and 1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So 112, and what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WATSON:  140 and 1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nd those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ank you, Ms. Parker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reat job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4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7:00Z</dcterms:created>
  <dc:creator>Mike Sommerville, Customer Service Specialist 2</dc:creator>
  <dc:description/>
  <dc:language>en-US</dc:language>
  <cp:lastModifiedBy>Mike Sommerville, Customer Service Specialist 2</cp:lastModifiedBy>
  <cp:lastPrinted>2004-05-10T09:47:00Z</cp:lastPrinted>
  <dcterms:modified xsi:type="dcterms:W3CDTF">2004-05-10T16:48:00Z</dcterms:modified>
  <cp:revision>3</cp:revision>
  <dc:subject/>
  <dc:title>0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5-10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