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E-030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AVISTA CORPORATION, d/b/a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AVISTA UTILITIES,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            Respondent.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December 11, 2003, from 1:25 p.m to 2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06,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9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Counsel, East 1411 Mission Avenue, Spo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,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95-4361, E-mail dmeyer@avistacorp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USTRIAL CUSTOMERS OF NORTHWES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ATTHEW PERKINS, Attorney at Law, Davison Van Cle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0 Southwest Broadway, Suite 2460, Portland, Oreg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97205, Telephone (503) 241-7242, Fax (503) 241-81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6595, Fax (206) 389-2058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robertc1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ITIZENS UTILITY ALLIANCE AND SPO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GHBORHOOD ACTION PROGRAM, via bridge line by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RE and JOHN O'ROURKE, 212 West Second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, Spokane, Washington 99201, Telephone (509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744-3370, Fax (509) 744-3374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o'rourke@snapwa.org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KELLY O. NOR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T1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T2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 3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RICHARD L. STO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T4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T5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T6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7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8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C9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10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11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C12                          22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13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14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15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16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17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18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0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C19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20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C21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C22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C23                          23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24                          23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25                          23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IMOTHY J. CARL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26                          23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27                          23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28                          23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ILLIAM G. JOH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T29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RONALD L. MCKENZ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30                          24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31                          24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32                          24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ATHERINE M. E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TC33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T34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TC35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T36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37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38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39                          24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0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40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C41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42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43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44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45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C46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47                          25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48                          25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ONALD W.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TC49                          25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T50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51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52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53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54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55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LAN P. BUCK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T56                          26                  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57                          26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58                          26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59                          27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Good afternoon, we a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 pre-hearing conference that has been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suant to a notice dated November 26th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-hearing conference is being held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at the Commission's headquarters in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hearing rooms.  My name is Karen Caille, and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dministrative Law Judge assign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pre-hearing conference for toda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ded to mark exhibits and cross exhibits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e of any other procedural matters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our hearings began on Monday, December 15t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es have, three of the four parties have re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ettlement stipulation, and we are now in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de.  So what we are going to be discuss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noon is the process for the settlement h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day, and then we'll go to taking care of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any other housekeeping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let's begin with appearances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gin with you,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EYER:  If I might do the short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EYER:  David Meyer for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ERKINS:  Matt Perkins he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ustrial Customers Northwest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Robert Cromwell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Counsel.  I do not know whether Mr. And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O'Rourke might be on the bridge line for SNA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Is there anyone on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aybe I should make sure that the bridg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Thank you, I'm Donald 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otter, Assistant Attorney General f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ll right, the signing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settlement are Avista, ICNU, and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, and those parties have submitted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 which the Commission will revie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es on Monday, December 15th.  Perhaps sin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recently talked with Public Counsel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d process by the parties, would you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romwell, just putting that on the record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Not at all.  Your Honor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stipulation was filed by Mr. Trot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it was Wednesday the 10th, I contac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Bridge interrup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Hello, you are at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RM pre-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ANDRE:  Yes,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Who is on the lin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ANDRE:  This is Don Andre and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'Rour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ank you. 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er your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ANDR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Okay, if you will just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name and whom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ANDRE:  Don Andre, Spokane Neighborh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io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nd Mr. is it O'Rour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'ROURKE:  Yeah, John O'Rourke,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ility Allianc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go ahead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Thank you, Your Honor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, Thursday I contacted the respective sett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, of whom Public Counsel was not a member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 as contacting SNAP/CUA, and proposed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iciency we might focus the Commission's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, and by doing so we would enabl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 make a determination of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s the settlement is in the public interes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after it found that it was not or was not in who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the parties could go back to a litigated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would bring the case befor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at this point in time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that all the parties have agre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ing three principles.  First,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pulate into the record the pre-filed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of the witnesses which have been alread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Commission previously as well as any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ed today.  I believe I have maybe a doze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w more that I have proffered.  I don't belie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party has proffered any exhibits.  We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ive cross-examination of our respective wit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 of the settlement hearing only.  A con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, of course, would be that Ms. Elder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ought up from California to testify.  And then f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c Counsel as well as SNAP and CUA would o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 their objections to the Commiss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 review hearing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the Commission wanted a filing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t before then, we could attempt to do so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if the Commission requested briefing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, we could certainly accommodat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ed, but we wouldn't be proposing i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were the three concepts that I had shar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arties, and it's my understanding that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ensu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Mr.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EYER:  It is, but I think also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ion with the other parties, and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larified, you indicated in your E-mail to u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your perspective, Mr. Cromwell, i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pproved, we are done with the docket. 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is not approved or partially approv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reverts to litigation depending on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ective positions on the orders. 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That is my position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believe under ER 408 it's appropriate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ent on communications that might have occur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text of settlement discussions, but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that we're taking and I think was the princ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which the three concepts that I have outlined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.  It was that obviously the Commission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-unanimous settlement before it in this mat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it's in everyone's interests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iciency of the Commission's own operat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to determine whether it's going to ado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.  If it chooses not to adopt that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o only adopt it in part, then the respectiv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going to need to determine their position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at we're back to square one as we were rec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matter, and we set it to litigation,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on that track, or alternativel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pts the settlement and that resolves the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Mr. Cromwell, there's n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file anything written, but the Commission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want to hear your objections on Monday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is your objections are going to b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So did I hear from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nted to be heard from about the procedure,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d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 you have anything,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Thank you, Your Honor.  Ju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s of waiving cross of the witnesses,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ication, I assume that meant that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not be subject to cross on their testimon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viously there would be questions and answer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settlement stipulation, and we would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Mr. Buckley to respond on behalf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to any questions that the Commissioners hav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ith respect to the Staff's view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Thank you, that's w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c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That was my assump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So just so I --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y something you said, Mr. Trotter.  So wi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be cross examining at all on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I will have no question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perhaps other than clarification of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that someone asks regarding the settle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intend to cross examine the company witness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witness for ICNU o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EYER:  Same holds tru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Okay.  So essentially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are a panel of witnesses for the Commissioners t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want to say cross examine but I guess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would be doing o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eyer, were you intending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one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EYER:  We will have -- I don't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going to bring all four or five of ou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ere going to make Mr. Norwood availabl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onsor for the company of the settlement.  We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r two others in attendance who had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technical testimony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nd will Mr. Schoenbeck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ERKINS:  Yes, we inten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choenbeck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nd Mr. Buck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s far as further process, do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present the settlement first and the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 state the objections, or shall we g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EYER:  I think my preference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Public Counsel go first, and that would all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tent that there is some followup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wants to pursue with the panel of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n what comments may have been made, they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OMWELL:  My expectation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Trotter would be presenting the settlement a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ypically does on behalf of Staff, and the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I'm just trying to thi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ost efficient way to handle this, and that w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things that we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Yes, typically, I should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ically because it's done many different ways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wants an overview of the settlem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n this particular one it's fairly straight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erms of specific number of issues,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ution of those issues, so I'm not sure it'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requires extensive introduction, 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y to do that if it's necessary.  Otherwise,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sense, I mean whether the other parties go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Counsel and then other parties have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 doesn't matter so much to me.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iciencywise it probably makes sense fo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sel to state its objections and SNAP and CU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their objections, and then that will tend to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some of the questioning later.  But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e in that way or a rebuttal kind of wa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ter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.  As an aside, Mr. And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r. O'Rourke, were you going to particip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day in this, or is Public Counsel your spokes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ANDRE:  We're still considering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n't dec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Well,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ers have a pretty good idea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erms of the settlement, so why don't we go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 from Public Counsel and SNAP and CUA fir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e'll have a panel of witnesses to be question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whatever reason the Commission might ne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have a question about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Meyer, Mr. McKenzie's confidential exhibit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find that on page 5, and it's RLM-CI. 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description for that exhibit, and I just wasn'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to describe it, because I don't know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it's the same as RLM-1 or in addition to, so mayb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go off the record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Does everyone else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at was just a continuation of the -- I'm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who didn't understand I guess. 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cKenzie's, on page 5 of the exhibit list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LM-1 and RLM-1C.  Maybe I will just put the pa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, and that way it will explain itself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ing that I'm going to give that a separat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, however, since in other areas wher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acted and confidential, I'm giving them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number except -- well, I guess, yeah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n't exactly the same, it's a contin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EYER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All right.  Okay, I am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gin marking exhibits.  Is there anything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 that process that parties need to discu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kay, you should have before you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st that is a draft exhibit list.  As soon as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marked, I will get an electronic copy to you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nly cross exhibits that we have are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Public Counsel for Mr. Storro, so you will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page 2 those cross exhibits in your pa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let's begin with Mr. Norwood. 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exhibit will be T1, second T2, and thir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3, and that covers Mr. Norwood's direct an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nd on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n for Mr. Storro I'm just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head with the numbering straight, so T4, will be T4,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, 7, 8 and C9, so T4 through C9 are the 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, supplemental rebuttal of Mr. Stor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Excuse me, Your Honor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I think RLS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h, thank you, 10, yes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  So let me correct that for the record, T4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 are the direct, rebuttal, and supplemental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Mr. Stor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n we begin with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for Mr. Storro, this is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exhibits, and let's begin the m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11, so did everyone come out with 25 at the bott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exhibits 11 through 25 are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exhibits for Mr. Stor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 Mr. Carlberg, 26, 27, so T26 through C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the direct testimony and exhibi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arlbe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29 is the direct testimony of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30 through C32 are the direct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for Mr. Ronald McKenz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eginning with TC33 through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8, those are the testimony and supplemen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xhibits of Catherine M. El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C49 through 55 are the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 of Donald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56 through 59 are the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of Mr. Buck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just thought of something.  If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 to Public Counsel's cross-examination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the third page in your packet, the las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confidential exhibit.  The one DR-180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 exhibit.  I'm starting from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ing up.  And DR-179.  So that would be C22, C23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Your Honor, I was go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C19 and C21 would be the same desig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rding to you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Oh, C19 and C21 ar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Well, they're also C's, a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2 up at the top, the one that's a CD-ROM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per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ll right, so I will re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for everyone.  There are a few that did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designation, and then there were so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, so here are the ones that -- here's everything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C12, C 19, C21, C22, C23, and C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I did have, as I said, as soon as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 I will get to work on an electronic copy of thi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's all nice and pretty and ready for Mon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have a question about a couple.  Does anyon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 to Mr. Cromwell's proposal to sub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D-ROM, well, it was the excerpts that I though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get everyone's buyoff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ich exhibits were those, Mr. Crom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Your Honor,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has been marked as C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C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And I believe there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one where we have only included an excerp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think it's marked on this list.  Let me loo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t is C25.  For the record, without describ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ents thereof, what has been marked as C21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 one month excerpt of the records that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ed in response to that data request.  C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ilarly is, let me just make sure it's one 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it is one day.  It is one day's excerpt fro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what is colloquially called the deal tick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re produced in response to ICNU Data Request 2.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ason for excerpting those was tha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s are voluminous, and we felt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ers' review and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, a representative example would be goo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 to have.  The issue with C12 which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rises both printed documents as well as a CD-R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as a supplemental response that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duced, again that was voluminous and was produ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on a CD-ROM originally.  We have sub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a copy of the CD-ROM we receiv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under the assumption that one versus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pies of that would be sufficient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fficient de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Yes, it i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s far as I can tell, from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pective the Commission doesn't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cerpts.  If the Commission does, then they can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complete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 there anything from any of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EYER:  We don't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Your Honor, I suppose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on it, we could move all th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And just have that do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ll right, why don't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hall I just read it in, or do you each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offer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EYER:  Can we just say as mark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EYER:  We don't object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exhibits as marked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OTTER: 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OMWELL:  Public Counsel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 to any of the exhibits marked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ERKINS:  ICNU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Mr. O'Rourke and Mr. And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ANDRE:  This is Don Andre,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ighborhood Action Program has no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ssion of the exhibit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nd Mr. O'Rour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O'ROURKE:  Citizens Utility Allianc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Exhibits T1 through 59 admit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ll right,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 from any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EYER:  Not from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thing from Mr. O'Rourke or Mr. And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ANDR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ll right, thank you every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1:30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Hearing adjourned at 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KELLY O. NORW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1        (KON-T) Direct Testimony filed June 23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2        (KON-T) Rebuttal Testimony filed September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         (KON-1) Docket No. UE-011595, pages 14-16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Fifth Supplemental Order and pages 4-8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RICHARD L. STOR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4        (RLS-T) Direct Testimony filed June 23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5        (RLS-T) Rebuttal Testimony filed September 1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6        (RLS-T) Supplemental Rebuttal Testimon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ecember 8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         (RLS-1) Natural Gas Sale Benefit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         (RLS-2) Summary of Fixed Priced Gas Sa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ly 2002-Dec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9        (RLS-3C) Confidential Ex.  Position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        (RLS-4) Natural Gas Sales Timing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Public Counsel Cros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        Avista Response to PC DR 1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12       Confidential--Avista Response to PC DR 170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[CD-ROM]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        Avista Response to PC DR 1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        Avista Response to PC DR 1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        Avista Response to PC DR 1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        Avista Response to PC DR 1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        Avista Response to PC DR 1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8        Avista Response to PC DR 17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19       Confidential--Avista Response to PC DR 182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        Avista Response to PC DR 18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21       Confidential--Avista Response to WUTC DR 178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representative excerpt only) (on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excerpt of records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22       Confidential--Avista Response to WUTC DR 1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23       Confidential--Avista Response to WUTC DR 1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4        Avista Response to WUTC DR 1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25       Confidential--Avista's Response to ICNU DR 2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representative excerpt only) (one day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of deal tickets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TIMOTHY J. CARLBER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26       (TJC-T) Direct Testimony filed June 23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7        (TJC-1) Manufacturer GSU Transformer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28       (TJC-2C) Confidential Ex.  Coyote Springs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GSU Altern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WILLIAM G. JOH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29       (WGJ-T) Direct Testimony filed June 23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RONALD L. MCKENZ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30       (RLM-T) Direct Testimony filed June 23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1        (RLM -1) Monthly reports July through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2002 and copy of Company's Annual Fi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view Deferrals, pp. 1-131 of 1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32       (RLM-C1) Confidential Ex.  pp. 132-1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CATHERINE M. E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C33      (CME-1TC) Confidential Testimony filed Aug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25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34       (CME 1T) Redacted Version of Testimon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ugust 25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C35      (CME-STC) Confidential Supplemen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filed December 3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36       (CME-ST) Redacted Version of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estimony filed December 3, 2003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37        (CME-2) Curriculum Vita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8        (CME-3) Matrix of Gas Sales during Avista 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Period July 2002 - December 2002 (From 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LS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9        (CME- 4) Avista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0        (CME-5) Avista response to Public Counsel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16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41       (CME-6C) Confidential Ex. - Avista Forwar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ales and Weighted Average Market Index H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ate (MIHR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2        (CME-7) Avista Response to Public Counsel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1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3        (CME-8) Avista Response to Public Counsel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1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4        (CME-9) Avista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1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5        (CME-10) Avista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1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46       (CME-11C) Confidential Ex. -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otential Savings Result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vailability of Coyote Springs II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2002 ERM Review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7        (CME-12) Avista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1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8        (CME-13) Avista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1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DONALD W. SCHOENB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C49      (DWS-T) Confidential Testimony filed Aug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25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50       (DWS-T) Redacted Version of August 25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1        (DWS-1) Curriculum Vita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2        (DWS-2) ERM - WA Jurisdiction; Actual v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uthorized Net Expenses, Load and Gen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ly 2002 - December 2002  Remove En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uy-out and Coyote Springs 2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3        (DWS-3) ERM - WA Jurisdiction; Actual v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uthorized Net Expenses, Load and Gen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ly 2002 - December 2002  Remove Enr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Buy-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4        (DWS-4) Avista - Coyote springs Gas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alysis, Forward vs Spot Market Val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5        (DWS-5) ERM - WA Jurisdiction; Actual v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uthorized Net Expenses, Load and Gen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ly 2002 - December 2002 ICNU Coyote Sp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2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ALAN P. BUCK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56       (APB-1T) Testimony filed August 25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7        (APB-2) Avista Monthly Gas Sales - March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rough October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8        (APB-3) Operating Costs of Coyote Springs 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ncluded in rates for total system and W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9        Revised (APB-4) Summary of Gas Sales v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Electric Sales with Coyote Springs 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operat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45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2-29T22:4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29T00:00:00Z</vt:lpwstr>
  </property>
  <property fmtid="{D5CDD505-2E9C-101B-9397-08002B2CF9AE}" pid="6" name="DocketNumber">
    <vt:lpwstr>03075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