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1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e:  </w:t>
        <w:tab/>
        <w:t xml:space="preserve">In the Matter of the Petition for Arbitration of an Interconnection Agreement between Level 3 Communications, LLC and CenturyTel of Washington, Inc. Pursuant to 47 USC. Section 252.  </w:t>
      </w:r>
      <w:r>
        <w:rPr>
          <w:b/>
          <w:bCs/>
        </w:rPr>
        <w:t>Docket No. UT-02304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for filing is the original and six copies of </w:t>
      </w:r>
      <w:r>
        <w:rPr>
          <w:i/>
          <w:iCs/>
        </w:rPr>
        <w:t xml:space="preserve"> CenturyTel’s Petition for Commission review of Arbitrator’s Report and decision</w:t>
      </w:r>
      <w:r>
        <w:rPr/>
        <w:t xml:space="preserve"> in the above-referenced matter and docket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18:00Z</dcterms:created>
  <dc:creator>Melissa Otis</dc:creator>
  <dc:description/>
  <dc:language>en-US</dc:language>
  <cp:lastModifiedBy>Mike Sommerville</cp:lastModifiedBy>
  <cp:lastPrinted>2002-12-06T12:21:00Z</cp:lastPrinted>
  <dcterms:modified xsi:type="dcterms:W3CDTF">2003-01-22T17:18:00Z</dcterms:modified>
  <cp:revision>2</cp:revision>
  <dc:subject/>
  <dc:title>February 1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1-21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