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estigation into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 S WEST COMMUNICATIONS, INC.'s )  Docket No. UT-003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)  Volume XXXV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iance with Section 271 of  )  Pages 5696 to 58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elecommunications Act of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96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------------------------------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        )  Docket No. UT-0030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 S WEST COMMUNICATIONS, INC.'s )  Volume XXXV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     )  Pages 5696 to 58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ment of Generally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vailable Terms Pursuant to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252(f) of the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elecommunications Act of 1996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A hearing in the above matters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eptember 21, 2001, at 1:30 p.m., at 1300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ashington, before Administrative Law Judge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ALLIS and Chairwoman MARILYN SHOWALTER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ICHARD HEMSTAD, and Commissioner PATRICK OSH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AT&amp;T COMMUNICATIONS OF THE PACIFIC NORTHWES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 XO WASHINGTON, INC., and ELECTRIC LIGHTWAVE, INC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y GREGORY J. KOPTA, Attorney at Law, Davis, Wrigh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maine, LLP, 1501 Fourth Avenue, Suite 2600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ashington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Joan E. Kinn, CCR, RP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CI/WORLDCOM, INC., by MICHEL SINGER NEL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707 - 17th Street, Suite 4200, Denv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lorado 802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QWEST CORPORATION, by LISA ANDERL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1600 Seventh Avenue, Suite 3206, Seatt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 98191, and via bridge line by JOHN MUN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and CHARLES W. STEESE, Attorney at La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801 California Street, 49th Floor, Denver, Colora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020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VAD COMMUNICATIONS COMPANY by BROOKS 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RLOW, Attorney at Law, Miller Nash LLP, 601 Un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et, Suite 4400, Seattle, Washington 981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This hearing will please 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order.  This is a session in the matter of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kets UT-003022 and 003040 involving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unications and its application for approval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ction 271 of the Telecommunications Act and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sentation of a matrix called an SG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Let's begin the session this afternoon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dentifying the people on the Bench.  My name is B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llis, and I'm the presiding Administrative Law Ju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mmediately to my right is Commission Chairwoman Maril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howalter.  To her right is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emstad.  And to his right is Commissioner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Let's get appearances from the parties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your address and other information is as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tated, you need not restate it now.  Please beg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propon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S. ANDERL:  Thank you, Your Honor.  Li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derl representing Qwest Corporation. 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eviously stated an appearance for the record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 also have in-house counsel on the conference bri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 don't know if you wan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STEESE:  This is Chuck Steese and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unn, both on the conference bridge, and in-house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half of Qw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OPTA:  Gregory Kopta of the law fi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vis Wright Tremaine, LLP, on behalf of XO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Electric Lightwave, and I'm also making a spe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uest appearance for AT&amp;T Communications of the Pa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rthwest since Mr. Walters was not able to att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day.  I have not appeared on behalf of AT&amp;T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cket prior to today and don't anticipate tha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 after today, but I'm filling in for him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S. SINGER NELSON:  Michel Singer Nels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half of MCI/WorldCom, and I'm taking the pla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nie Hopfenbeck who has previously enter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ppearance on behalf of MCI/World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WALLIS:  Do you expect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ntinuing involvement in this dock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S. SINGER NELSON:  Yes, I do, Ju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WALLIS:  And is your co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formation the same as Ms. Hopfenbeck'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S. SINGER NELSON:  It's the same, e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hone number is the same.  The only thing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ifferent is the E-mail add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WALLIS:  And yours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S. SINGER NELSON:  My E-mail addr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ichel.singer underscore nelson@wcom.co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RLOW:  Thank you, Your Honor.  Broo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rlow appearing today on behalf of Cov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unic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Thank you very mu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s there any person on the bridge line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s not previously identified yourself who is inten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appear in a representative capacity for a part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te comments or argument this afterno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Let the record show that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As we were organizing our session earli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parties indicated that they viewed the issue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grouped in four general areas, and 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araphrase here.  One is obligation to build, 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ELs, another is retail service standards, and a fou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s commingling.  The parties agree that Qw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hallenging the initial order on the first thre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r. Kopta's clients on the third.  The parti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greed to split the time approximately on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asis, that is 90 minutes for the first issue,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inutes for each of the remaining 3, and to di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ime between proponents and opponents equally,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re is more than one person on a side to divide 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y agree amongst themselves.  Is that satisfactory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lk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RLOW:  Y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Very well, let's begin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s. Anderl then and the obligation to build issues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m going to ask you to identify clearly as you be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issues you are addressing.  And as you go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argument or comments, please identify the paragrap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e order and the paragraph or page in your brief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we may follow along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S. ANDERL:  Thank you, Your Honor. 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fternoon, Commissioners.  Before I get started toda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ould like to distribute a packet of material. 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d excerpted some relevant portions of some F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ecisions to the extent that it makes it easi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ference those and follow along during the argumen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ave also obtained or prepared copies for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ese FCC decisions are in reve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hronological order in the sense that the most re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ecision from just two days ago, which is the Veriz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ennsylvania decision, the excerpt from that i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p, and then the oldest is on the bottom. 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necessarily organized in the order in which 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fer to them, but I will try to point you clear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sections when we get ther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s Judge Wallis described at the beginn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ession today, there are three issues that Qwes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iefed that are very important to Qwest in conn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this initial order on Workshop III issues.  R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w we will be talking about the obligation to bui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.  I will be spending most of my time on that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that, I believe, is the most critical issu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, and there are a number of sub issues contai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in that broad overall description. 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iscussed generally in Qwest's brief at pages 2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25.  And as I walk through the argument in more detai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 will narrow down the brief pages and also the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aragraphs that I'm referring to as we go through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As noted earlier, Mr. Munn and Mr. Stee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n the conference bridge, and because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amiliarity with events in other states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omewhat greater than mine, I may consult with them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ime to time.  However, let me begin now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iscussion of the obligation to build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e issues from the issues log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ncompassed within this overall issue are the UN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L2-15, UNE-C11, and EEL-5, which are grouped 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 the initial order at Paragraphs 65 through 80. 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re is the CL2-18 issue, which is discus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itial order at Paragraphs 81 through 88.  There is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 TR-14, which is discussed in the initial order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agraphs 152 through 157.  And those latter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sues, CL2-18 and TR-14, both concern the obliga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 electronics to fiber, so they're related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y, although they did come up in different contex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in the workshop.  And then UNE-C21, which i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itial order at Paragraphs 89 to 9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s a broad summary of the argument befor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 into the details, generally Qwest believe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itial order expands the scope of its obliga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ovide UNEs to beyond that which is requir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ct, the FCC rules, and even this Commission's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ecisions to the extent that this Commission ha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ecisions that have touched upon that issue. 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lieves that this result potentially thwarts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olicy goals of the Act and the State of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dditionally, as will be discussed in more detail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 the argument, the result is inconsiste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sult reached or preliminary result reached in n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ther Qwest jurisdi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Qwest will construct facilities in a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instances, and I want to make sure that that's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up front before we go into the detail.  Qwes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nstruct facilities where it will be required to do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 order to meet its carrier of last resort oblig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serve its retail customers, and it will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truct facilities for a CLEC if under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ircumstances it would construct facilities for itsel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one of its retail or interexchange custom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wever, there is some language in the initial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appears to expand the scope of Qwest's oblig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construct facilities even beyond that which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described, and that is what we take issue wi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hat we are asking for you to do here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odify the initial order in such a way as to ap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GAT language that imposes an obligation on Qwe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uild for CLECs that is the same as but not grea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obligation Qwest has to build for itself and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Let me just point you briefly t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amples of language in the initial order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roubling to Qwest and that led to the peti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dministrative review on this issue.  In Paragraph 7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ich is on page 18 of the initial order, and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engthy paragraph, and I don't know that I can brie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quote, but let me paraphrase and summarize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lieve that this paragraph holds.  The initial ord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CHAIRWOMAN SHOWALTER:  Ms. Ande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S. ANDERL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CHAIRWOMAN SHOWALTER:  Can you just give 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-- oh, I see, I'm in an FCC order inst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NDERL:  This is not in w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tribu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No, no, I've got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ANDERL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It's just that I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ing at the wrong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Page 1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CHAIRWOMAN SHOWALTER:  And it was paragrap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S. ANDERL:  Paragraph 79.  T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iscussion and decision section on the first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ssues concerning obligation to build.  It appear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language in that paragraph that the initial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olds that the terms, existing facilities or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etwork, which are used frequently in both the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rder and in the FCC and Eighth Circuit decis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s point, that those terms, existing fac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isting network, mean the geographic scop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etwork rather than the actual faciliti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eployed in the ground or over the air.  We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is interpretation of the terms, existing faciliti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xisting network, is overly broad and impose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bligation to build that exceeds the requiremen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ct, and I will get into the legal framework and what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ieve the Act and the FCC's orders hold in jus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nu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Let me just point you to one other paragrap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 initial order, which potentially in our mi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ands the scope of Qwest's obligation, and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agraph 87.  It's at page 20 and 21.  This i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nection with the question of whether Qwest must ad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lectronics to dark fiber in order to light the fi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a kind of a subset of the obligation to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ssue.  And the initial order holds that Qwest must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lectronics and notes there towards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aragraph that the capital outlays requir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ecision are no different from outlays that Qw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urrently required to make when its own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quest additional capa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If this means, if this languag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itial order means that Qwest just treat CLECs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s other customers, we're fine with that.  Qwest will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.  However, Qwest does not always add capacity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quest for its retail customers or its interex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ustomers.  It's infrequent that we're unable to me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ervice request because of a lack of facilities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s correct that sometimes it does not happe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ervice is provided or that capacity is added, and th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order is broader than Qwest's current obligation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appears to be premised on an erroneous assump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it's kind of that's the context of what brings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fore you today asking for relie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Ms. Anderl, I migh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mping in here too soon, so just tell me if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ANDERL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But it sounds as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're saying there are times when Qwest in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retion does not respond to a request from a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r would be customer, and so likewise it should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act in the same way if a CLEC makes that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S. ANDERL:  Precis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CHAIRWOMAN SHOWALTER:  But then my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s, if it is, in fact, discretionary, how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iscretionary decision made?  Obviously sometimes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ill build, so how do you get at the issue of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ercising its discretion in one way for itself an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fferent way for oth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S. ANDERL:  Well, typically the --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threshold issue has to be are there any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re that are available to be put into service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ustomer, CLEC or end user.  And if the answer is 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e'll do it.  I mean there's no discretion there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question is, there's no fiber in the ground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lectronics are out of capacity, then we may, depend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what the provisions are in our special constru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riffs or the special construction provision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GAT, and I will get to that in just a minute, off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truct for either the end user or the interex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rrier or the CLEC with a commitment from that custo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y will pay for the constru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in the SGAT, that special constru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ction is Section 9.19, and that was appended to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ugust 23rd brief, all of SGAT Section 9.  We call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SGAT Lites, which are just the pieces of the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are relevant to the particular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CHAIRWOMAN SHOWALTER:  So is w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aying is that because the situation, whether it w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f your customers or Qwest or a carrier, everybody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act, would be put in the same boat, that is you p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r would there be some other time where Qwest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ell, you know, I guess we sort of need to tak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ittle area on, let's buil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S. ANDERL:  Well, we do have -- I mea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 the things that we have agreed to do in the con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 this question of will we build is that we will sh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ur network construction plans with the CLECs t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xtent for some period in the future.  So there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y danger of us saying to the CLEC, well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gee, we're not planning on going there, you better p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, and then all along we had been planning on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.  So the CLECs have some visibility toward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r future construction plans are, and if there i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an to add facilities in an area and there are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ilities in the area and then the CLEC chooses to 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 to construct, I think that that provides some pret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gnificant safeguards that neither side is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aming the system to their advant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Okay, so now you know why we're before you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erms of what the initial order says.  Let me just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ut briefly what we believe to be the relevant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ramework that we need to consider when we analys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ssues.  I think the most relevant interpreta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Telecom Act that we have on this issue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ighth Circuit decisions in the Iowa Utility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ases.  We do cite from and quote from those dec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airly extensively in our brief, primarily at pages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d 6, but we believe that the Eighth Circuit in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owa Utilities Board decisions has stated unambigu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the Act only mandates access to the ILEC's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etwork.  In other words, when the Act said, you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ovide unbundled access to network elements, the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nly meant, and the Eighth Circuit has affirmed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nly meant, the copper and the fiber and the electron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you have in place at the time that the request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For example, in the first Iowa Util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ard case, the court held that Subsection 251(c)(3)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Act implicitly requires unbundled access only to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umbent LEC's existing network, not a yet unbui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perior one.  I know we have heard that, not a y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built superior network, a lot, but it -- I don't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through overuse to have lost its meaning. 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still significant language.  I know we have us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 lot in the cost docket and probably a lot i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GAT proceedings but -- Mr. Kopta is barely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ceal his mirth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KOPTA:  Unable to conceal his mi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S. ANDERL:  But that's languag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ighth Circuit.  That's the law.  We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mportant, and we think it does have meaning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ink that it provides a significant limitation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ignificant definition of what the ILEC's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bligations are.  That was I guess back in 199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And then later in the order on, I'm no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ure, I have lost the context, the next Iowa Ut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oard decision at 219.F3rd, the court discusses th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or access to an ILEC's network.  And in two paragraph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t uses the term existing facilities or existing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our times.  I don't think that those are accident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ferences, and I do believe that the court meant w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, not what a CLEC might want an ILEC to provid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that you, the CLEC, get exactly what the ILEC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itself, and the court said that Congress knew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iring the existing ILECs to share their exi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ilities and equipment.  Congress did not expect a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etitor to pay rates for a reconstructed l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twork, but for the existing local network i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ing in an attempt to compete.  This to me spea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learly that there is no new construction involv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CLECs unless CLECS wish to pay for it themselv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ish to have a third party do the constr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Going on discussing the cost and pri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tandards that the Act imposes, the Eight Circuit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It is the cost to the ILEC of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its existing facilities and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at is relevant and that the competi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ust p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And finally, the new entering competit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ffect piggybacks on the ILEC's existing fac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quipment.  It is the cost to the ILEC of provi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ide on those facilities that the statute permi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LEC to reco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CHAIRWOMAN SHOWALTER:  Is this the decis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the Eighth Circuit that's on appeal to the U.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preme Court 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Yes, it is, although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ieve that the question of whether it's an exi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twork or whether construction might be requir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LEC is perhaps squarely at issue to the Supreme Cou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OMMISSIONER HEMSTAD:  I lost track,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eal, cert has been granted in front of the cou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(Nodding hea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CHAIRWOMAN SHOWALTER:  You say cer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ranted, but not on this issue or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S. ANDERL:  I don't think the issue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LEC's obligation to build is squarely teed up i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, of course, the first Monday in October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urt is back in session is just a couple of weeks a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o I don't know, I don't have any real visi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hen the Supreme Court gurus expect a decision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ssue.  I think we're all hoping this te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CHAIRWOMAN SHOWALTER:  Well, I guess I mea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an see what the Eighth Circuit is saying, and the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 see certs granted, you say, well, all right, I wo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at the U.S. Supreme Court is going to say, bu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aying they may say nothing on this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S. ANDERL: 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CHAIRWOMAN SHOWALTER:  So then there we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e Eighth Circuit issue, and, of course, it i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r circuit, b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Well, and as I continued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discussion of the legal framework, I think w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see is that we believe that there are guid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rolling FCC orders on this subject as well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ffirm that that is a correct interpret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Ms. Singer Nelson, d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sh to address the question of ce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S. SINGER NELSON:  No, I didn't, thank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Ju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WALLIS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S. ANDERL:  And while the Eighth 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ecisions are, of course, important and no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iscounted, I think that it is important to go ba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member the context that we're in right now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271 proceeding, and this State Commission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 be asked to make a recommendation to the FCC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t's the FCC who is going to ultimately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pliance.  And so I therefore think that the F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cisions on this same issue are at least as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s the Eighth Circuit decision, and let me just tal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 briefly about some of the decisions from the F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we believe are very consistent with and perhap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en more clear than the Eighth Circuit's decis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is access only to the existing network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ll the way back to the First Repor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, August 8th, 1996, and this excerpt is provid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backmost tab in the pamphlet that I handed ou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, Paragraph 451 of the First Report and Order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the FCC is specifically discussing the oblig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provide the unbundled network element t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ransport element.  And they say very clearly t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last sentence of that Paragraph 451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In this section, for exampl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expressly limit the provi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unbundled interoffice facilit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existing incumbent LEC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Now I know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COMMISSIONER HEMSTAD:  I'm sorry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ant to lose the point, point me again to from wh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ere reading in the material you gave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S. ANDERL:  In the material I gave you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hould be the absolute last page, and there sh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aragraph 451 o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COMMISSIONER HEMSTAD:  And read ag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entence, I didn't fin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S. ANDERL:  I'm sorry, I said it was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st sentence, it's not, it's the middle sentenc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paragrap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n this section, for example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expressly limit the provis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unbundled interoffice faciliti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existing incumbent LEC facil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OMMISSIONER HEMSTAD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And that unbundled interoff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ilities is what we're referring to in this docke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transport rate element or transport unbu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etwork el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Now I know that when we hear from AT&amp;T la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T&amp;T will say that this sentence by expressly saying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on't have to build transport means that you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uild everything else.  We don't think that's the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ut we will get to that in just a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Subsequent to this First Report and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ver five years ago, the FCC, of course, issued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rder defining the UNEs, the UNE Remand Order. 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 your tab entitled UNE Remand Order.  There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cerpt there that's released November 5th, 1999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aragraph 324 in that order speaks also to the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lement.  Twice in that paragraph, the FCC cl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efines the obligation to provide that unbundled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lement as limited to existing facilities. 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refers back and say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n local competition, First Repor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Order, the Commission limited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ncumbent LEC's transport unbund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obligation to existing facil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then later in the last sentence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agraph 324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e do not require incumbent LEC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nstruct new transport facilit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eet specific competitive LEC poi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point demand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We believe that this is very clear tha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transport element, and we will explain ho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tends to other elements as well, that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bligation to add facilities.  That means that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o obligation to place additional fiber in the gr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there's no obligation to add electron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Finally, in the collocation remand ord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FCC just entered on August 8, 2001, also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or you as an excerpt in your materials, the FCC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aragraph 76 towards the latter half of that paragra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ferences th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Incumbent LECs are not requ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provide competitors with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interconnection or access to the networ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an already exi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they go on to explain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rement that they have imposed in that paragrap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lative to collocatio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erely allows the collocater to u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existing network in as efficien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anner as the incumbent uses it for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own purpo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Now clearly this is not a decis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bligation to build, and so I'm not suggesting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this is language that is determinative. 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nk it's persuasive that when the FCC talks abo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 this context, it's almost implicit there'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nderlying assumption that it is the existing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you hate to say, you know, it's so clear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lmost goes without saying, but when you hear the F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iscussing it like this, it seems that that is the b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ine from which they're operating.  And that coup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ith the other FCC decisions and the Eighth 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ecisions makes it clear at least to us that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bligation beyond that which Qwest has already com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which is to provision that which we have and to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acilities under certain circumstances, including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ecessary to meet the carrier of last resort obl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when a CLEC or a customer is willing to pay speci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truction charg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Let me talk then briefly about what Qwes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ing to do in order to build when it is requir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 so in order to meet its carrier of last res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ligations.  This is not so much of an issue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ket or in this phase of the proceeding, becaus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that where the carrier of last resort oblig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lly comes into play is when we're discussing loop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loops are in Workshop IV, and we're not there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ut in Qwest's SGAT Section 9.1.2.1, which agai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ppended to our August 23rd brief, Qwest makes it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it will construct in circumstances where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ecessary to do so in order to meet its carrier of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sort obligation for an end us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COMMISSIONER HEMSTAD:  What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ference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CHAIRWOMAN SHOWALTER:  Maybe you could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s the page number of the SGAT to start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S. ANDERL:  Sure, it's the SGAT Li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as filed with our brief, and it is Section 9.1.2.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t's on page 2.  It starts, if facilities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vailable, Qwest will build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And the reason I mention it is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ink it's important for you to have that contex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then also because it is here in Section 9, whic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vers unbundled network elements in general.  It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happens that we pulled one of those unbundled net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lements, loops, out and considered that in Worksh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 IV instead of here in this Workshop Number III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n Washington, this SGAT section mean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Qwest would be required by the Commiss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truct facilities to serve an end user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sion of local exchange service, Qwest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truct those same facilities to allow a CLEC to 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end user.  Qwest's obligation to build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s also set forth in its build policy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mething that I believe was made referenced or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art of the record in Workshop IV, but I can't b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f that, because I don't recall.  But what I do wan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know is that that build policy which memorializ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Qwest's obligation is one that can not be unilat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hanged by Qwest and can not be changed at all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d until it goes through the CICMP or the carr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hange management process where all CLECs have a ch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be involved.  And that CICMP process wa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scussed in Workshop Number I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In Washington specifically, the carri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ast resort obligation was addressed by this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 a docket that was opened four or five years ag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ocket Number 961638.  The Commission order in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ket was issued on January 16th, 1998.  The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refused to decide either the broad poli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sues connected with the carrier of last res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bligation or specific carrier obligations in conn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that issue.  One of the reasons that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d for declining to decide those issues at that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, and I will quote her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Because of the Commission's strong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held belief that critical public poli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issues of this magnitude, breadt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impact are not appropri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resolution in the context of f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adjud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Yet that is exactly what the CLECs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 do here is resolve those same issues by impos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bligation to build of what we believe to be a gre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agnitude than is required in an adjudication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After the tariff docket was concluded in '9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961638 docket, the Commission determin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arrier of last resort obligations ough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sidered in a rule making docket.  They defer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ssue into a then open docket, which was Docke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970325, and then transferred the question to a d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or that issue alone, which was Docket 990301. 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ket remains open, and no rule or order on the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s yet been adopted or entered.  Qwest believes tha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 does wish to wrestle with this iss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ould be the more appropriate forum to deal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Finally, kind of along the same lines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CC has repeatedly stated that 271 dockets are no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ght place to resolve or decide new interpre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putes, and I believe they have said that in vir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very order that they have entered in the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oceedings, most specifically and most recent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Verizon Pennsylvania order, which is at the top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acket.  In Paragraph 92 of that decision, the F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ta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As we have stated in other Section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orders, new interpretive disp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concerning the precise content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incumbent LEC's obligations 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competitors, disputes that our r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have not yet addressed and that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involve per se violations of the Ac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our rules, are not appropriately dea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with in the context of a Section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Qwest believes that its current obligation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ild as set forth in its SGAT and as Qwest requests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ved in this proceeding is one clearly compli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the Act, and that to the extent the CLECs wis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reater obligation be imposed, that is a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pretive dispute that should not be resolved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at's kind of globally the obliga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ild.  Within that obligation to build issue thoug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is the subset of adding electronics, and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ssues CL2-18 and TR-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CHAIRWOMAN SHOWALTER:  Ms. Anderl, befo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go there, has the FCC dealt with this issue in a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ceeding explicitly, that is over someo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bjections, they have approved a 271, or they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pprove because that was mis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S. ANDERL:  Yeah, actually they hav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CHAIRWOMAN SHOWALTER:  If you're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re anyway, that's fine, you don't need to d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S. ANDERL: 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CHAIRWOMAN SHOWALT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S. ANDERL:  But let me go ahead and resp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ough to the question to the extent that peopl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lready looking at the Verizon Pennsylvania order. 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ieve it's been clear in other FCC orders prio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w, but two days ago on September 19th, the FCC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lease this Verizon Pennsylvania order, which is a 2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er, which does approve Verizon's entry in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LATA long distance busi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I have only excerpted the three page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, pages 50, 51, and 52.  And in Paragraphs 91 and 9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FCC addresses something that's virtually ident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issue that is raised here in term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llingness of a carrier to add electronic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iscussion here in the Verizon Pennsylvania order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context of providing high capacity loops, but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apacity loops, which are basically fiber,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entral office to an end user's premise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lectronics on either end are virtually the same as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apacity transport.  The only difference is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nds of the facilities are.  On a loop, one end i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customer, and one end is at the central o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ith high capacity transport, each end is at a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entral office.  But otherwise the element is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 terms of physical construct and electronics on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Here Verizon has refused to add electron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provide high capacity loops as an unbundled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lement and will only provide high capacity loops a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E if it has all the necessary equipmen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lectronics present on the line and at the customer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mises.  CLECs claimed that this violat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's rules and ought to mandate a find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ncompliance and a denial of entry into the interL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siness.  Verizon stated, no, that it would provid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ops when facilities were available, and that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ilities were not available, customers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tentially obtain the loops out of the tariff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ivate line transport tariff or whatever Veriz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quivalent of that was.  Additionally, Verizon ag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it would place line cards, if necessar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erform cross connection work, which Qwest will als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owever, at the bottom of Paragraph 91, it says clearl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In the event that spare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nd/or capacity on those facilitie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unavailable, Verizon will not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new facilities solely to comple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competitor's order for high capa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loo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The FCC in Paragraph 92 goes on to sa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We disagree with commente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Verizon's policies and pract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expressly violate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unbundling rul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the FCC found that the way Verizon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ding service did not mandate a find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ncompliance, so the double negative there reaches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a grant of authority and finding of complianc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heckli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again, you know, to kind of go back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's the function of this docket, the function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cket is to recommend to the FCC whether Qwes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formance meets what the FCC has said is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under the Act, and so we believe that this latest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akes it all the more clear that the obliga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Qwest has stated that it will assume for purposes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bligation to provide UNEs more than satisf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quir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WALLIS:  Ms. Anderl, we are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bout 10 or 12 minutes remaining.  If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serve some of that time to respond, you may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S. ANDERL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That really is the adding electronics iss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d if I had more time, all I would probably do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sue is go back and suggest that we look again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anguage from the First Report and Order in Paragra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451, which references that the ILEC is not requ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uild new transport facilities, and the UNE Remand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t Paragraph 324, again suggesting tha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 think one thing that is important mayb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k at on this issue of adding electronics is the U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mand Order at Footnote 292, and it is par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cket that I gave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What's the dat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That's the November, let me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d my tab, November 5th, 199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HEMSTAD:  And what paragrap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S. ANDERL:  I apologize, I may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cluded that particular piece.  I thought that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cluded the page that had the Footnote 292 i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pparently I did not.  I can provide that subsequ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day, or if the Commissioners have their own cop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ootnote 292 in the UNE Remand Order does very cl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tate, and we have this in our brief, that the CLEC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pected by the FCC to add the electronics to light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iber, and let me just give you the reference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CHAIRWOMAN SHOWALTER:  What number is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29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S. ANDERL:  292.  I apologize, Your Honor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ought that I had captured that page to be bundl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hat was copied for you and bound, but I apparently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In Qwest's brief, we do cite it, and in 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ief it is on page 23.  And the reference is simpl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footnote in an FCC decision where it state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rrier leasing the fiber is expected to put its 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lectronics and signals on the fi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Finally just on this issue of ad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lectronics, this is the section of the initial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in we have the language in Paragraph 87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s tha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capital outlays that Qw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expected to incur to me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requirements established in the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are no different than what is ex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to be incurred in Qwest's meeti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obligation to its retai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interexchange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nd we disagree with that, because we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the obligation imposed by the initial order app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be more ubiquitous than say what would be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under Qwest's private line transport tariff. 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ivate line transport tariff in Washington is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NU41, and I know that, Chairwoman Showal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missioner Hemstad, we did just have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ssues presented to you maybe a year and a half ag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AT&amp;T access provisioning complaint that brough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f these provisions into play.  The provisions that we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place then when we were U S West and that remai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ace today when we're Qwest do limit the oblig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pany to furnish private line services to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ilities are avail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I think that if you will recall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idence in that case showed that there were vir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 orders that didn't get provisioned.  Som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layed because of a lack of facilities, some may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been provisioned at all and were perhaps cance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ut the vast, vast, vast majority of privat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ransport services were provisioned.  And I think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mportant to remember, because I don't want the advoca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 this docket to be interpreted as a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osition by Qwest that we're going to walk away from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bligations to serve our customers or our deploy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 ubiquitous network.  I think that the company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ploy and augment as necessary.  It is just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re times when the company is asked to provide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ine facilities where there is simply nothing the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under those circumstances, there has to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pportunity to either ask the customer to pay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r to make a judgment about whether or not the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ill warrant deployment of additional capacity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nvironment especially where there is limited capi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Let me just briefly summarize, and this is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r brief, so I don't want to spend a lot of time on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the other states who have ruled on the obliga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ild issue, there are nine that we have recei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isions from.  In the multistate docket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ilitator, Mr. Antonuk, who is deciding the issues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 initial matter for seven states, and then Nebrask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s as well adopted that initial outcome, so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ight states there wherein the initial recommendati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Qwest does not have an obligation to build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which it has accepted in its own proposed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 the SGAT.  And then a Colorado decision i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sistent with that not imposing an obligation to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n Qwest beyond that which I have described to you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at Qwest is willing to agree to.  The Color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ecision was a staff recommended decision but now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lso a final decision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CHAIRWOMAN SHOWALTER:  You say bu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lorado is a final deci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S. ANDERL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CHAIRWOMAN SHOWALTER:  The other on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e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S. ANDERL:  Yes.  And, of course, we'r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 Washington, we don't have decisions from Uta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regon, or Arizona yet, and we are not even this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long in South Dakota and Minnesota at all with the 27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ket, so that pretty much covers all of our sta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I think that's just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fect timing, at least according to my watch, we'r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oint where it's time to let the others spea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Your Honor, if I -- I have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I have left out a couple of things that I wish I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chance to comment on, but I would like to add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g.  And that is that the Colorado decision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mmend that Qwest add a sentence to its SGA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Qwest has agreed to do so and will, of course, do s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shington as well.  That sentence sta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Qwest will assess whether to buil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CLECs in the same manner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assesses whether to build for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WALLI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Kop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KOPTA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I'm a little puzzled, because w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earing Ms. Anderl represent is very similar to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d asked the Commission to do to begin with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 make sure that where Qwest has an obligation to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they build for both retail and competitor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 those circumstances in which Qwest has the discre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Qwest build for CLECs the same as they would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d us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problem comes up, at least in pract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lication, in circumstances in which, and t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on the record, a CLEC approaches Qwes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s a particular facility.  Qwest says, sorry,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ilities available.  The CLEC goes back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stomer, and the customer says, okay, I will order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Qwest directly, and they do, and they ge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ility.  Or alternatively, a CLEC may or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acility as an unbundled network element.  Qwest s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orry, no facilities, at which point the CLEC ca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t out of the tariff, and then Qwest says, okay,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 go.  That's the sort of thing that we're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event, and that's the sort of thing that we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the order prev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Qwest uses the nebulous term, carrier of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sort obligation.  As even Qwest concedes, that'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efined term, and we're not comfortable rest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Qwest's interpretation of that term, particularly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actical experience that Qwest believes that that g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t the right to deny facilities to CLECs where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ovision them to competi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COMMISSIONER HEMSTAD:  Now how do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itial order -- where in the initial order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evented?  What's the languag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KOPTA:  Well, I think if you look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agraphs that we have been focusing on, which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agraphs 79 and 80, what that order says is, at l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our view, what I suppose Qwest would call the carr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last resort obligation, that if Qwest is provi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 within a particular service territory,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ilities between particular locations and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cations reach exhaust, that Qwest is obliga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ugment those facilities to provide additional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 response to customer request.  I don't really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as particularly controversial.  I think tha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Qwest's obligation and U S West's obligation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tate for time immemor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And then the order goes on to s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aragraph 80, in those locations where there a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acilities, where Qwest hasn't built facilities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Qwest may, you know, offer to build them but o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erms that it offers to build it to other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COMMISSIONER HEMSTAD:  Well, what i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view -- how do you read the Colorado order on this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 the disagreement here for the proposed other 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 the other st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KOPTA:  Well, I think it's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ifficult because we're dealing with different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 different states.  I was not involved in Colorado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so I don't know the factual basis on which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made that particular determin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MMISSIONER HEMSTAD:  Would you conced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lorado order is to be read as Ms. Anderl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nt us to read it here, or is that uncle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KOPTA:  I can't concede or disput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pretation.  All I see is what you all see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snippet out of the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But in so far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lorado decision resulted in an additional sent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will be in everybody's SGAT, is that sent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atisfactory to you or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KOPTA:  Well, as I sit here and list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sentence, and I heard it for the first time to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t doesn't, and let me tell you why.  When this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ame up in the workshop, the discussion came ab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Qwest said, gee, we've got the same kind of proces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lace to evaluate whether we're going to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acilities, and when an end user customer comes in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ook at those, and when a CLEC comes in, we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ose, but Qwest was not willing to represent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ould reach the same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So, for example, if you're talking ab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ustomer in a particular location and the CLEC say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ant a loop between the Qwest central office that serv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location and the location, and Qwest says, sorr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 facilities, and the CLEC says, well, okay, let's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building them, and then Qwest looks at i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ys, gee, we've looked at it, there's no busines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kay, so we're not going to build it for you.  The 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er could then approach Qwest.  Qwest would say, sorr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 facilities.  The end user would say, well, how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ilding them.  Then Qwest could go through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ss and come up with a different result and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kay, yeah, we'll build it for you.  And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oblem that we see is that while they may say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ocesses are the same, they will not represen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sults are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CHAIRWOMAN SHOWALTER:  What about the FC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rder, if Qwest is confident that the FCC has vir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ecided this question already or they're confid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ven if it hasn't it's going to, they could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ecide not to do this and file anyway with the FCC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o our insisting on this would be pointless unles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ought that the FCC really hasn't decided thi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n if Qwest didn't comply, then they would get ki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ack because this is a worthy issue.  So what i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oils down to is how different is this than what the F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as already deci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KOPTA:  Well, as I read what the FC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cided in the Verizon Pennsylvania order, which is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ys old, and granted, I'm sort of flying by the sea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y pants here, I think what the FCC said is, we di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ress this issue directly in our rules, and if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dn't, then we're not going to keep -- we're not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use this one little piece to keep Verizon ou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ng distance market in Pennsylvani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Well, would they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KOPTA:  They might, but I think we'v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 different situation here, because this is not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271 docket.  As I look at the header, we've go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ockets here.  One of them is the 271.  The other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GAT.  Qwest has filed an SGAT, which is a temp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greement that it's willing to provide.  There's a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ifferent section of the Act that deals with the SG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Qwest is asking for this Commission to appro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GAT, and, in fact, is relying on the legal oblig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it says are in the SGAT to support its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bligation, but they're not the same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So this Commission could certainly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orry, we don't think you're in compliance with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ederal or state law on this particular point, and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ot going to approve your SGAT until you modify i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 compliance.  And that doesn't have to go out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CC.  The buck stops here with this Commission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ther they're going to approve that particular SG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it would not be a useless exercise for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to require that there be a modifica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GAT, at least with respect to what's happen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st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Now the FCC has its own what it's look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n it's reviewing 271, which is -- I mean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ated, I'm not going to say that they're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istinct, but they're looking at something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n what this Commission is looking at.  And ba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at we're talking about here are matters of state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 mean what does a carrier have to do, what do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do to provide service, and we have state stat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say, customers are entitled to servi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asonable demand and nondiscrimination, no un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eference, you know, all kinds of state statut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overn, we think, this issue even without look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ct.  So in Section 252(f), which is the sec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ct that deals with the SGAT, it expressly say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othing in this section precludes the Commissi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ooking to state requirements, including service qu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And so if there, you know, regardl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hether there's a federal obligation, and it seems 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st, at least based on the FCC's own view of its ord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Verizon Pennsylvania decision, some confu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whether the FCC is going to require that,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rtainly nothing that precludes this Commission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ying as a matter of state law that that's Qwes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ligation, to treat everybody the same whether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CLEC or whether they're an end us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 think that addresses really mos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ints or the major points.  I think just to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lean up a couple of issues.  On the Eighth Circu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ecision, I don't think the Commission should be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ith the impression that the Eighth Circuit add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obligation to build issue.  In our view, it did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initial Eighth Circuit order, talking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anguage that Qwest continues to quote, was specific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oviding superior service quality.  It did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ything to do with an obligation to bu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e language from the second order has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ith how do you calculate the costs, whether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going to use the total element long run incremental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r TELRIC standard that the FCC established, or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ou're going to look to I won't say an embedded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ut something like that, you know, what does it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st for what Qwest has in the ground today as op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what it would have if it were an efficient provid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a forward looking bas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o that's what the Eighth Circuit was loo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in that language that's quoted in Qwest's brie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weren't looking at whether there's an obliga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ild.  So I think we agree that there's not go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ssue presented to the Supreme Court, bu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agree that the Eighth Circuit decided that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an undecided issue from our perspective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deral judicial level and apparently a matter of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fusion before the FC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CHAIRWOMAN SHOWALTER:  Is that your euphemis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or when you disagree with what the FCC say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KOPTA:  Well, I have the utmost re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or the FCC, and certainly reasonable minds can diff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we would hope, given the importance of the iss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they will deal with it head on.  They, as they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ften tend to do, are sidestepping it, because i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fficult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st to also address the ad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lectronics to the transport, I think we need to clar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omething here.  We're not talking about just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iber.  Dark fiber is in a different workshop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ort of in the emerging services workshop.  This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NE workshop, and what we were talking about 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ransport.  So the issue is, if Qwest has the capacit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existing fiber between its central offices bu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st doesn't have the capacity on the electronics,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 need to increase the capacity of the electron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be able to provide the transport?  That's the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that's why the order says, well, if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un out of capacity between their central offi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're not going to be able to carry traffic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ir central offices either.  It's going to max ou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you're going to have call blocking.  So wha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s going to do in those circumstances is it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crease the capacity.  And if it's already g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iber, it doesn't need to add more fiber, it nee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dd more electronics.  And so it's going to need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for itself as well as for the CLE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So the order, all the order is saying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ey, you know, if you're going to have to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lectronics to increase the capacity, then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 need to do, that is what exactly you would do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idn't have any CLECs and you found that you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dditional capacity.  So all we're saying is, Qwest,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same thing for competitors that you would do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ou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So again, I think that that's a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traightforward and what should be an uncontroversi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t least from our view, ruling on the part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ministrative law judge, that that only makes sense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an if you're going to have to add capacity, you ad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pacity, and that's how you do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problem with requiring the CLEC to do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at the CLEC can't just add electronics.  The CLEC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t to go dig up the streets and put in fiber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central offices.  So to address som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guments in Qwest's brief that Ms. Anderl didn't b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p today, the CLECs are not in the same posi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Qwest when it comes to building the facilities. 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ertain circumstance, they may be.  If nobody ha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acilities from a Qwest central office out t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location, somebody builds a plant out in the midd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owhere and there aren't any telecommun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acilities out there and somebody's got to build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yeah, sure, okay, we're in the same position as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s.  But if you're talking about a housing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somebody buys a lot and builds a new hou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Qwest has already got all the wires out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ubdivision, they just don't have a wire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articular house, or they run out of the wire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articular point in the network to that house, t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an certainly add the facilities much more easi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uch more cheaply than can a CLEC, so we're no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ame posi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I think, again, that's what the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gnizes, is that it's not only consistent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ndiscrimination principles, but it's consistent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conomic principles.  I mean it doesn't -- a CLEC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ing to order facilities from Qwest if it can bui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m itself cheaper or close to the same cost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son that a CLEC orders facilities from Qwes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it makes economic sense.  And if it weren'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act that Qwest were a competitor, Qwes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ink would prefer to have the CLEC order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rom Qwest as opposed to building its own, because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s getting the money, is getting some money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ransaction, whereas if the CLEC just provisio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acilities itself, Qwest would get n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So again, it's not just nondiscrimin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t's basic economics, that this Commission needs to st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 when the market is distorted, which it is whe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ajor competitor is also our major supplier,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ure that rational decisions are being made on the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 Qwest in provisioning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And I think that's all I'm going to sa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 will allow my cohorts to add whatever they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WALLIS:  Ms. Singer Nel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S. SINGER NELSON: 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 would echo everything that Mr. Kopta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ready said.  I agree with his argument.  Then I wa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go back and remind the Commission a little bit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the standards are that apply to the issue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fore it today on access to unbundled network el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judge, the initial order in this case recogniz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standards, applied them, and WorldCom believ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her decision is supported by the Act, the rul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 record in this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The standards are set forth in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251(c)(3) and the FCC rules, primarily Rules 307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313.  That is, 251(c)(3) requires access to unbu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etwork elements to be provided by the ILECs on ju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asonable, and nondiscriminatory terms and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FCC rules further define nondiscriminatory an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reasonable.  Nondiscriminatory is access t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quality equal as that UNE is provided between the CLEC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o all CLECs should be treated equally. 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tandard is the access to the UNE and the qual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UNE should be equal to what Qwest provides to itself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its retail customers.  And then finally, if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t an equivalent retail service, the access to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quality should allow an efficient competitor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eaningful opportunity to compe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One more overriding principle the Commiss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remember when looking at these issues too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nt of the Act is to promote the developm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etition in the local exchange market he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.  So if there is any ambiguity in the rul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FCC's orders on an issue, the Commission should l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ck at that intent and apply that intent to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pretation of the words in the rules and in the FC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Now I'm a little confused too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s. Anderl's opening comments.  She did say gen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Qwest is willing to provide UNEs on te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ditions equal to what it provides to itself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blem is when you get into talking specifics of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language, as everybody has done in these workshop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get into the application, specific application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inciples.  And the language that the judge look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 the workshop was more specific than just a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inciple of whether Qwest is providing access equ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at it's providing to its retail customers.  So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pay attention to what the judge did in this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pecifically, because she had the contract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fore her that was being addressed by the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There was, like for instance, on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9.1.2.1, the question on whether or not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hould be built is addressed in that section where ju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opening clause saying, if facilities a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ailable, Qwest will build, et cetera, et cetera. 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arties started discussing that provis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GAT, then they raised a question as to how Qwest trea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s retail customers under those same circumstan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evidence wasn't clearly in the record, so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y the issue got broadened as to it and issues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not Qwest should have an obligation to bui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nerally.  It's not clear from the SGAT languag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Qwest is treating, as Mr. Kopta said, that Qw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reating CLECs equal to the way it treats itself 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tail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So that's why I would caution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give deference to the initial order in this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cause the judge was there with the parties exam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specific language at issue in the SGAT, an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rder applies specifically to the language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ing discu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On the obligation to build, Rule 313(b)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Qwest must build UNEs for CLECs on the same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 conditions that it would build for itself 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tail customers.  The judge's decision in this cas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s issue in Paragraphs 79 and, yeah, 79 and 80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nsistent with that r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CHAIRWOMAN SHOWALTER:  What rule is tha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ose ru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INGER NELSON:  It's the FCC Rule 313(b)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then 309(c) of the FCC rules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res ILECs to replace UNEs provided to CLEC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is consistent again with finding that ILECs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obligation to construct UN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Qwest argues that Paragraph 324 of the U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mand Order dictates that ILECs are not requir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ild or construct facilities, but the Remand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ovides a narrow exception to the rule.  An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mand Order, you can see if you examine it that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ransport facilities to meet specific competitive 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oint-to-point demand requirements is the n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ception to the more general obligation that ILECs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eed to provide the facilities.  And the ALJ recogn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narrow exception where the judge stated th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existing network includes all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at the ILEC currently serves 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interoffice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And she found that Qwest is not requ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tend to new points outside its service territory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he properly read Paragraph 324 and applied it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ase.  But then she sai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Qwest is still required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access to UNEs within its exist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network even if it must constr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dditional capacity to make those U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vail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is interpretation is consistent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irement that Qwest treat the CLEC's request lik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treat itself or its own customer's request, an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ows CLECs a meaningful opportunity to compete. 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es services in its retail tariffs that requ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 to build facilities.  A CLEC can purchas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acilities actually under the retail tariff and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ould be obligated to build.  The Act requir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olesale customers be treated exactly the same as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tail customers are tr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Finally, one other point is that CLEC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lready paying for the build of new faciliti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ice that they pay for UNEs.  In Washington, as in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f the other Qwest states, in calculating UNE rates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ill factor is used to ensure that a sufficient capa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 always available on the network.  Once a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ercentage is achieved, once a certain percent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ill is achieved, a new facility is built. 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f a fill factor of 50% is used in calculating the 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ates here in Washington, the CLEC pays for a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acility where only 50% is used and 50% is un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re's that extra capacity built into the prices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bundled network el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reason for the fill factor is to en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dequate capacity always exists on the networ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luding fill in prices means that CLECs are charg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building capacity, but with Qwest's policy of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ing capacity for CLECs when requested, only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nefits.  It's getting paid in the wholesale pric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t can use that extra capacity at its discre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with Qwest's policy, it's denying CLECs that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pportunity.  This is clearly inconsiste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ct's nondiscrimination pro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And then in response to some of Ms. Ander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ther comments, I think it's a bi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ischaracterization to say that eight other commi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ve already decided this issue in Qwest's fav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cause Judge Antonuk's decision is one decision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ultistate proceeding.  That decision is going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ack to each of those commissions for review.  It'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 recommended decision of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CHAIRWOMAN SHOWALTER:  I think Ms. Ander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lear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S. SINGER NELSO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One of the other arguments that Qwest m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 that requiring Qwest to build is contrary to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olicy, because, and it's stated in their brief, that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discourage facilities based competition. 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agree with that statement.  I think that it's --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dge's decision in this case is consistent with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licy.  The overarching public policy here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couragement of the development of competition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s not limited to competition in a facilities b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rket.  There are three different avenues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velopment of competition in the local exchange mark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ale, unbundled network elements, and facilities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pet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The Commission in this decision can encou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development of unbundled network element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petition, and through that, it allows CLECs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to the market at a cheaper -- in a cheaper way,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y that's not as expensive as investing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uplicative network of Qwest's network, allows CLEC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et in under that form of entry, allows them to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ase of customers, get a revenue stream that will e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t to go further and invest in the futur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acilities for telecom here in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So I don't think that encouraging UNE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etition is inconsistent with public interes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nk that it's consistent with the public interes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t's consistent with Congress's intent in the 19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elecom A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Now briefly on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On that point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gument is it's in the public interest, but woul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 that it does not encourage new facilities,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ast at that point in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INGER NELSON:  I would -- I would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t encourages UNE-P or it encourages entry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is of unbundled network elements.  I woul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cessarily agree that it discourages facilities b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CHAIRWOMAN SHOWALTER:  That wasn'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S. SINGER NELSON:  O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CHAIRWOMAN SHOWALTER:  It was that i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ot encou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S. SINGER NELSON:  Does not encourag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ould agree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On the issue of dark fiber, I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r. Kopta's statements on that issue.  The issu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ramed by the judge's decision here is whether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en there is an issue of capacity Qwest is requ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ight existing dark fiber.  That's not an issue of C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urchasing dark fiber and then asking Qwest to ligh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d the footnote that Ms. Anderl referenced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ments really went more to the latter issue.  It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when a CLEC purchases dark fiber, does Qwest have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ligation to attach electronics to it, footnote s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Here the issue is whether in the unbund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 section of the SGAT, when transport is --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ilities aren't available for transport but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rk fiber available there, whether Qwest is oblig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light the dark fiber in order to expand the capac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 would say that the FCC order and the analysi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ALJ's decision -- well, the ALJ's analysis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ssue is right on point.  It's consistent with the F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rder.  It does require Qwest to light the capac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ight the dark fiber in order to add the capac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rve the customers, just as Qwest would do if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ustomers needed additional capa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I think that's all I needed to addres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ose two issues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WALLIS:  Mr. Har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HARLOW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WALLIS:  Let's let Mr. Harlow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HARLOW:  Is the microphone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WALLIS:  I believe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HARLOW:  Thank you, Your Hono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missioner Oshie, it's a pleasure to appear befo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or my first time.  I'm representing Cova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unications today, which is a CLEC that specializ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DSL service.  And Covad concurs with AT&amp;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ldCom, and particularly their analysis of fed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w, and I think that's all I need to say abou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have addressed it quite well in their brief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ir oral argu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Both Mr. Kopta and Ms. Anderl allud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 law, and I would like to take that a little 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rther just for a few minutes, the reason being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aw does play in here, and this is certainly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eparture from prior Commission precedents.  In fac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nk it's a logical extension of prior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rders, and I have two in mind, although I think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re certainly others.  Commissioner Hemstad may --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round for at least one of these cases, if not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first one was the Commission'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terconnection Docket UT-941464.  In the Ni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upplemental Order, the Commission ordered tha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n U S West build sufficient faciliti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terconnection, and that was put into practi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affirmed in the MCI Metro what we c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ovisioning complaint case, Docket UT-971063, Febr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1999 Final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And I think the existence of that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ocket, the complaint case, kind of illustrates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fficulties you have in practice, which is tha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sons that are probably rational from Qwes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spective, Qwest is not as motivated to bui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ilities that are used primarily or exclusively by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etitors as it is motivated to build ret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ilities, and that can lead to proble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You know, take a look at another scenari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 we clearly went down the path of only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a space available basis of collocation in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fices.  Think of all the disputes we have had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Qwest reported back there's, you know, we don't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acility basically, we don't have any more spa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entral office, which led to contested dockets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ny cases led to finding more space.  And I think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actical matter, if the ALJ's initial decis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verturned here, we're going to have the same prac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obl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But in any event, the Commission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istory of ordering Qwest to build faciliti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ecessary to facilitate competition.  And while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 little bit different issue, it's a logical ext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those orders.  Clearly under state law, and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-- again, we agree that federal law supports the AL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ecision, but to the extent that there's any questi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ll about it, clearly under state law this Commiss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the jurisdiction to order Qwest to build facil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both retail and wholesale customers.  And I hav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nd, although there are certainly others again, RC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80.36.260, which I think is entitled betterments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so talks about extens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Qwest suggests that we deal with the 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w issues in a rule making docket, and the problem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docket, particularly if it continues at the cur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ce, is it's unlikely to be resolved before Qwest f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ts 271 application with the FCC, at least on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ime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Finall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CHAIRWOMAN SHOWALTER:  Can I stop you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HARLOW:  Certai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CHAIRWOMAN SHOWALTER:  Just trying to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 my own mind get 271 authority distinct from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uthority and how state authority fits into tha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nk I understand what the 271 process is and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ally up to the FCC, and we're an advisor.  But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ere is this thing called an SGAT, and I underst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ederal law says nothing prohibits us from exerc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ur state authority, but how is the SGAT joined?  H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f there were something we wanted to inject or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Qwest to do under its SGAT because we said indep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rom anything under federal law, we think this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ortant, tell me why it is appropriate for u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ject that solely state requirement into the SG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ARLOW:  Well, I think that the fed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rements really set the minimum standard.  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imum, Qwest must comply with the requirement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ctions 251 and 252 and the other requiremen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requisites of Section 271.  But to the exten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a closed question, if you will, the overriding go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public policy, ensuring that it's in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terest to grant 271.  And, of course, underly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s ensuring that the local markets are irreversibly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competition.  And as we have illustrated, I thi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 know, you run the risk that the proper incen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re not there if you don't -- if you overturn the AL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ecision in this reg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CHAIRWOMAN SHOWALTER:  Maybe -- my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ally -- maybe my question is what is an SGA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egal sense?  Is it something that is pursu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ederal law under federal law, and we're really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ooking at federal law when we're deciding what's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GAT?  And then parallel in our state at our state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e can have rules that based on our own auth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hatever we want that is -- doesn't -- isn't preemp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r what -- is an SGAT a federally authorized docu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r is it a hybrid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RLOW:  I don't profess to be an SG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ert, but I think in this docket, and it's certai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en useful, the SGAT has been used as a vehicle to hel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 get to where Qwest can be found to have opened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rkets.  And I -- and I think in part that'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of the limited entry that's occurred to d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of this is being done prospectively throug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GAT on the assumption that, well, we haven't te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out but that, you know, if Qwest is contr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ound to certain SGAT provisions, then the market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eemed open.  I guess I'm really speaking for my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re rather th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CHAIRWOMAN SHOWALTER:  Ms. Anderl, coul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get your response on the relationship of 271 to SG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dependent state authority that we might ha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S. ANDERL:  Sure.  In a wonderful sho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operation between the ILEC and the CLEC, Mr. Kopta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llowed me to review his copy of the Telecom Act. 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urry to leave the office, I left mine beh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e SGAT is a document authoriz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plicitly contemplated under Section 252(f) of the 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it is something that the state commiss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uthorized to review.  It is something that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missions are authorized to add state specific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, I believe, under the explicit provisions of the A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is not clear on what grounds a state commission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ject an SGAT, although it does say in the 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licitly that the state commission can't affirmativ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ve the SGAT until they find that it's in compli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the I believe 251 requirements of the A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ternatively, as was done here, the stat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n allow the SGAT to go into effect with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ffirmatively approving it and then continuing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view of the SGAT after it becomes eff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I believe that the SGAT relative to the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bligation and your recommendation to the FCC onl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contain that which is mandated by Section 271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 when you're asked by the FCC, does this SGAT an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Qwest's legal obligations and, you know,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erformance and everything else comply with the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Telecom Act, you can't be looking at state law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you answer that question.  You need to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levant interpretations of the Act, either by the F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rough its rules and orders or the courts. 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swer has to be based on what is require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cumbent under the Telecom Act, not under relev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ovisions of state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Now that said, can you impose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tate law obligations on an ILEC?  Yes.  But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know that I agree that it's appropriate to do it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junction with -- in the SGAT docket when that SG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ket has been consolidated with the 271 docket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re really trying to look at the two issues rel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one ano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But we do hav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kets, so could we say, if it came down to this, y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think the SGAT that the company proposed meet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nimum test, but we are insisting in the SGAT, not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dition of 271 approval, but because we're ins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n it as a condition of our state authority to insis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t that you stick another provision in the SGAT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 just think it's inappropriate to do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ceeding because we're really 271 focu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S. ANDERL:  Yes, I do, and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ally the record evidence and the analys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arties have engaged in in terms of developing a f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cord and even briefing has really been more focu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requirements of the Act as opposed to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quirements under state law.  And I think that the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f parties were seeking to impose obligations tha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rose under state law, you know, some may be oblig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could arise under either federal or state la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n that's fine, because we have been thin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ederal law all along.  But if someone wants to say, 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Act doesn't require this, but we think there'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cific provision of Washington law that does requ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, then I think you ought to undertake a little bi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different analysis in terms of whether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istent with the policy goals of Washington,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really what the statute means given the cont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which the statutes were enacted, which was 1911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was a monopoly environment and all of thos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inds of things that I don't think have really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ought forth in terms of engaging in a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CHAIRWOMAN SHOWALTER:  So you think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etermine that a provision like this is allowed by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law but not required by federal law that w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serve that for some subsequent SGAT proceeding or r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aking or some other something where we're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tate la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S. ANDERL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HARLOW:  And I have opened Pandora's b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ere, but I think Ms. Anderl did a good job kind of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GAT 101.  I wouldn't disagree with that.  I do dis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ith her conclusion, however, and this gets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head of ourselves, but I think this is the best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take it up anyway.  And the reason is that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inimum, and there may be other reasons as well, bu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 minimum, if the state law has provisions or Commiss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cedent relating to opening up markets in this 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competition, if the Commission -- and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ds -- either finds that Qwest hasn't compli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and its SGAT falls short of those requirement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en further finds that Qwest, in fact, is viol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state law requirements, then I find it difficu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see how the Commission could conclude that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in the public interest to grant or to recomm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anting 271 appro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The states can go further. 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quirements set a minimum standard, and if this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eels that those aren't sufficient with regard to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this state, then I think the 271 sh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commended to the FCC.  And I think this is the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deal with it since we're dealing with specific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ovisions that we're taking up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Oh, what I wanted to say is to come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y initial point, which is we think there's 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ederal authority requiring the outcome that the AL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ac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And then finally as far as policy,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Qwest is the carrier that because they'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ubiquitous position in their territory, which i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e're talking about, Qwest is the carrier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ost likely to be motivated to either build faciliti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to augment or reinforce facilities, particularly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 where you're just talking about adding electron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existing fiber ro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so the most likely scenario when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ke the marginal customer or customers clos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gin, if a hypothetical customer comes and asks, le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y they go to the CLEC first and ask for service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EC says, we can't provide it because it'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conomical for us to build where you are.  We have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Qwest, Qwest has said they're not going to buil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us, so sorry.  Now the customer goes to Qwest nex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've got two outcomes there.  Qwest either says, 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e're not going to build or augment to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ervice, or, great, we're going to, you know, we can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, and they do bu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But because of the cart and the horse probl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you get if you overturn the ALJ decision, 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ot a situation there where Qwest now has facil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ut they're the only one that can serve the custom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cause the CLEC already had to say no.  And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cenario is the customer doesn't get served at all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rom a public policy standpoint, I don't think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mission wants to incent either of those scenario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ither the scenario where the customer gets no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r where the customer can only get service from Qwes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ank you, Commission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Mr. Kopta, you looked lik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anxious to add a brief point at one juncture. 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wish to do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KOPTA:  Yes, thank you, actually a cou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brief points, both in response to the Chairwoma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first, sort of dovetailing again on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, what is the nature of the SGAT, certainly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view is rather myopic when it comes to 271.  They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SGAT as a means of getting 271 authority,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y don't want to be distracted by anything o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hat's going to allow them to get authority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terLATA services in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But the SGAT itself is not so limited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 entirely different section, it's Section 252.  An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iling the SGAT, Qwest essentially left open issu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re legitimately included in the SGAT, which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clude matters of state law.  This is not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is so peculiar to Washington that it does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ything to do with the Federal Act or ev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These proceedings have been consoli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ince the beginning.  The SGAT is in form and in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ssentially an interconnection agreement that any CLE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come in and sign on the dotted line and tak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there.  And so it needs to be a complete pack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n it's approved by this Commission, not piece par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ying, okay, well, here are all the piece par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required for 271 authority, and all the other pie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s, well, we will get around to those at som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int.  I think the Commission shouldn't consi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oving the SGAT until it feels that this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cument that reasonably captures Qwest's oblig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under both federal and state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And so I do believe that thi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ppropriate proceeding to deal with this kind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ssue, which, I think as we have talked about b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uches on both aspects of federal and state law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ot something that's unique to the state of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other issue that the Chairwoman ra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as whether or not this policy would encou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acilities based competition as opposed to discoura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t, and I have a slightly different view than Ms. Si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elson, because my other clients being XO and ELI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acilities based carriers, and AT&amp;T is too with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cquired the assets of TCG.  And those carri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necessarily limited by mugging, for a better term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stall only certain facilities.  I mean they have f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ings, they have some facilities to customer location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I think you actually encourage facilities b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etition by making Qwest facilities more availab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cause they can be used in conjunction with a CLEC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ilities and justify the invest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f you've got to build a fiber ring and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ery single spur off that fiber ring to a custo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cation, then that's a much more daunting task tha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y, if I can build this fiber ring, if I can get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's central offices and get access to unbu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etwork elements, then I'm going to be able to ser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arge number of people and potentially maximiz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vestment much sooner than I could if I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uplicate all of Qwest's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So from my point of view and my client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oint of view, it does actually encoura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evelopment of facilities based competition.  And to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view, facilities based doesn't mean entirely you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acilities.  Again, going back to the economics of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t may not make sense to have three or four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panies building loops to the same 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ometimes it would.  I mean if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uilding in downtown Seattle, it probably does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you're talking about a single residence ou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eighborhood, maybe it doesn't.  But the whole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Act is to make the different tools available so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can maximize the opportunities for compani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nt to provide competing service to the most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ople in a particular ar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an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Ms. Anderl, did you wish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ke a very, very brief rejoin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Yes, thank you, Your Honor. 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need to steal time from the third issue, I wi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just wanted to say a couple of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r. Kopta mentioned in his argument that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e're in a situation here where if Qwest is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ransport capacity between two central offices and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ould add capacity to meet its own needs, then i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o so for the CLECs as well.  That's not exactly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e're talking about here, although it certainly may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ubset, but that's not all of what we're talking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If Qwest is out of capacity on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etwork between two central offices and needs to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ransport facilities for its own network, it will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will create spare capacity and will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acilities which CLECs will have available to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s well.  The point there though is that that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tegrative planning process in terms of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valuating all the needs and uses of the network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ets Qwest make the right decisions in terms of serv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s customers and utilizing both cash and facil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fficiently.  And so we are kind of worried about CLE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ing able to do that on a piece meal sort of a basis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posed to being separate from the integrated plan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ss that Qwest uses to determine whether it adds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wn transport facil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But even more seriously, what we're worr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is a situation where, for example, we have a DS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port facility between Renton and Maple Valle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omething like that.  And a DS3 is the equivalent of 6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voice grade lines.  And a CLEC comes to us and say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know, we think we're going to get a big customer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re in Maple Valley, and in order for us to bi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ustomer, and of course maybe the CLEC won't tell u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is detail but, you know, just to lay out the scenari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e need to have an assurance that we can provi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ustomer service, and so we want to be able to te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ustomer that we can provide them with an OC-48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ptical carrier 48, which if I have done my m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rrectly is something like 32,000 plus or minus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grade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That could entail, if we were to mee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quest for service, adding very expensive electron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n both ends of that transport route in Renton's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ffice and in the Maple Valley central office.  Und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LEC's advocacy today, we could be required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, incur all of the costs, and then if the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esn't obtain the customer or the customer ultimat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ides not to build a plant or a facility in that are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 would have no recourse.  The CLEC could sign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at service for one month or not at all, and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essentially have financed the job and be left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solutely no cost recove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it's those types of scenarios that ca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ll, as well, of course, as the explicit langua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FCC orders that says we don't have to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ransport, so it's not just the factual scenario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t's legal coupled with those types of facts that 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s to say that the legal decision was a good one t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quire us to build transport, because these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ypes of things you could potentially see.  And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just kind of wanted to illustrat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In response to a couple of thing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s. Singer Nelson stated, I believe that she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FCC Rule 313(b) states that Qwest must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acilities or build UNEs for CLECs.  I don't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it does.  It may well say that Qwes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ovision, but the rule does not use the word build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 think we would be having a completely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iscussion here.  Furthermore, Rule 309(c) cited b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s. Singer Nelson indicating that Qwest must repla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Es I think is clear on its face that Qwest m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lace UNEs, not build new on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the analogy that sprung to my mind was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were to go to your insurance company and say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, I have wrecked my car, now could you pl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lace it based on the premium I have been paying you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 insurance company would say yes. 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ternatively if you were to go to your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pany and say, I have been paying the premium,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 just buy me a new car.  And so I think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ifference, the obligation to replace is very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rom the obligation to build a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Finally, a couple of things.  Ms. Si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elson indicated that the Act requires that whole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ustomers be treated exactly the same as retail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ink there are a number of reasons why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correct, but perhaps the clearest illustration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 simply the Verizon Pennsylvania decision wher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Verizon refused to provide high capacity loop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holesale customers but indicated it would provid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ame services or facilities under tariff, the FCC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wa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And last, the fill factor issue,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this is -- very brief oral argument is the righ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ace or time to get into the whole discussion of f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tor, but the cost studies that are at issu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 docket compensate the ILEC or are designed to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price rate elements for the ILEC to recover the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network that is being envisioned in the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udy.  And so if there's a 100 pair cable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ypothesized in the cost study and the cost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stablished and prices set so as to recover that cos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fine, it does that.  What a fill factor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o is anticipate digging a trench or adding a brand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00 pair cable that was never imagined or contemp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r hypothesized in the cost study.  And so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that fill factor discussion is accurate, and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get more into that in the cost docket, and I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issue was discussed in greater detail in the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orkshop addressing the checklist item number 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CHAIRWOMAN SHOWALTER:  Mr. Kopta, I jus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 ask you what your response is to the Maple Val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ituation where the client -- where the company ba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ut, is all the risk put on the ILEC in that situ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KOPTA:  I'm glad you asked me fo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sponse.  Number one, I think that's an unus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cenario.  That's generally not going to happen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umber two, I think we've got the cart before the hor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erms of what's going to happen in that scenari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LEC is not going to say, gee, I'm going to pu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ole bunch of facilities out in some loca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ticipation of signing up this customer, then when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those facilities in place, go to the customer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y, hey, how would you like to be served by me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it's the other way around, and that's why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been a lot of problems from the CLECs' prospect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go out and they have a customer that says, g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ure, I would love to take your service.  So they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reat, okay, well, we need to get the faciliti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Qwest because Qwest already has facilities out to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 are, because you've got phone service now in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ases, so we're just talking about generally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ugmenting your service or replacing some or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Qwest service.  And they come to Qwest and they say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eed to order these facilities to be able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se services to that customer.  Well, and that'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y get the response, sorry, there aren't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re either because the customer wants mor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n it has now and Qwest doesn't have the facilit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 it or for whatever reason the facilities that a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lace are not compatible with the type of servi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CLEC wants to provide that custo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So the more typical situation is going to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n which the CLEC already has the custo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tment, usually by a contract if it's going to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 of that size, and goes to Qwest to ge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ilities after it's made the deal with the custom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before in anticipation of being able to ge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, because there's certainly no guarantee th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stomer is going to sign up with the CLEC.  I mea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-- that's the reality of the marketplace, there'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uarantee whatso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CHAIRWOMAN SHOWALTER:  I guess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'm asking is that the telecom company contract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me big, you know, Intel come into town.  Ther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 contractual relations, but if somebody backs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sually the contract covers for that.  But is th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s Ms. Anderl described a situation where someon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ack out and the ILEC is left holding the bag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y don't have a contractual relation eithe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tel or really with the CLEC in the sense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just have to build, or is there recompense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KOPTA:  And again,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two different scenarios.  One is where Qwest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as the facilities and we're just augmenting them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ts service area.  And the other is where it's p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 new facilities, the Intel example.  And agai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rder distinguishes between those two circumstances s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f you've got a situation where there is a build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a new area, then Qwest can do the same thing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do to Intel, which is to say, hey, this is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cost us a lot of money, CLEC, you're going to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y some of this up front so that we, you know, rec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r investment, just as they would to Intel if Int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id, gee, you know, we want all of these services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want them up and running day one when we op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CHAIRWOMAN SHOWALTER:  But what if Int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nts to go to Maple Valley then instead, it deci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go to -- what if it was Intel, I don't know who it w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 don't know why I said Intel, but it's Intel that w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OC-48 and then decides, we can't make it. 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se deals are put together by a number of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ieces of infrastructure and governments and thing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, and it seems like in general you wan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's taking on a risk to have some leverage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ituation, otherwise -- you don't want someone with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isk to be able to come into your -- another compa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mpose risk.  And I'm just asking, in that situation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t, is it that situ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KOPTA:  No, it's not, I mean becau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situation, Qwest is already going to cover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f Qwest were going to serve Intel, Qwest would cov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self, I'm assuming.  They're going to take a look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, the amount of money that they're going to spe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 think a reasonable company is going to say,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going to on blind faith just put a whole bunch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ilities out there and hope you guys follow throug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what we're saying is, okay, do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g with us.  If we've got the deal to provide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Intel, then treat us as if, you know, we were Int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know, impose those same kind of -- if they can d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under their tariff or under whatever rul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bligations that they have with respect to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ervice and say, you know, you've got to pay a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mount up front or you've got to pay a line ext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harge or whatever it is, okay, charge us that,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ing that you would charge them.  So we're just say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ut us in the same shoes.  We're not trying to shif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isk any more than what Qwest has already assu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WALLIS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S. ANDERL:  Your Honor, may I brie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sp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I don't think that -- I don't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's right.  I don't think that the initial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akes the distinction that Mr. Kopta thinks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oes.  Because in the Renton Maple Valley scenario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o have transport facilities between those two office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maybe we do have two fibers, and maybe all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do to increase the capacity to an OC-48 is to ad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lectronics on either end of the fiber, and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actly the issue that we're talking about here wher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 the initial order would require us at the CLEC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hest to add those electronics, which are not a sm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nse, and it would be different if we were ser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l, the end user.  Because you're correct,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a contractual recourse to them.  And with the CLE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 believe that we would not, and yet we do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aragraphs 79 and 80 would require us to respo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quest and provision the electronics.  And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erhaps different interpret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WALLIS:  Are there any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ll right, let's be off the recor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WALLIS:  All right, let's be bac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record please after a brief recess.  Let's mov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second issue, which for our purposes today is E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s. Ande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S. ANDERL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Before I start, I would like to distribu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very short presentation, a power point type present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Qwest has used in other contexts that just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llustrates EELs and the relationship to special ac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have already distributed these to couns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It's not intended to b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, but merely an illustrative guide to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st to kind of set things up a little 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, EEL or E-E-L stands for enhanced extended loo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it is an unbundled network element or a UN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sult of the FCC's UNE Remand Order.  They a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bination of a loop and transport, and you can se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two slides that I presented to you, the first sl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epicts a typical special access circuit, or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lso call it a private line circuit, and then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lide depicts a typical EEL.  And you can see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re the same physical facilities and configurati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becomes important as we get into the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we're about to have with the issues t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ith the initial order in connection with E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The FCC has spent a considerable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ime discussing EELs, and I provided to you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pies of the two orders that they issued on this top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Supplemental Order which was released November 24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1999, and that's a very short order, and the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pplemental Order of Clarification released June 2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00, which is also in FCC terms fairly brief, about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ges.  There are two issues kind of under the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ELs topic.  One is the shorthand that we're using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local use restriction, and that issue is identif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EEL-1 and EEL-4.  It's discussed in the initial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Paragraphs 91 through 103, and it's discuss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's August 23rd brief beginning at page 26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the one I'm going to talk about now.  And then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 have time, I would like to talk briefly about the I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raffic issue, which is the other issue under EE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is EEL-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The FCC's ruling with regard to EELs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nbundled network element is that they can only b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f they are used to provide to the end user custom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ignificant amount of local exchange servic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CC states that very clearly in the Supplemental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f Clarification at Paragraph 5.  The FCC ha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larified that the ruling restricting the use of EEL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terim while the FCC considers the fourth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otice of proposed rule making.  That was anticip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 resolved more than a year ago, by June 30th,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t is, however, still pending, and I do not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isdom about when we might hear from the FCC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The issue as it pertains to this ca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cifically with regard to EELs is wheth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irement that they only be permitted to be used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is a significant amount of local exchange servi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ther that applies only to conversions of exi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cial access circuits or to all orders for EEL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luding new EELs.  Now what you can see if you look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illustrative document that I handed out to you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carriers who currently are purchasing spe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ess circuits from Qwest under the retail tariff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sh to convert those to E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Now because the physical configuration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ame, it would essentially just be a billing 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because the rates are different, and as I will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to in a minute, the FCC determined that there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 significant negative impact on universal servi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access charge regime in its entirety, the F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imited the ability of CLECs and IXCs to conver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pecial access circuits to the EEL or the UNE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b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e initial order appears to have hel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significant amount of local exchang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striction applies only to conversion of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pecial access circuits.  However, Qwest believ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law mandates that the significant amount of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change service restriction applies to all EEL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ther you're converting from an existing spe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ess circuit or whether a carrier is ordering a b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w EEL in the first inst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Let me just point you to the paragraph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initial order that begin to discuss this, and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Paragraphs 98, 99, and 100.  It appears as th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initial order's ruling is based on a belie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 will not provide EELs or will not combine UN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 discussion in Paragraphs 99 and 100 se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llustrate that point.  However, this is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correct.  Qwest will offer EELs.  It is mindful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bligation to combine UNEs and has committed to do s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provision of EELs.  Qwest is merely asking he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FCC's ruling in the Supplemental Order Clar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 followed, and we believe that the Supplemental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larification of June 2nd, 2000, is on balance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the local use restriction is more broa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pplicable than just to conversions of special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ircu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e order does in the introductory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alk about conversions of special access circui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ELs.  For example, in Paragraph 5, there is a sent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contains the phrase, the IXC may not conv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pecial access, and so there is a referen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nversion there.  And in Paragraph 6, the FCC also say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setting up a limitation, they say, in ord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vert special access services to combinations, a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ust do the following.  However, I think the contex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portant here.  At the time the decision was writte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was more than a year ago, conversion of spe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cess circuits to EELs was the primary issue.  CLE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freely admitted, and I believe did so in the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cket here in Washington when the issue came up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had been purchasing special access circui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ILECs because EELs were not previously avail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us they were most interested not in ordering new EE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ut in converting their existing special access circu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EELs.  And I believe that the FCC order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iscusses the issue in that context.  S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ferences to conversion are in the introduc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In the actual discussion and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aragraphs, it is clear that the local use restri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pplies to all EELs, including new orders. 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 Paragraph 8 of the Supplemental Order Clarifi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FCC clearly sta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Until we resolve the issu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fourth FNPRM, IXCs may not substitut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incumbent LEC's unbundled loop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combinations for special access servic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unless they provide a significant amou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of local exchange service in addi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exchange access service to a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ustom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Later in the same decision in Paragraph 2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FCC state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e now define more precisel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ignificant amount of local ex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ervice that a requesting carrier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provide in order to obtain unbu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loop transport combin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In our mind, that language where it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ere's what we're going -- we're going to tell you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 have to do in order to obtain an unbundled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ransport combination means that the restriction app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qually to conversions of existing circuits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rders for new circu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CHAIRWOMAN SHOWALTER:  Ms. Anderl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ooking for that, I thought you said Paragraph 2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S. ANDERL:  Yes, Your Honor, let me tel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here in Paragraph 21 that is.  It starts at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second line, we now define more precis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CHAIRWOMAN SHOWALTER:  Oh, yes, I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WALLIS:  Just a word, Ms. Anderl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ime is fleeting b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ANDERL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rationale for the FCC imposing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triction is set forth nicely in Paragraph 7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of the time, Your Honors, I would encourag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read that.  It is a very serious concern that the FC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s with regard to the impact on universal servic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access charge regime that could potentially occur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se conversions were allowed without the local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triction.  I believe that that policy consid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monetary consideration applies equally to orde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ew EELs as it would to conversions of existing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ccess circuits, and I would encourage you to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prior to making your decision on this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And, Your Honor, I apologize, we had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inutes per side on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other issue under EELs, and I will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just take two minutes on this, is when a carrier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oes to try to satisfy and prove that it has m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ignificant amount of local usage, there's a test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orth in the Supplemental Order of Clarific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aragraph 22.  There's one of three ways that a carr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n meet it, meet this significant amount of local u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est.  And the question that arose in this worksh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ocket was whether ISP traffic or Internet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ovider bound traffic can count as local traffic. 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lly fully discuss that would take a long time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ready squarely teed up for you in the cost dock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 B, where the parties have filed two round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iefs on that.  I think that the Qwest brief of Aug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3rd on this docket or in this workshop does lay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early why we believe that it can't count as l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ffic, and I will just conclude my remarks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Kop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KOPTA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I think probably the easiest thing is to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t the diagram that Qwest has circulated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llustration.  And we don't disagree that this 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otential scenario, but I think I scratch my he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ittle bit over the FCC orders, and I agree that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FCC's concern was with the ILECs claim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pecial access would be circumvented and ther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ome big huge revenue loss to the ILECs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rresponding impact on universal services.  But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ook at this diagram, if the CLEC provides everyth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Qwest's central office to, for exampl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COMMISSIONER HEMSTAD:  Now, I'm sorry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 the tw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KOPTA:  Well, either one,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asically the sa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But if a CLEC were to be collocated in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west central office one and in central office two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de its own entrance facility and dedic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 between central offices and just obta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op from Qwest, there would be no obligation to cert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is is local.  Similarly, if -- that the traf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ver the facilities is local.  Similarly, if the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ly obtained collocation in Qwest's central office on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t the dedicated transport between the central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rom Qwest as well as the loop and did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nnection, then there would be no obligation to cer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y would be used for local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So I think that there are at best hol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at the FCC's concern was, and I think that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planation is that the FCC presumes that if you ord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ircuit out of a special access tariff that you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use it for special access.  And if you want to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, if you want to keep that same circuit and conv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f into UNEs because it's really not going u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pecial access, then you have to certify to Qwe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t's actually being used for local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So that's what's going on here, which i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FCC only talks about the certifica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ntext of conversion, because it was only natur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lieve that orders from the access tariff are going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used for access.  And it's only because the CLE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me in and said, well, this was the only way we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t them that the FCC said, well, all right, you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nge them over to UNEs, but you have to demonstrat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ILEC that you're going to use it for local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Now this all happened in the contex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trictions on the ability of the FCC to requi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LEC to actually do the combining of the element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Commission, as it's fully aware, decided ear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 the arbitrations that Qwest was obligated to do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 decision that the Ninth Circuit upheld.  So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fore the FCC issued any of the orders in EEL docke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Qwest has been obligated in the state of Washingt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ovide combinations of unbundled network ele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ithout requiring any certification that they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be used for a particular type of service. 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asis of the Commission of the initial order, is say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 know, there's been arbitration, looked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sue, the Commission already concluded that Qw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bligated to provide the combinations of unbu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etwork elements, and that's what they have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So I think the basis is not so much o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id the FCC decide or not decide.  We had orig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rgued that the FCC orders were clear, that it wa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 the context of conversions that the local usag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trictions apply.  Qwest says that it's equally cl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t applies to both.  I think the Commission sai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ll, we don't agree with either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pretations, and we believe that or the ALJ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mmends that the Commission say, we have alrea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ressed this issue with respect to new combin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re ordered initially as EELs, not converted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like any other combination, whether it's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p and transport or loop and switching or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lse, that there isn't any certification requir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therefore we're going to be consistent and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Qwest to provide those combinations.  I think it'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imple as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CHAIRWOMAN SHOWALTER:  But if we do st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ith the ALJ's recommendation, what effect does i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n the, I don't know if gaming the system is th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ord, but what are the economic incentive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ituation that Ms. Anderl presented?  I mean all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ee is two situations that look identical, and 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alled typical special access circuit, and the oth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alled EEL, and I presume one is cheaper than the 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ich isn't terribly rational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KOPTA:  Well,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CHAIRWOMAN SHOWALTER:  So that's number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ut then what is the economic incentive if we stick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plan, in this situation, recognizing you threw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possible situ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OPTA:  Well, I think the econom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entive is to stop buying facilities used for l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change service out of the special access tariff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that's what the CLECs want to do.  The CLECs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obtain unbundled network elements to provide l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change service, and right now they can't in m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stances.  So the resort is to the special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ariff, which is because that's the way they can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ose facilities, whether it's as a new facilit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ether it's as an old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And what CLECs are trying to do is to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say, at least while the FCC has everything els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old, allow us to order new facilities that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 used for local exchange service as UNEs as o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ut of the special access service.  Don't make us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uying out of the special access service tari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CHAIRWOMAN SHOWALTER:  What effect will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ve on universal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KOPTA:  It shouldn't have any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se aren't being used for access, these are being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or local service, so Qwest should not be entit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t's getting, for lack of a better word, a windf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ing able to charge special access prices for w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be UNEs to provide local exchange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ith respect to the ISP traffic issue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ddressed this in the brief that we filed prio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initial order being addressed.  I don't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eat that.  I think our main focus is that there i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emption for ISP traffic.  Qwest does not provide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 -- ISPs that is serviced out of the spe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ess tariff.  It doesn't charge them special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s.  It provides them a local exchange servi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ervice out of their local exchange tariff. 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's all that the FCC was concerned about was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ure that you were using these facilities for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change service, and service to ISPs is local ex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ervice, however you want to define the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jurisdictionally because of the exemp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refore, there was nothing in this order that s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h, by the way, ISP traffic is still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terstate, and you have to provision those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ver special access facilities if you're a CLEC 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f you're an ILEC.  That just doesn't make any sen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ut I think we have made that point in our brief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on't discuss it any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COMMISSIONER HEMSTAD:  Well, I'm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nderstand this.  Some years ago, we had the issu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ront of us of what were then the different categori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ferred to as private lines depending upon who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ed.  And depending on who was served, ther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fferent prices, and the whole issue was a line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ne is a line.  And we said, that's right, a line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 is a line and priced similar.  I guess this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urrence of that issue again.  The element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ctly the same, but they're differently priced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arently the argument for that is it is requir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tect universal services, and that's apparently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ragraph 7 of the FCC order says.  And you're say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oesn't have any effect on universal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KOPTA:  What I'm saying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acilities that are used for special access, I mea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goes back to divestiture, and these facilities w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ys that the local exchange companies that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RBOCs a result of the breakup of AT&amp;T we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ake up the difference in the long distance revenu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y could charge access, and for the facilitie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uld charge higher prices for traffic that'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verted interstate or interL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And the problem has arisen because when C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tarted providing service, they needed the same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acilities but couldn't get them as unbundled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lements, so the only way they could get them was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tariff.  So that's really not a legitimate use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facilities, not from a CLEC's point of view.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the ILEC's point of view, because the ILECs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ke them available for local service out of a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t of rates, terms, and conditions than special acces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this isn't special ac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So I think what the FCC was trying to do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say, well, gee, we're going to have to sort this m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 because these are not being used the way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nded for them to, and we don't think that it's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CLECs should pay too much, but at the same tim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till have this system in place where we have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ccess, and special access helps to fund univer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rvice, or at least that's the, you know,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laims, and therefore, you know, we don't want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ything that's going to make sure that or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arm the ILEC's ability to obtain special acces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pecial access is being provided, and therefore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oing to kind of freeze the circuits that are there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say, if you're going to convert these, you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emonstrate that they are going to be used for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ervice, because we're going to presume that up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w, you ordered these out of the tariff becaus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ere using them to provide special ac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But I don't think that the FCC wa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aying, oh, by the way, now that you can order unbundl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twork elements, that somehow because this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cular link could be used to bypass special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you can't, that you have to somehow certif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not going to do that.  Because there ar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ilities that can be used.  The loop, just a hi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pacity loop without connection to transport c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sed to bypass special access, a combination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EC makes itself of loop and transport could be us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pass special access, and yet the FCC doesn't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ll, every time you order a UNE, you have to certif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ILEC that you're not going to use this for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c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So I think it's a temporary situ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FCC was trying to split the baby as best it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t did it by talking about what's in the pot today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hat's going to be in the pot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CHAIRWOMAN SHOWALTER:  And just remind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here in the proposed order or the draft order i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iscussed, or was it 9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COMMISSIONER HEMSTAD:  91 to 103, wa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KOPTA:  I think that's righ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CHAIRWOMAN SHOWALTER:  Okay,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KOPTA:  You still look puzz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missioner Hemst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COMMISSIONER HEMSTAD:  Well, maybe I'm mix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tirely different issues, but I recall on the argu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line is a line is a line was a position of U S West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time and that it ought to be priced the same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w why is this different?  I look at your examp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, and they're identic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ANDERL:  Well, ultimately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agree that that may be an outcome, that like servi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ed to be priced alike.  However, the Act, which c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fter our advocacy of a line is a line is a l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andated an entirely different pricing standard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s a pure cost pricing standard.  And to the ext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me of these prices have historically been set a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easure over cost to provide a contribu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pany's joint and common costs, including to 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sts to serve in high cost areas, I think you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lash cut, and that's all really the FCC is saying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is is in many ways no different from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r rule did with terminating access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mission and, well, Qwest filed a bifur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erminating access charge where there is no cost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ate element, and then there's the univers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ate element, and so the total cost for termin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ccess is greater than the switching cost to termin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all, but it allows for, it accepts the fact that the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still some universal service support in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rges, and that exists for special access as well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switched ac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I think that, you know, the FCC is cl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 that this isn't going to stay this way forever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think that until we have kind of a more glob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lution to who gets the universal service fund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 does the money come from, how does a firm c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s costs when some of its prices are set on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orward looking methodology and some of its pric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et based on the historic pricing structure t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d, you know, then the right thing to do is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or the rate payers and the company's well being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ight thing to do is to maintain the status quo whil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ort i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nd so I guess I'm agreeing with you that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you know, in some ways, purely intellectual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hilosophically, the line is a line is a line arg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 still a good argument, but tempered by the rea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situation.  I think we still need to accept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fferent pricing structures for now, especially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re are different services and different public poli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oals that are affected through the different pric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WALLIS:  Ms. Singer Nel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S. SINGER NELSON:  WorldCom concurs in a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arguments that Mr. Kopta presented, and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hing to add, just to ask that the Commission ado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initial order's recommendation on this issue,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wo issues addres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y further ques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Very well, let's move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KOPTA:  Your Honor, if you don't m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hy don't we go ahead and do the other EEL issue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ince it seems to be fresh on everyone'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KOPTA:  And I will lead off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is has to do with EEL issues 13 and 15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oblem that we have is that at least from our revie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initial order, this particular issue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ddressed directly, so it wasn't so much taking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ith what the initial order did.  It's kind of say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oops, this issue didn't get addressed in the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rder, and we certainly want it to be address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And in very simple terms, it's very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the issue that the Commission has seen befor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ocket, which is when you have facilities that ar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or multiple purposes, how do you treat those.  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one, do you allow it to be used, a facility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ed for multiple purposes, and number two, how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eat the two different pieces that are being u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same facility.  And the context here is the us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ame facility to provide both an EEL and spe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cess servi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by way of illustration, again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we want to look at the special access circuit diagr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Qwest has circulated, if you have a DS3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tween the two Qwest central offices, which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clude 28 DS1 circuits, and then you have a loop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goes into the customer location, and let's ju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implicity say that it's also at a DS3 level,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ants to be able to provide both special acc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ocal services to a particular customer and want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ble to use Qwest facilities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And what we're saying is that rather --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e're proposing is that if you can use this same DS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ircuit to provide 14 DS1 circuits that are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ervice and 14 DS1 circuits that are special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ircuits so that you can use the same facilit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ifferent types of service, it's much more econom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fficient to use one DS3 for both types of circu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y are distinct circuits within the DS3 so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an identify them.  And you can price them according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way that they should be priced, so that half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S3s in that example would be priced at special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s, and half of the DS3s would be priced at U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alternative, which is what Qwes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posed, is that you can only use that DS3 circui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e service or the other, either for special acces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UNEs.  So again, using the same example that I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d, Qwest would say, you have to have 2 DS3s, 1 DS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has 14 DS1s for the local service, and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S3 that has the 14 circuits for special access.  S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f a sudden, the CLEC is now paying for dupl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acilities when it really only needs the one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And this kind of harkens back to what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iscussed earlier on the obligation to build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limitation on facilities.  Not only is it econom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efficient, but what happens if Qwest says, well, g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e have a DS3 that has the capacity that can tak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ircuits, but you can't use it for this other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 would have to use a totally different circui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e don't have another circuit, so you can't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ervice.  So a CLEC faced with that circum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enerally in the past has said, okay, well, then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ust buy the whole thing out of the special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ariff and pay the full freight, because we nee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 the service even though it costs more to ge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ility, and we don't think that that's appropri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this Commission in other contexts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d and said that when facilities are us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ultiple purposes, that when facilities can be us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ultiple purposes that they are, and that the pric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facility ought to be apportioned according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basically our posi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Ms. Singer Nelson, d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ave anything to ad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S. SINGER NELSON:  I have nothing to a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WALLIS:  Ms. Ande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S. ANDERL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Commissioners, we believe tha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upplemental Order Clarification that we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alking about addresses this issue as well. 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aragraph 28, I believe the FCC has pretty much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are of Mr. Kopta's argument, where as practical 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ice a solution as he would like to see put in plac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imply been forbidden by the FCC, maybe not forever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or now.  The Commission sai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We further rejec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COMMISSIONER HEMSTAD:  W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S. ANDERL:  Oh, I'm sorry, Paragraph 28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Supplemental Order of Clarifica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Commission explicitly reject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uggestion that it eliminat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prohibition on commingling, i.e.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mbining loops or loop trans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ombin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remember, a loop transport combinati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 E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ith tariffed special access servic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local usage options discussed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I think that that's clear, that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ctly what Mr. Kopta is asking the Commis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rder, and it's contrary to what the FCC has rejec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 suggestion when it was made by WorldCom.  They go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state that they believe that allowing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mingling could lead to some of the same problem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y identified earlier, and then they conclu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t's not a determination of how the issu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solved for once and for all, but that i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olution that must be put in place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And I think that if what the CLECs want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 buy a DS3 and put both access service or a fi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ervice and a UNE type traffic over it, I can't thin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 clearer example of combining finished servic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NEs than that.  That is exactly what Mr. Kopt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lients are proposing, and I believe that's exactly w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prohibited in Paragraph 28 of the FCC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And because the FC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prohibited it, do you think that binds us o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're entitled to make our own determination 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ANDERL:  I think that it binds you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particular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OMMISSIONER HEMSTAD:  And is the rationa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ame here as what we just discus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S. ANDERL:  Yes, it's to maintain the 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quo, because even this commingling, even though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eserve some measure of special access revenue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some extent lead to an erosion of those reven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cause of the combining of the revenue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atcheting of the rates that Mr. Kopta sugges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LECs want to do, in other words, only pay for 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facility at a special access rate and the other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t UNE 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COMMISSIONER HEMSTAD:  I assume that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ome inherent economic inefficiency to it.  Doe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ve, in that sense from the CLEC's perspective,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oviding services would be more costly than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therwise have been.  Is there any other, I guess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ddress this to either or both of you, is the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ther advantage that gives to Qwest as agains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ECs, or is it just what the FCC is saying?  In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rds, I suppose to the extent that the CLEC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conomically disadvantaged, that inherently mean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vantage to Qwest when you're competing with them. 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 discomfiting aspect of th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KOPTA:  Well, from our perspective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ertainly is, and we disagree with the interpre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s. Anderl has suggested in the FCC order.  In our vie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bining means connecting.  If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binations of elements, that means that a loop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ransport combination, that means tha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nected.  These are not connected.  This is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ultilane highway that, you know, you have hal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lanes reserved for trucks and half the lanes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or cars, and neither can go in the other's l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's not what we believe the FCC meant when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aying combined.  And, in fact, in the order, i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ay, it does reference, it uses the word connec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So that aside, I think assuming for purpo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 argument that the FCC does prohibit that sort of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 facility, it disadvantages CLECs in two ways. 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m is economically, which is that you can't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acilities if you want to use them for multi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urposes, because you essentially have to p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ighest rate for that particular facility.  And if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nt to try and break out your traffic so that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dicating facilities to special access and som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Es, then not only do you increase the costs, but --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ying two facilities, but you run the risk tha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n't be facilities.  You incur additional cost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rms of grooming circuits over to the new faciliti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 you have to say, well, all right, if right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've got these running over the same pipe and we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pay a different rate for them, then we have to bu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hole new facility, and then we're going to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witch them all over, and that causes not only econo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cerns, but customer disruption concer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And on a going forward basis, if 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lready got a facility that you're buying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pecial access tariff that has capacity in it,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isincented to buy EELs, because you have --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uldn't put them on that same circuit even thoug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as capacity, you would have to buy a whol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ircuit, so essentially you're locked now into u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pecial access tariff to provide facilities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ocal exchange service.  So there's no way out. 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ou can't get UNEs any more.  You can only get them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 the special access tariff, because that's the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 had to go down before, and you can't get of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oad, so that's really the crux of the issue from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8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EC's perspect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NDERL:  Your Honor, may I respon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st two things, we don't think th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vantages us in any way.  We think it just mainta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tatus quo.  And I would also -- and it's not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s, although that's clearly the entity whose intere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'm here to represent, but I would turn your atten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Paragraph 18 of that same FCC order,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mission says that they're extending,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munications Commission, says that they're ext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restriction on using the UNEs for special acces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 independent reason as well and having nothing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ally with the financial interests of the ILEC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ving to do with the financial interes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acilities based competitive access providers, who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eparate entities who rely on, for their revenues,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provision of special access, which is alread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ypass of Qwest's special access, and so it's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iced somewhere less than what Qwest prices its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ccess for but more than Qwest will price its UNEs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if CLECs and IXCs were permitted to go wholl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use of the UNEs from Qwest at the lower rate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pecial access, I think the FCC recognized and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 this paragraph that that could be damaging to ot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8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cilities based carriers who were in essentially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ture industry and state of competition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TEESE:  Ms. Anderl, may I add one poi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is Chuck Steese for Qw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It's not my call, Mr. Stee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Yes, please proce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TEESE:  Going to the point rais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Kopta concerning the separate lanes, this very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presented to the FCC in this very proceeding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f you look at Paragraph 28, Footnote 79, AT&amp;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orldCom both claimed, if we get a DS3,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esignate specific DS1s some for tariff service,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or local service, and we will make sure to trea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 that fashion, we won't mix and match.  And the F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pecifically rejected that proposal by WorldCom and AT&amp;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 that docket.  They specifically found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appropriate.  So what Mr. Kopta is talking abou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actly the issue presented to the FCC and re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utright by the FC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WALLIS:  Mr. Kop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KOPTA:  I think the order speak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tself.  I mean Mr. Steese is referring to --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ference in the FCC order is this footnote to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ments, and they were -- the letters are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engthy, and I don't believe that the FCC addressed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8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 as Mr. Steese has outlined, and certainl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er, as I say, speaks for itself, and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perfectly capable of interpreting it the way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ieves it should be interpre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Does this conclude the discussion o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Yes, for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Very well, Ms. Anderl,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S. ANDERL:  The final issue that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ike to address today is the issue addres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itial order at Paragraphs 40 through 46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question in the order is entitled, Qwest adhere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holesale and retail quality standards.  It is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A-CL2-5(b), and in Qwest's August 23rd brief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ddressed at page 3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Briefly, the initial order requires Qwe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mend its SGAT to state that it will comply with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tate wholesale and retail service quality stand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Qwest is here today asking for either a clarific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 modification of this provision to the extent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mposes more than the Act requires or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ifferent from what the Act requires.  We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Act requires retail parity, and that retail parit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8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 is something I think that you will see a m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eater detailed discussion of when we begin to talk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about our actual perform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Qwest earlier this month filed a plead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number of attachments detailing its actual perform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provisioning service under interconnection agree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SGAT to CLECs, and we anticipate filing upd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that.  The real detailed discussion of whether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meeting a benchmark that's set independen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tail standards or whether it's meeting retail pa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obably is best reserved for the discussion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text.  Here however, we're concern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quirement of stating in the SGAT that we will co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th all State wholesale and retail service qu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tandards injects some confusion in terms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otentially is required and seems to be count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tail parity or at least inconsiste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quirement that we operate at retail pa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Let me just give you a couple of examp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d there are I guess examples where we could b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eeting the retail service quality standards but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perating at retail parity, and there could be examp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 where we are meeting or exceeding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tail service quality standards for wholesale, but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e wouldn't be at parity.  In other words, if we we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8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ing repair within 12 hours for our ret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s but 20 hours for our wholesale customer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tandard is 48 hours, well, we're meeting the ret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 quality standard clearly, but we're st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bably because of the, you know, an 8 hour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tial not at parity.  And so we're concern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use of a standard here that requires Qwest to me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olesale and retail service quality standards whe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 of the UNEs have a direct retail analog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tail service standards may not be directly appli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r relevant in terms of really evaluating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mportant under the Act, which is Qwest's perform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ts wholesale vis-a-vis how it is actually perform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s retail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And so while we had proposed that w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we will comply with all state wholesal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quality standards, and we certainly don't mean b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anguage to exclude a commitment to operate at par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cause that is what the Act requires, we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necessarily inserting the words and retail cap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accurately, and so we would ask that that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just be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And I guess the only other thing tha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dd is that the FCC has in numerous 271 decisions st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, and I'm just going to quote from the Bell Atlanti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8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w York decision right now at Paragraph 58, the FC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n this case, we conclude tha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extent there is no statist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ignificant difference between B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tlantic's provisioning of servic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ompetitive LECs and its own ret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ustomers, we need not look any fur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imilarly, if there is no dif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between the Bell Atlantic provi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service to competitive LEC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performance benchmark, our analys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In other words, what the FCC was saying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s Bell Atlantic and the other parties had come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 fairly complicated and detailed set of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tandards, which similar to what's happened her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Qwest region, and in some cases the standard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nchmark, in some cases the standard was retail par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d to the extent that Bell Atlantic was meeting th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's what was relevant, not a separate independent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retail service quality standards that might app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erms of how a LEC provides service to an end us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And that concludes my remarks on this issu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8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Mr. Kop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KOPTA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'm again a little troubled by Ms. Ander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ussion.  It sounds to me as though Qwest want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ility to say, as long as we're providing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vel of service to both our wholesale and ret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stomers, that this Commission's inquiry is at an 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n if that service falls below the retail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ality standards that this Commission has establis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I don't think that that's in the public interes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 the best interest of what this Commission is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do in the state of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Certainly with respect to Qw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articular, we all sat in the rule making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ays ago and talked about the long hard road to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Qwest to the point where it's providing adequate re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ervice, and I don't think that we want to b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osition where we just say, as long as Qwest is tre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verybody equally badly, then that's the only 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e have to worry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Again, we come back to the disti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tween Section 271 and Section 252(f), which addr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SGAT.  And the SGAT provision, Section 252(f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pressly mentions service quality standards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hat this Commission can do in the context of an SGA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8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 think that at a minimum for the public interes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state, Qwest should be obligated to make sur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provides wholesale customers the same leve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 as retail customers, and that level of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uld be at a certain threshold level.  It's not go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ough that they provide everybody the same service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service doesn't meet this Commission's standar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so that's why we think that it's crit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mportant to include this language in the SGAT to e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Qwest both provides parity and reaches a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ervice quality that this Commission believe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ccep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CHAIRWOMAN SHOWALTER:  What do you,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r comment on the FCC's, well, the languag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s. Anderl read from the New York case saying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hat we're looking at, we're the FCC, and we're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t if there's parity, case cl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KOPTA:  Well, I would like to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FCC isn't so sanguine as to think, well,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are what the service level is in the state as lo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verybody is getting the same level of service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FCC is deferring to the state commissions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's your bailiwick to decide what level of re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ervice quality is acceptable.  All the FCC is do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ooking at the Act and saying, it requires parity. 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8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t doesn't require any particular level of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historically been something that the states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alt with, and so we don't need to do that.  All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ed to assume is that whatever level of retail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ality the incumbent is providing, that's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vel that they need to provide to the competitors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up to the state commission to decide wheth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me level of service is where it needs to b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this Commission has certainly tak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trong stance on making sure that all carri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rying to be treated not only equally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cumbent, but that the end user customers are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level of service that the Commission believe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cceptable.  And so this is just an incorpo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concept into the SG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COMMISSIONER HEMSTAD:  Well, and I assu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CC was addressing the 271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KOPTA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COMMISSIONER HEMSTAD:  It wasn't addr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SGAT, which goes with state law stand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s. Anderl, wouldn't you agree with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S. ANDERL:  Your Honor, I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efer to Mr. Steese as to whether the Bell Atlantic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rk decision was a combined SGAT 271 applicatio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on't know, and I, of course, don't know what the Ne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8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rk retail service quality standards are, so mayb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swers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MMISSIONER HEMSTAD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TEESE:  I can respond, Chuck Stees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half of Qwest.  If you look, the New York standard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ed on a wholesale tariff, however,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sions are in the Texas decision, the Oklahom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cision, and the Kansas decision, all of which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ed on an SGAT, a form interconnection agreement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ose states.  And the exact argument that Mr. Kopt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aising was specifically rejected again there. 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s his words, this isn't how I would phrase it,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rvice is equally bad, that's not good enough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s exactly what was rejected.  You're not only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t 27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For us to get 271 approval, we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atisfy the requirements of Section 251 of the Ac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o it is not just a 271 issue.  It is all aspec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ct.  And to the extent our independent state rule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dependent state rules are focused on the re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tandards and not dealing with wholesale standards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o we firmly believe that this is appropriat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urrently in our SG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WALLIS:  Ms. Singer Nel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S. SINGER NELSON:  I guess I just have on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8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ught to add.  Focusing back on the standard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's looking at on whether or not the acces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 quality of the service provided, that U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d are equal to what Qwest provides to itself. 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 in the state of Washington is required to satis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cular retail standards to service its customers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t it's not held to those same standards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olesale customers, the wholesale customers are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riminated against vis-a-vis the retail custom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so that would violate that general standar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WALLIS:  Mr. Har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HARLOW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Covad concurs with WorldCom and AT&amp;T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ink that's all I need to say given the argument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ave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WALLIS:  Any further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Further comments from the par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S. ANDERL:  No,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WALLIS:  Is there anything furt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 accomplished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Very well, I want to thank everyone fo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esentations.  They have been very help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S. SINGER NELSON:  Judge, I'm sorry,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ave one kind of piece of confusion that I have.  I kno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8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s. Anderl addressed in her briefs the issu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tinction between EUDIT and UDIT, and the ALJ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cision or the recommended decision in this case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ems to me that Qwest decided to defer that issu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st docket and seemed to imply that the carrie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other carriers agreed to defer the issue to the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ket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I don't know if we impli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tter.  We definitely suggested that the EUDIT-U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istinction had a factual record that had been devel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 the cost docket, and we recommended that the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 our brief, that the Commission consider the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rom this initial order in conjunction with wh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nsiders the UDIT-EUDIT distinction in the Part B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ocket order, and we're hopeful that they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solved in a manner that's consistent.  I don't know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other parties agreed to that or not, bu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efinitely is a factual record for ma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etermination in the Part B cost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S. SINGER NELSON:  Okay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ake it clear that WorldCom asks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dopt the initial order's recommended decis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istinction, that there is not a distinction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UDIT and UDIT, and then carry that holding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st docket in any pricing determinations that would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8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de in that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Very well, does that conclu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r se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RLOW:  Covad concurs in WorldCom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ANDERL:  And the only caveat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have is that our current prices as proposed,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rse, reflect the distinction, and we ma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sequent phases of the cost docket if we are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evail on this issue, we would have to redo our r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ut you know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KOPTA:  Yeah, we don't disagree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hould be consistent, it's just which comes firs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T&amp;T concurs with WorldCom that the Commission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ecide it here as a matter of policy, and then we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ith the cost implications in the cost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WALLIS:  Very well, thank you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(Hearing adjourned at 4:4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1:25:00Z</dcterms:created>
  <dc:creator>Information Services</dc:creator>
  <dc:description/>
  <dc:language>en-US</dc:language>
  <cp:lastModifiedBy>Information Services</cp:lastModifiedBy>
  <dcterms:modified xsi:type="dcterms:W3CDTF">2001-09-25T21:25:00Z</dcterms:modified>
  <cp:revision>2</cp:revision>
  <dc:subject/>
  <dc:title>056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9-25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