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7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Reply Brief on Behalf of Commission Staff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ies have signed confidentiality agre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thie All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 Street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3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athie.allen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CNU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Walmart/Sam’s Wes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,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8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152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athie.allen@pacificorp.com" TargetMode="External"/><Relationship Id="rId4" Type="http://schemas.openxmlformats.org/officeDocument/2006/relationships/hyperlink" Target="mailto:Katherine@mcd-law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aab@aterwynne.com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12:00Z</dcterms:created>
  <dc:creator>Information Services</dc:creator>
  <dc:description/>
  <cp:keywords/>
  <dc:language>en-US</dc:language>
  <cp:lastModifiedBy>BDeMarco</cp:lastModifiedBy>
  <dcterms:modified xsi:type="dcterms:W3CDTF">2011-02-18T23:10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18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