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February 5,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P.S. Overnight Delive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 xml:space="preserve">Docket No. UT-033044 - Triennial Review </w:t>
      </w:r>
    </w:p>
    <w:p>
      <w:pPr>
        <w:pStyle w:val="Normal"/>
        <w:ind w:left="1440" w:hanging="0"/>
        <w:rPr/>
      </w:pPr>
      <w:r>
        <w:rPr>
          <w:rFonts w:cs="Times New Roman" w:ascii="Times New Roman" w:hAnsi="Times New Roman"/>
          <w:b w:val="false"/>
        </w:rPr>
        <w:t xml:space="preserve">Qwest’s Motion for Modification of Order No. 8; Request for Expedited Resolu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Enclosed please find an original and six copies of Qwest’s Motion for Modification of Order No. 8; Request for Expedited Resolu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I am also enclosing a copy of an executed Exhibit C for Robert Jeff Hubbard.  Please note that the original executed signatory page for Mr. Hubbard (Exhibit C) was transmitted to the Commission on December 1, 2003 and, while it was later withdrawn from consideration (see Qwest letter of December 12, 2003), the original signatory page was not removed from the Commission’s files.  Qwest is submitting this Exhibit C for expediency purposes should the Commission grant Qwest’s Mo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Service List (via e-mail and U.S. Mail)</w:t>
      </w:r>
    </w:p>
    <w:sectPr>
      <w:headerReference w:type="default" r:id="rId2"/>
      <w:headerReference w:type="first" r:id="rId3"/>
      <w:footerReference w:type="default" r:id="rId4"/>
      <w:footerReference w:type="first" r:id="rId5"/>
      <w:type w:val="nextPage"/>
      <w:pgSz w:w="12240" w:h="15840"/>
      <w:pgMar w:left="1800" w:right="153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14:00Z</dcterms:created>
  <dc:creator>LAW/Public Policy</dc:creator>
  <dc:description/>
  <dc:language>en-US</dc:language>
  <cp:lastModifiedBy>Qwest</cp:lastModifiedBy>
  <cp:lastPrinted>2004-02-05T09:19:00Z</cp:lastPrinted>
  <dcterms:modified xsi:type="dcterms:W3CDTF">2004-02-05T17: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6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2004803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44: Qwest's Motion for Modification of Order No. 8; Request for Expedited Consideration</vt:lpwstr>
  </property>
  <property fmtid="{D5CDD505-2E9C-101B-9397-08002B2CF9AE}" pid="21" name="_docset_NoMedatataSyncRequired">
    <vt:lpwstr>False</vt:lpwstr>
  </property>
</Properties>
</file>