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on November 29, 2007, and by depositing a copy of said document in the United States mail, addressed as shown on said Service List, with first class postage prepaid on November 30, 200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brian.thomas@twteleco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ex.knowles@xo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david.rice@millernash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0:00Z</dcterms:created>
  <dc:creator>Information Services</dc:creator>
  <dc:description/>
  <cp:keywords/>
  <dc:language>en-US</dc:language>
  <cp:lastModifiedBy>Krista Gross</cp:lastModifiedBy>
  <dcterms:modified xsi:type="dcterms:W3CDTF">2007-11-30T00:0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