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cket TC-152296 Order 01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cket TC-152296 Order 02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mail from Seattle-Tacoma International Airport Ground Transportation Enforcement 5/24/2016 @11:06 a.m.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eattle-Tacoma International Airport Transportation Operator Records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eaTac Airport 24 webiste 5-26-2016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mail and Attached Picture from Seattle-Tacoma International Airport Ground Transportation Enforcement 6/20/2016 @4:15 p.m.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mail from City of Seattle Regulatory Compliance and Consumer Protection Department 6/25/2016 @ 5:57 p.m.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mail and Attached Pictures from City of Seattle Regulatory Compliance and Consumer Protection Department 6/28/2016 @ 10:51 a.m.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T-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mail and Attached Pictures from City of Seattle Regulatory Compliance and Consumer Protection Department 6/28/2016 @ 11:36 a.m.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P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/12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cket TC-160324 Application for Reinstatement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enter" w:pos="4320" w:leader="none"/>
        <w:tab w:val="left" w:pos="8190" w:leader="none"/>
        <w:tab w:val="right" w:pos="8640" w:leader="none"/>
      </w:tabs>
      <w:ind w:left="-630" w:right="-99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Sani Mahama Marou d/b/a SeaTac Airport 24</w:t>
      <w:tab/>
      <w:tab/>
      <w:t>Docket  TC-152296</w:t>
    </w:r>
  </w:p>
  <w:p>
    <w:pPr>
      <w:pStyle w:val="Header"/>
      <w:tabs>
        <w:tab w:val="center" w:pos="4320" w:leader="none"/>
        <w:tab w:val="left" w:pos="8190" w:leader="none"/>
        <w:tab w:val="right" w:pos="8640" w:leader="none"/>
      </w:tabs>
      <w:ind w:left="-630" w:right="-990" w:hanging="0"/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23:00Z</dcterms:created>
  <dc:creator/>
  <dc:description/>
  <cp:keywords/>
  <dc:language>en-US</dc:language>
  <cp:lastModifiedBy/>
  <dcterms:modified xsi:type="dcterms:W3CDTF">2016-07-13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urou, Sani Mahama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7-21T09:13:35Z</vt:lpwstr>
  </property>
  <property fmtid="{D5CDD505-2E9C-101B-9397-08002B2CF9AE}" pid="6" name="DocketNumber">
    <vt:lpwstr>1522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