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ecember 20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Possible Corrections and Changes in Rules in WAC 480-07, Relating to Procedural Rule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A-1303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ursuant to the Commission’s November 14, 2013, Notice of Opportunity to File Written Comments, enclosed please find Second Comments of Public Counsel for filing in the above-entitled docket.  A copy was also sent via e-mail on December 20, 2013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LISA A. GAFKE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LAG:cjb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1:00Z</dcterms:created>
  <dc:creator>sueb1</dc:creator>
  <dc:description/>
  <cp:keywords/>
  <dc:language>en-US</dc:language>
  <cp:lastModifiedBy>carolw</cp:lastModifiedBy>
  <cp:lastPrinted>2013-12-20T12:28:00Z</cp:lastPrinted>
  <dcterms:modified xsi:type="dcterms:W3CDTF">2013-12-20T20:30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2-20T00:00:00Z</vt:lpwstr>
  </property>
  <property fmtid="{D5CDD505-2E9C-101B-9397-08002B2CF9AE}" pid="6" name="DocketNumber">
    <vt:lpwstr>13035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