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November 25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0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TG-120840 et al. Consolidated – Rabanco’s Responses to Bench Request Nos. 3 and 4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Normal"/>
        <w:spacing w:before="0" w:after="240"/>
        <w:rPr/>
      </w:pPr>
      <w:r>
        <w:rPr>
          <w:szCs w:val="22"/>
        </w:rPr>
        <w:t>On behalf of Rabanco Ltd., et al., please find enclosed Rabanco’s Responses to Bench Request Nos. 3 and 4 served November 20, 2013 in the above noted dockets.  The original and six copies of these documents are being sent today via first class mail.</w:t>
      </w:r>
    </w:p>
    <w:p>
      <w:pPr>
        <w:pStyle w:val="Normal"/>
        <w:spacing w:before="0" w:after="240"/>
        <w:rPr/>
      </w:pPr>
      <w:r>
        <w:rPr>
          <w:szCs w:val="22"/>
        </w:rPr>
        <w:t>Please contact the undersigned with any questions or concerns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:l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cl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cc:</w:t>
        <w:tab/>
        <w:t>All Par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4404255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4404255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4404255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4404255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4404255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teven V. King, Acting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25, 201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1-25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404255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