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>I hereby certify that a true and correct copy of the Public Counsel Motion for Modification of Schedule was sent to each of the parties of record shown below in sealed envelopes, via:  U S Mail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ABLE HUSTON BENEDI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 #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September 21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51:00Z</dcterms:created>
  <dc:creator>Anne Ebbighausen</dc:creator>
  <dc:description/>
  <cp:keywords>Affidavit; Service</cp:keywords>
  <dc:language>en-US</dc:language>
  <cp:lastModifiedBy>carolw</cp:lastModifiedBy>
  <cp:lastPrinted>2011-09-21T07:51:00Z</cp:lastPrinted>
  <dcterms:modified xsi:type="dcterms:W3CDTF">2011-09-21T14:5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1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