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4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360"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graphs of the Schmitz ho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er the explo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6629400" cy="480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est side of the house looking ea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972300" cy="522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north side of the house looking sou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6629400" cy="497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erial overview of the house looking sou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4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20:00Z</dcterms:created>
  <dc:creator>Information Services</dc:creator>
  <dc:description/>
  <cp:keywords/>
  <dc:language>en-US</dc:language>
  <cp:lastModifiedBy>Information Services</cp:lastModifiedBy>
  <cp:lastPrinted>2005-07-14T15:59:00Z</cp:lastPrinted>
  <dcterms:modified xsi:type="dcterms:W3CDTF">2005-07-2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