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2"/>
        </w:rPr>
        <w:tab/>
        <w:tab/>
        <w:tab/>
        <w:tab/>
        <w:tab/>
        <w:tab/>
        <w:tab/>
      </w:r>
      <w:r>
        <w:rPr>
          <w:rFonts w:cs="Palatino Linotype" w:ascii="Palatino Linotype" w:hAnsi="Palatino Linotype"/>
          <w:b/>
          <w:bCs/>
          <w:sz w:val="20"/>
        </w:rPr>
        <w:t>[Service Date February 4,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rPr>
      </w:pPr>
      <w:r>
        <w:rPr>
          <w:rFonts w:cs="Palatino Linotype" w:ascii="Palatino Linotype" w:hAnsi="Palatino Linotype"/>
        </w:rPr>
        <w:t>February 4, 2003</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6"/>
        </w:rPr>
      </w:pPr>
      <w:r>
        <w:rPr>
          <w:rFonts w:cs="Palatino Linotype" w:ascii="Palatino Linotype" w:hAnsi="Palatino Linotype"/>
          <w:sz w:val="26"/>
        </w:rPr>
        <w:t>NOTICE OF EXTENSION OF TIME FOR FILING TESTIMON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rFonts w:cs="Palatino Linotype" w:ascii="Palatino Linotype" w:hAnsi="Palatino Linotype"/>
        </w:rPr>
        <w:t>RE:</w:t>
        <w:tab/>
      </w:r>
      <w:r>
        <w:rPr>
          <w:rFonts w:cs="Palatino Linotype" w:ascii="Palatino Linotype" w:hAnsi="Palatino Linotype"/>
          <w:i/>
          <w:iCs/>
        </w:rPr>
        <w:t xml:space="preserve">In re the Petition of PACIFICORP d/b/a PACIFIC POWER &amp; LIGHT </w:t>
        <w:tab/>
        <w:t xml:space="preserve">COMPANY For an Accounting Order Authorizing Deferral of Excess Net </w:t>
        <w:tab/>
        <w:t xml:space="preserve">Power Costs, </w:t>
      </w:r>
      <w:r>
        <w:rPr>
          <w:rFonts w:cs="Palatino Linotype" w:ascii="Palatino Linotype" w:hAnsi="Palatino Linotype"/>
        </w:rPr>
        <w:t>Docket No. UE-0204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30, 2003, the Commission granted the parties’ prior request for a brief extension of time for the next two rounds of testimony to be filed in this proceeding.  The purpose of the extension was to provide the parties with additional time to pursue settlement negoti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3, 2003, Commission Staff (Staff) filed a request, again on behalf of all parties, for a further extension of time.  The parties ask that the date for Staff, Public Counsel, and Intervenor testimony be changed from February 4, 2003, to February 5, 2003.  The parties also request that the date for PacifiCorp’s rebuttal testimony be changed from February 25, 2003, to February 26, 2003.  The parties do not request continuance of any other procedural da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s request states that the parties intend to file either a settlement agreement, or testimony, on Wednesday, February 5,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finds the parties’ request consistent with the public interest.  The request is gra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NOTICE IS HEREBY GIVEN that the deadline for Staff, Public Counsel, and Intervenor testimony is changed to February 5, 2003, and the deadline for PacifiCorp’s rebuttal testimony is changed to February 26,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48:00Z</dcterms:created>
  <dc:creator>Information Services</dc:creator>
  <dc:description/>
  <dc:language>en-US</dc:language>
  <cp:lastModifiedBy>KWalker</cp:lastModifiedBy>
  <cp:lastPrinted>2003-02-04T08:45:00Z</cp:lastPrinted>
  <dcterms:modified xsi:type="dcterms:W3CDTF">2003-02-04T17:02:00Z</dcterms:modified>
  <cp:revision>3</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04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