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2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7/2/08 AND ABC/LMI FOR 7/3/08 BY NOON</w:t>
      </w:r>
    </w:p>
    <w:p>
      <w:pPr>
        <w:pStyle w:val="DoubleSpacing"/>
        <w:rPr/>
      </w:pPr>
      <w:r>
        <w:rPr/>
        <w:t>David W.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originals and twelve copies each of the following docu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rrected Exhibit No. ___ (CWK-5) of Charles W.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rrected Exhibit No. ___ (CWK-8) of Charles W. K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upplemental Exhibit No. ___(GAW-4C) Workpapers of Glenn A. Watkins.  Public Counsel has already provided the supplement to parties via Confidential Attachment A to Public Counsel’s Response to PSE Data Request No. 92.  Due to the voluminous nature of this attachment, the confidential Workpapers are provided on three CDs in sealed envelopes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4.</w:t>
        <w:tab/>
        <w:t>Corrected Highly Confidential and Non-Highly Confidential Testimony of Stephen G. Hill, Exhibit No. ___ (SGH-1THC), Errata Sheet for Exhibit Nos. ___ (SGH-5), (SGH-6), (SGH-10), (SGH-12) and (SGH-16) and the Corrected Exhibits attached to the errata sheet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5.</w:t>
        <w:tab/>
        <w:t>Certificate of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avid W. Danner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0:00Z</dcterms:created>
  <dc:creator>Office of the Attorney General</dc:creator>
  <dc:description/>
  <cp:keywords/>
  <dc:language>en-US</dc:language>
  <cp:lastModifiedBy>carolw</cp:lastModifiedBy>
  <cp:lastPrinted>2008-07-02T15:44:00Z</cp:lastPrinted>
  <dcterms:modified xsi:type="dcterms:W3CDTF">2008-07-02T22:44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