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February 6, 2015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captioned proceeding, please find seven copies of the Cross-Examination Exhibits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Cross-Examination Exhibits of the Industrial Customers of Northwest Utilities </w:t>
      </w:r>
      <w:r>
        <w:rPr/>
        <w:t>upon all parties of record in this proceeding, as shown below, by sending a copy via Federal Express for overnight delivery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6th day of February, 201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Normal"/>
              <w:widowControl w:val="false"/>
              <w:rPr/>
            </w:pPr>
            <w:r>
              <w:rPr/>
              <w:t>khiggins@energystra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MMY BROOK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0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5-02-06T21:31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0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