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ison of Alternative 5-Zone Propos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4450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ison of Alternative 5-Zone Propos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4450" cy="675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ison of Alternative 5-Zone Propos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4450" cy="661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b/>
      </w:rPr>
      <w:t>Verizon Northwest - Washington</w:t>
      <w:tab/>
      <w:tab/>
      <w:t>Exhibit ____ (DGT-3)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b/>
        <w:b/>
      </w:rPr>
    </w:pPr>
    <w:r>
      <w:rPr>
        <w:b/>
      </w:rPr>
      <w:tab/>
      <w:tab/>
      <w:t>Docket No.  UT-023003</w:t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b/>
      </w:rPr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3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06:00Z</dcterms:created>
  <dc:creator>David Tucek</dc:creator>
  <dc:description/>
  <cp:keywords/>
  <dc:language>en-US</dc:language>
  <cp:lastModifiedBy>David Tucek</cp:lastModifiedBy>
  <dcterms:modified xsi:type="dcterms:W3CDTF">2004-04-19T22:08:00Z</dcterms:modified>
  <cp:revision>6</cp:revision>
  <dc:subject/>
  <dc:title>Comparison of Alternative 5-Zone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4-21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