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ovember 29, 2007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MAIL &amp; ABC LEGAL MESSENGER ON 11/30/07</w:t>
      </w:r>
    </w:p>
    <w:p>
      <w:pPr>
        <w:pStyle w:val="DoubleSpacing"/>
        <w:rPr>
          <w:szCs w:val="24"/>
        </w:rPr>
      </w:pPr>
      <w:r>
        <w:rPr>
          <w:szCs w:val="24"/>
        </w:rPr>
        <w:t>Carole Washburn</w:t>
      </w:r>
    </w:p>
    <w:p>
      <w:pPr>
        <w:pStyle w:val="DoubleSpacing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T-0616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an original copy of Public Counsel’s Comments Regarding Qwest’s Revised Broadband Plan and Request for Alternate Reporting for filing in the above-entitled docket.  </w:t>
      </w:r>
      <w:r>
        <w:rPr/>
        <w:t>The Confidential Attachments A and C are in sealed envelope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For confirmation of receipt, I have enclosed a copy to be date-stamped and sent back to us.   A copy was also sent via e-mail on November 30, 2007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 (E-mail &amp; First Class Mail)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Sf:cjw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33:00Z</dcterms:created>
  <dc:creator>sueb1</dc:creator>
  <dc:description/>
  <cp:keywords/>
  <dc:language>en-US</dc:language>
  <cp:lastModifiedBy>carolw</cp:lastModifiedBy>
  <cp:lastPrinted>2007-11-29T13:33:00Z</cp:lastPrinted>
  <dcterms:modified xsi:type="dcterms:W3CDTF">2007-11-29T21:33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